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54 (Res. No. 160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EN ISLAND CB - 1                                                                  </w:t>
        <w:tab/>
        <w:t>C 150402 ZM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Pier 21 Development, LLC pursuant to Section 197-c and 201 of the New York City Charter for the amendment of the Zoning Map, Section No. 21d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approve an amendment of the Zoning Map, Section No. 21d, which in conjunction with the related action would facilitate the development of a mixed-use project that would create approximately 371 residential units and commercial/retail uses within three buildings, as well as a visual corridor/upland connection and a shore public walkway on a waterfront block in the Rosebank neighborhood within an expansion of the existing Special Stapleton Waterfront District of Staten Isla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3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1, 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50402 ZMR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54 (Res. No. 160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4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7-27T13:34:00Z</dcterms:modified>
  <cp:revision>2</cp:revision>
  <dc:subject/>
  <dc:title>THE COUNCIL</dc:title>
</cp:coreProperties>
</file>