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6, 2017, the Council adopted the expense budget for fiscal year 2018 with various programs and initiatives (the “Fiscal 2018 Expense Budget”). On June 14, 2016, the Council adopted the expense budget for fiscal year 2017 with various programs and initiatives (the “Fiscal 2017 Expense Budget”). On June 26, 2015, the Council adopted the expense budget for fiscal year 2016 with various programs and initiatives (the “Fiscal 2016 Expense Budget”). </w:t>
      </w:r>
    </w:p>
    <w:p>
      <w:pPr>
        <w:pStyle w:val="Normal1"/>
        <w:spacing w:lineRule="auto" w:line="240" w:before="0" w:after="0"/>
        <w:ind w:firstLine="72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July 20, 2017, approves the new designation and the changes in the designation of certain organizations receiving local, aging, and youth discretionary funding and funding for certain initiatives in accordance with the Fiscal 2018 Expense Budget, approves the new designation and the changes in the designation of certain organizations receiving local and youth discretionary funding and funding for certain initiatives in accordance with the Fiscal 2017 Expense Budget, approves the changes in the designation of certain organizations receiving local discretionary funding in accordance with the Fiscal 2016 Expense Budget, amends the description for the Description/Scope of Services of certain organizations receiving local and youth discretionary funding and funding for certain initiatives in accordance with the Fiscal 2018 Expense Budget, and amends the description for the Description/Scope of Services of certain organizations receiving aging and youth discretionary funding in accordance with the Fiscal 2017 Expense Budget.</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aging, and youth discretionary funding and funding for certain initiatives in accordance with the Fiscal 2018 Expense Budget, new designation and the changes in the designation of certain organizations receiving local and youth discretionary funding and funding for certain initiatives in accordance with the Fiscal 2017 Expense Budget, changes in the designation of certain organizations receiving local discretionary funding in accordance with the Fiscal 2016 Expense Budget,</w:t>
      </w:r>
      <w:r>
        <w:rPr/>
        <w:t xml:space="preserve"> </w:t>
      </w:r>
      <w:r>
        <w:rPr>
          <w:rFonts w:eastAsia="Times New Roman" w:cs="Times New Roman" w:ascii="Times New Roman" w:hAnsi="Times New Roman"/>
          <w:sz w:val="24"/>
          <w:szCs w:val="24"/>
        </w:rPr>
        <w:t>amends the description for the Description/Scope of Services of certain organizations receiving local and youth discretionary funding and funding for certain initiatives in accordance with the Fiscal 2018 Expense Budget, and amends the description for the Description/Scope of Services of certain organizations receiving local, aging and youth discretionary funding in accordance with the Fiscal 2017 Expense Budge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new designation and the changes in the designation of certain organizations receiving local discretionary funding pursuant to the Fiscal 2018 Expense Budget, as described in Chart 1; sets forth the change in the designation of certain organizations receiving youth discretionary funding pursuant to the Fiscal 2018 Expense Budget, as described in Chart 2; sets forth the new designation and changes in the designation of funding pursuant to certain initiatives in the Fiscal 2018 Expense Budget, as described in Charts 3-37; sets forth the new designation and the changes in the designation of certain organizations receiving local and youth discretionary and funding for certain initiatives pursuant to the Fiscal 2017 Expense Budget, as described in Charts 38-39; sets forth the changes in the designation of certain organizations receiving funding pursuant to a local discretionary funding in the Fiscal 2016 Expense Budget, as described in Chart 40; sets forth the new designation and changes in the designation of funding pursuant to certain initiatives in the Fiscal 2017 Expense Budget, as described in Charts 41-43; amends the description for the Description/Scope of Services of certain organizations receiving local and youth discretionary funding and funding for certain initiatives in accordance with the Fiscal 2018 Expense Budget, as described in Chart 44; and amends the description for the Description/Scope of Services of certain organizations receiving local, aging and youth discretionary funding in accordance with the Fiscal 2017 Expense Budget, as described in Chart 45; and sets forth the designation of certain organizations receiving funding pursuant to the Beating Hearts Initiative in accordance with the Fiscal 2018 Expense Budget as described in Chart 46.</w:t>
      </w:r>
    </w:p>
    <w:p>
      <w:pPr>
        <w:pStyle w:val="Normal1"/>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Chart 1 sets forth the new designation and the change in the designation of certain organizations receiving local discretionary funding in accordance with the Fiscal 2018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 sets forth the change in the designation of certain organizations receiving youth discretionary funding in accordance with the Fiscal 2018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3 sets forth the new designation and change in the designation of certain organizations receiving funding pursuant to the Cultural After-School Adventure (CASA) Initiative in accordance with the Fiscal 2018 Expense Budget.</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4 sets forth the new designation of certain organization receiving funding pursuant to the A Greener NYC Initiative in accordance with the Fiscal 2018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new designation of certain organizations receiving funding pursuant to the Digital Inclusion and Literacy Initiative in accordance with the Fiscal 2018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6 sets forth the new designation and change in the designation of certain organizations receiving funding pursuant to the Domestic Violence and Empowerment (DoVE) Initiative in accordance with the Fiscal 2018 Expense Budget. Som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7 sets forth the new designation of certain organizations receiving funding pursuant to the Healthy Aging Initiative in accordance with the Fiscal 2018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Chart 8 sets forth the new designation of certain organizations receiving funding pursuant to the NYC Cleanup Initiative in accordance with the Fiscal 2018 Expense Budget. Some of these changes will be effectuated upon a budget modification.</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9 sets forth the new designation of certain organizations receiving funding pursuant to the Support Our Seniors Initiative in accordance with the Fiscal 2018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pPr>
      <w:r>
        <w:rPr>
          <w:rFonts w:eastAsia="Times New Roman" w:cs="Times New Roman" w:ascii="Times New Roman" w:hAnsi="Times New Roman"/>
          <w:sz w:val="24"/>
          <w:szCs w:val="24"/>
        </w:rPr>
        <w:t xml:space="preserve">Chart 10 sets forth the new designation and the change in the designation of certain organizations receiving funding pursuant to the Parks Equity Initiative in accordance with the Fiscal 2018 Expense Budget. </w:t>
      </w:r>
    </w:p>
    <w:p>
      <w:pPr>
        <w:pStyle w:val="Default"/>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1 sets forth the new designation of certain organizations receiving funding pursuant to the Food Pantries Initiative in accordance with the Fiscal 2018 Expense Budg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12 sets forth the new designation of certain organizations receiving funding pursuant to the Neighborhood Development Grant Initiative in accordance with the Fiscal 2018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rPr>
        <w:t>Chart 13 sets forth the new designation of certain organizations receiving funding pursuant to the Cultural Immigrant Initiative in accordance with the Fiscal 2018 Expense Budget.</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4 sets forth the new designation and the change in the designation of certain organizations receiving funding pursuant to the Bail Fund Initiative in accordance with the Fiscal 2018 Expense Budget.</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15 sets forth the new designation and the change in the designation of certain organizations receiving funding pursuant to the Post-Arrest Diversion Program Initiative in accordance with the Fiscal 2018 Expense Budget.  </w:t>
      </w:r>
    </w:p>
    <w:p>
      <w:pPr>
        <w:pStyle w:val="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6 sets forth the new designation and the change in the designation of certain organizations receiving funding pursuant to the Geriatric Mental Health Initiative in accordance with the Fiscal 2018 Expense Budget. Some of these changes will be effectuated upon a budget modification.</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7 sets forth the new designation and the change in the designation of certain organizations receiving funding pursuant to the Viral Hepatitis Prevention Initiative in accordance with the Fiscal 2018 Expense Budget.</w:t>
      </w:r>
      <w:r>
        <w:rPr/>
        <w:t xml:space="preserve">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8 sets forth the change in the designation of a certain organization receiving funding pursuant to the Developmental, Psychological and Behavioral Health Services Initiative in accordance with the Fiscal 2018 Expense Budget. Such funds were transferred to the Medicaid Redesign Transition Initiative in Chart 19.</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19 sets forth the new designation and the change in the designation of certain organizations receiving funding pursuant to the Medicaid Redesign Transition Initiative in accordance with the Fiscal 2018 Expense Budget. Such funds were transferred from the Developmental, Psychological and Behavioral Health Services Initiative in Chart 18.</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0 sets forth the new designation and change in the designation of certain organizations receiving funding pursuant to the Stabilizing NYC Initiative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1 sets forth the new designation and change in the designation of certain organizations receiving funding pursuant to the Elie Wiesel Holocaust Survivors Initiative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2 sets forth the new designation and change in the designation of certain organizations receiving funding pursuant to the Senior Centers for Immigrant Populations Initiative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3 sets forth the new designation of and change in the designation of certain organizations receiving funding pursuant to the Senior Centers, Programs, and Enhancements Initiative in accordance with the Fiscal 2018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4 sets forth the new designation and change in the designation of certain organizations receiving funding pursuant to the New York Immigrant Family Unity Project Initiative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5 sets forth the new designation and change in the designation of certain organizations receiving funding pursuant to the Unaccompanied Minors and Families Initiative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6</w:t>
      </w:r>
      <w:r>
        <w:rPr/>
        <w:t xml:space="preserve"> </w:t>
      </w:r>
      <w:r>
        <w:rPr>
          <w:rFonts w:eastAsia="Times New Roman" w:cs="Times New Roman" w:ascii="Times New Roman" w:hAnsi="Times New Roman"/>
        </w:rPr>
        <w:t>sets forth the new designation and change in the designation of certain organizations receiving funding pursuant to the Immigrant Family Health Initiative in accordance with the Fiscal 2018 Expense Budget. Som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27 sets forth the new designation and change in the designation of certain organizations receiving funding pursuant to the Legal Services for the Working Poor Initiative in accordance with the Fiscal 2018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8 sets forth the new designation and change in the designation of certain organizations receiving funding pursuant to the Prevent Sexual Assault (PSA) Initiative for Young Adults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29 sets forth the new designation and change in the designation of a certain organization receiving funding pursuant to the Art as a Catalyst for Change Initiative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0 sets forth the new designation and changes in the designation of certain organizations receiving funding pursuant to the Crisis Management System Initiative in accordance with the Fiscal 2018 Expense Budget. Som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1 sets forth the new designation and change in the designation of a certain organizations receiving funding pursuant to the Coalition of Theaters of Color Initiative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32 sets forth the new designation and change in the designation of a certain organization receiving funding pursuant to the Young Women’s Leadership Development Initiative in accordance with the Fiscal 2018 Expense Budget. Such funds were transferred to the Dedicated Contraceptive Fund Initiative in Chart 33. Som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3 sets forth the new designation of a certain organization receiving funding pursuant to the Dedicated Contraceptive Fund Initiative in accordance with the Fiscal 2018 Expense Budget. Such funds were transferred from the Young Women’s Leadership Development Initiative in Chart 32.This change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34 sets forth a change in the designation of a certain organization receiving funding pursuant to the YouthBuild Project Initiative in accordance with the Fiscal 2018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5 sets forth the new designation and a change in the designation of certain organizations receiving funding pursuant to the Chamber on the Go and Small Business Assistance Initiative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36 sets forth the new designation and change in the designation of certain organizations receiving funding pursuant to the Worker Cooperative Business Development Initiative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37 sets forth the change in the designation of a certain organization receiving funding pursuant to the Financial Empowerment for NYC’s Renters Initiative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38 sets forth the new designation and a change in the designation of certain organizations receiving local discretionary funding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pPr>
      <w:r>
        <w:rPr>
          <w:rFonts w:eastAsia="Times New Roman" w:cs="Times New Roman" w:ascii="Times New Roman" w:hAnsi="Times New Roman"/>
        </w:rPr>
        <w:t xml:space="preserve">Chart 39 sets forth the change in the designation of a certain organization receiving funding pursuant to the Anti-Poverty Initiative 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40 sets forth the new designation and the change in the designation of certain organizations receiving local discretionary funding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41 sets forth the change in the designation of a certain organization receiving funding pursuant to the Parks Equity Initiative 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42 sets forth the change in the designation of certain organizations receiving funding pursuant to the NYC Cleanup Initiative in accordance with the Fiscal 2017 Expense Budget. </w:t>
      </w:r>
    </w:p>
    <w:p>
      <w:pPr>
        <w:pStyle w:val="Default"/>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43 sets forth the change in the designation of a certain organization receiving funding pursuant to the Crisis Management System Initiative in accordance with the Fiscal 2017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Chart 44 amends the description for the Description/Scope of Services for certain organizations receiving local and youth discretionary funding and funding for certain initiatives in accordance with the Fiscal 2018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45 amends the description for the Description/Scope of Services for certain organizations receiving local discretionary funding in accordance with the Fiscal 2017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Chart 46 sets forth the new designation and change in the designation of certain organizations receiving funding pursuant to the Beating Hearts Initiative in accordance with the Fiscal 2018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8, Fiscal 2017, and Fiscal 2016 Expense Budgets. Such Resolution would take effect as of the date of adoption.</w:t>
      </w:r>
      <w:r>
        <w:br w:type="page"/>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 1589</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pPr>
      <w:r>
        <w:rPr>
          <w:rFonts w:eastAsia="Times New Roman" w:cs="Times New Roman" w:ascii="Times New Roman" w:hAnsi="Times New Roman"/>
          <w:sz w:val="24"/>
          <w:szCs w:val="24"/>
        </w:rPr>
        <w:t>Whereas, On June 6, 2017 the City Council adopted the expense budget for fiscal year 2018 with various programs and initiatives (the “Fiscal 2018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14, 2016 the Council of the City of New York (the “City Council”) adopted the expense budget for fiscal year 2017 with various programs and initiatives (the “Fiscal 2017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1"/>
        <w:spacing w:lineRule="auto" w:line="480" w:before="0" w:after="0"/>
        <w:ind w:firstLine="720"/>
        <w:jc w:val="both"/>
        <w:rPr/>
      </w:pPr>
      <w:r>
        <w:rPr>
          <w:rFonts w:eastAsia="Times New Roman" w:cs="Times New Roman" w:ascii="Times New Roman" w:hAnsi="Times New Roman"/>
          <w:sz w:val="24"/>
          <w:szCs w:val="24"/>
        </w:rPr>
        <w:t>Whereas, The City Council is hereby implementing and furthering the appropriations set forth in the Fiscal 2018, Fiscal 2017, and Fiscal 2016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Whereas, The City Council is hereby implementing and furthering the appropriations set forth in the Fiscal 2018 and Fiscal 2017 Expense Budget by approving new Description/Scope of Services for certain organizations receiving local, aging, and youth discretionary funding and funding pursuant to certain initiatives;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the change in the designation of certain organizations receiving local discretionary funding in accordance with the Fiscal 2018 Expense Budget, as set forth in Chart 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of certain organizations receiving aging discretionary funding in accordance with the Fiscal 2018 Expense Budget, as set forth in Chart 2;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Cultural After-School Adventure (CASA) Initiative in accordance with the Fiscal 2018 Expense Budget, as set forth in Chart 3;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A Greener NYC Initiative Anti-Poverty Initiative in accordance with the Fiscal 2018 Expense Budget, as set forth in Chart 4;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Digital Inclusion and Literacy Initiative in accordance with the Fiscal 2018 Expense Budget, as set forth in Chart 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Domestic Violence and Empowerment (DoVE) Initiative in accordance with the Fiscal 2018 Expense Budget, as set forth in Chart 6;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Healthy Aging Initiative in accordance with the Fiscal 2018 Expense Budget, as set forth in Chart 7;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NYC Cleanup Initiative in accordance with the Fiscal 2018 Expense Budget, as set forth in Chart 8;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Support Our Seniors Initiative in accordance with the Fiscal 2018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Parks Equity Initiative in accordance with the Fiscal 2018 Expense Budget, as set forth in Chart 10; and be it further </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Food Pantries Initiative in accordance with the Fiscal 2018 Expense Budget, as set forth in Chart 1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w:t>
      </w:r>
      <w:r>
        <w:rPr/>
        <w:t xml:space="preserve"> </w:t>
      </w:r>
      <w:r>
        <w:rPr>
          <w:rFonts w:eastAsia="Times New Roman" w:cs="Times New Roman" w:ascii="Times New Roman" w:hAnsi="Times New Roman"/>
          <w:sz w:val="24"/>
          <w:szCs w:val="24"/>
        </w:rPr>
        <w:t>the new designation of certain organizations receiving funding pursuant to the Neighborhood Development Grant Initiative in accordance with the Fiscal 2018 Expense Budget, as set forth in Chart 12;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Cultural Immigrant Initiative in accordance with the Fiscal 2018 Expense Budget, as set forth in Chart 13;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Bail Fund Initiative in accordance with the Fiscal 2018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Post-Arrest Diversion Program Initiative in accordance with the Fiscal 2018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Geriatric Mental Health Initiative in accordance with the Fiscal 2018 Expense Budget, as set forth in Chart 16;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Viral Hepatitis Prevention Initiative in accordance with the Fiscal 2018 Expense Budget, as set forth in Chart 17;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Developmental, Psychological and Behavioral Health Services Initiative in accordance with the Fiscal 2018 Expense Budget,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Medicaid Redesign Transition Initiative in accordance with the Fiscal 2018 Expense Budget, as set forth in Chart 19;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Stabilizing NYC Initiative in accordance with the Fiscal 2018 Expense Budget, as set forth in Chart 20;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Elie Wiesel Holocaust Survivors Initiative in accordance with the Fiscal 2018 Expense Budget, as set forth in Chart 2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Senior Centers for Immigrant Populations Initiative in accordance with the Fiscal 2018 Expense Budget, as set forth in Chart 2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Senior Centers, Programs, and Enhancements Initiative in accordance with the Fiscal 2018 Expense Budget, as set forth in Chart 23;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New York Immigrant Family Unity Project Initiative in accordance with the Fiscal 2018 Expense Budget, as set forth in Chart 24;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Unaccompanied Minors and Families Initiative in accordance with the Fiscal 2018 Expense Budget, as set forth in Chart 25;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Immigrant Family Health Initiative in accordance with the Fiscal 2018 Expense Budget, as set forth in Chart 26;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Legal Services for the Working Poor Initiative in accordance with the Fiscal 2018 Expense Budget, as set forth in Chart 27;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and change in the designation of certain organizations receiving funding pursuant to the Prevent Sexual Assault (PSA) Initiative for Young Adults in accordance with the Fiscal 2018 Expense Budget, as set forth in Chart 28;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Art as a Catalyst for Change Initiative in accordance with the Fiscal 2018 Expense Budget, as set forth in Chart 2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Crisis Management System Initiative in accordance with the Fiscal 2018 Expense Budget, as set forth in Chart 3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Coalition of Theaters of Color Initiative in accordance with the Fiscal 2018 Expense Budget, as set forth in Chart 3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change in the designation of a certain organization receiving funding pursuant to the Young Women’s Leadership Development Initiative in accordance with the Fiscal 2018 Expense Budget, as set forth in Chart 3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a certain organization receiving funding pursuant to the Dedicated Contraceptive Fund Initiative in accordance with the Fiscal 2018 Expense Budget, as set forth in Chart 3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a change in the designation of a certain organization receiving funding pursuant to the YouthBuild Project Initiative in accordance with the Fiscal 2018 Expense Budget, as set forth in Chart 3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Chamber on the Go and Small Business Assistance Initiative in accordance with the Fiscal 2018 Expense Budget, as set forth in Chart 3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and change in the designation of certain organizations receiving funding pursuant to the Worker Cooperative Business Development Initiative in accordance with the Fiscal 2018 Expense Budget, as set forth in Chart 36;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a certain organization receiving funding pursuant to the Financial Empowerment for NYC’s Renters Initiative in accordance with the Fiscal 2018 Expense Budget, as set forth in Chart 37;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 in the designation of certain organizations receiving local discretionary funding in accordance with the Fiscal 2017 Expense Budget, as set forth in Chart 38;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Anti-Poverty Initiative in accordance with the Fiscal 2017 Expense Budget, as set forth in Chart 39;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local discretionary funding in accordance with the Fiscal 2016 Expense Budget, as set forth in Chart 40;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Parks Equity Initiative in accordance with the Fiscal 2017 Expense Budget, as set forth in Chart 41;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certain organizations receiving funding pursuant to the NYC Cleanup Initiative in accordance with the Fiscal 2017 Expense Budget, as set forth in Chart 42;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change in the designation of a certain organization receiving funding pursuant to the Crisis Management Initiative in accordance with the Fiscal 2017 Expense Budget, as set forth in Chart 4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mends the description for the Description/Scope of Services for certain organizations receiving local and youth discretionary funding and funding for certain initiatives in accordance with the Fiscal 2018 Expense Budget, as set forth in Chart 44; and be it further </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mends the description for the Description/Scope of Services for certain organizations receiving local discretionary funding in accordance with the Fiscal 2017 Expense Budget, as set forth in Chart 45;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Beating Hearts Initiative in accordance with the Fiscal 2018 Expense Budget, as set forth in Chart 46.</w:t>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ENB</w:t>
      </w:r>
    </w:p>
    <w:p>
      <w:pPr>
        <w:pStyle w:val="Normal1"/>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LS# 10528</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7/19/17</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9:00Z</dcterms:created>
  <dc:creator>Michael Chasan</dc:creator>
  <dc:description/>
  <dc:language>en-US</dc:language>
  <cp:lastModifiedBy>DelFranco, Ruthie</cp:lastModifiedBy>
  <cp:lastPrinted>2017-06-20T18:38:00Z</cp:lastPrinted>
  <dcterms:modified xsi:type="dcterms:W3CDTF">2017-07-20T13:59:00Z</dcterms:modified>
  <cp:revision>2</cp:revision>
  <dc:subject/>
  <dc:title>FY15 Transparency Resolution #3.docx</dc:title>
</cp:coreProperties>
</file>