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STATE AND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-----------------------------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June 5, 20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11:0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11:2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COUNCIL MEMBERS:   Victor Robl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Stephen DiBrie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Kenneth Fis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ohn Sabin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ew York, New York 100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  (800) 756-34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 P P E A R A N C E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ris Brow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ssistant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yor's Office of Legislative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rew Dowl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fice of Management and Bud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ane Bura-Drag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puty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Office of Labor Re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ILLER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lcome to the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tee hearing. Today we will consider a vari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home rule mess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LR 71 involves the reconveyanc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ngle property for which taxes were not paid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ere the circumstances are such that the for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wner may be entitled to recoup the property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ying all taxes and penal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oes the Mayor have any objectio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in r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BROWN: We have no obj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MIL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LR 93 would create a 20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tirement plan for investigators in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 District Attorneys Off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also consider Mayor's Message 117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ich would provide the necessary Stat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mendment to allow the City to use joint bidd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ublic works projects, a practice that was reg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mployed by the City until the 1998 court dec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erpreted the law as prohibiting this metho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Lastly, preconsidered SLR which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vide police officers who transferred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lice Department from the Housing Authorit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ansit Authority as a result of the merger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uthorities with the Police Department to rece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redit for the time served as a detectiv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ither authority for the purpose of att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manent detective stat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hy don't we begin by ha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ministration testify on those item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ministration is interested in testif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know we have a statement of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favor of M117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BROW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ILLER: So, we will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o you want to read it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co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BROWN: No, my perso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appeared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MILLER: Your perso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sappeared and you're giving me permission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ther testimo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BROW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ILLER: Thank you, Chr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do appreciat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Let me take this opportunity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ther testimony. Is there anyone who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stify on any of these items before us tod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o we have anyone who wa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stify on anything at a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mmissioner? Okay, so we're wa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 the Office of Labor Relations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he Mayor's Office of Legislative Affair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ft th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ll, we're going to go into a mod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cess. The Committee on State and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gislation will recess for a moment, while we wa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the Mayor's Office of Labor Relations to arr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order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(Recess take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MILLER: The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te and Federal Legislation will recome to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understand we have somebod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Administration to testify on one of the ite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 two of them, or three? Tw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DOWLING: Good morning. I'm An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wling from the New York City Office of Man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Budget. I'm here to talk about the detec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nsion plan, as well as the Housing and Trans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MILLER: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DOWLING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ILLER: I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for your years of friendship with our estee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ttee staffer, Frank (Cheech) Tramont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DOWLING: Hi, Frank. How are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ILLER: Please, tell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w you fe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DOWLING: I feel fine, excep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dn't wear my reading glasses. I didn't bring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ading glasses today, so I'm going to struggl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ILLER: Go ahead. Tell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w you feel, An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DOWLING: With respect to the 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vestigative 20-year plan, this is outsi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cope of collective bargaining where they're see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gislative, not remedies, it's just that they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20-year plan half p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ith respect to cost, even the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e indicates a cost of $250,000. This offic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ight tried to do a model last night. It got fai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plicated and tried to price it, but we were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million dollars in annual c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You know, having said that, mayb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ld be between a million dollars and 25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ILLER: You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puting Frank's figur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DOWLING: I actually did not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rank's fig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IL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DOWLING: I apologi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ILLER: All right, f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n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DOWLING: And just on a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asis, OMB would recommend the 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IL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DOWLING: With respec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ministration recommending the Office of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lations represent the position, I'm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presenting that, and we recommend the 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IL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DOWLING: My knowledg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ther bill is somewhat limited because I underst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 was not a pension bill, per se, so I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rect my focus because I predominantly do pens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t my understanding is that there is no contr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lationship to provide these housing, I apologiz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d not represent the bill number on the other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MILLER: I believe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considered SLR. Yes, it's a preconsidered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no nu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DOWLING: But my understand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this posed legislation would try to deem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they had this contractual liability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troactive basis, and we don't, I find that h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magine, and we have to oppose that. Plus, there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st in there that we think is unwarranted, to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m retro for the li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I apologize for not being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ocalize, as well as I could have, but we op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MILLER: Sergeant-At-Ar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f you can ask Council Member Provenzano to join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would be thrilled to have her pres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 very much. Do we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estions for the Administr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DiBrienza, do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statement you want to make on any of these bil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DiBRIENZA: I ju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indicate that in regard to the investigato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District Attorney's Office there's been a se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actions that have been taken over the last doz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r so years, including clarification of state law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peace officer status, their requirements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rests even while off duty if they obser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ssion of a crime. There was a juxta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ere if they failed to do it they were neglig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ir duties, but if they did it and were inju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 were not covered by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there's a whole history he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progression leading to the logic of a 20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rvice retirement given the nature of the work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, it is for that reason that the bill I think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ppropriate and fitting and it's too simplistic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iew of the world to suggest t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aditional civil civilian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MILLER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r testimony. We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DOWLING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ILL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 Member DiBrienza, for that point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's exactly what we're trying to say her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investigators for the District Attorneys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hould be treated with equity, and in a simi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ashion to those members of the uniformed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others who are doing pretty much the same ex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ype of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we believe in this Committee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Council and in the City I think in tre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ople fairly and equally, based upon the wor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 do, and that's what this legislation is ai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t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Has anybody else that has arriv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nts to testify on -- y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BROWN: May I make one more br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t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MILLER: You may mak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re brief statement. You found your 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lease, come to the table and tell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w you feel. Identify yourself for the record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ll, if you wou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BURA-DRAGO: My name is Ja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ra-Drago, B-u-r-a hyphen D-r-a-g-o, from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rk City Office of Labor Relations, and we ar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testify in opposition to two bills, A.8648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.7357, and if you please, I would like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tement as to both of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New York City Office of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lations opposes Bill Number A.7357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llowing reasons: This bill is designed to s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ut investigators in the District Attorney's Off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permit them to retire after only 20 yea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rvice regardless of their 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is bill is merely another effor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half of these employees to seek treatmen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lice officers when they are classifi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vilian career and salary pay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 short, this is another effor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rant through legislation what the investigato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District Attorneys' Offices were un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hieve pursuant to the New York City coll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argaining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t is significant to not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vestigators of the District Attorneys' Off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so commonly referenced as detective investigat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repeatedly utilized the processes avail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m under the New York City collective barg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aw, to effectively change the manner i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're classified. They have repeatedly attemp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achieve treatment as if they were classifi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uniformed service through us of the impas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espite all those efforts,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mpasse panel over the past 30 years recogniz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y were classified as a career and salary tit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refore, they were not entitled to treatment as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were classified in the uniformed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First and foremost, it mus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membered, classification is a right reserv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nagement under the management's right provi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New York City Collective Bargaining Law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ction 12-307(b). Although this bill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rectly challenge that right, it does so indire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y separating out one Career and Salary tit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eating as if it were part of the Uniform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econd, retirement benefits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dressed at the bargaining table. When the pa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gree that certain retirement benefits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vided to a particular group, joint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ld then be proposed and supported by bo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 and the affected municipal un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is bill seeks to gran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bstantial benefit to this group without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quiring them to reach an agreement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argaining table. That is contrary to the coll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argaining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City and the Unions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nicipal Labor Committee have diligently wo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gether to develop many retirement bills.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last year, the City and the Unions conclu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argaining that resulted in jointly suppo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gislation which was passed and benefitte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gments of the City workforce. That barg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ffort, unlike what is happening here, gave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sideration to the needs of the City, whil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viding a rational approach to improving p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nefits for all employees. That approach, un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at is happening here, assures that employee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 treated in a fair manner while also assu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bility of the City's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Legislature should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ncourage employers and employees to util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argaining process as a means to resolve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lated to retirement benefits rather than im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w benefits which result in significant cos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For these reasons, the City ur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his legislation not be ena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s to bill number A.8648,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New York City Office of Labor Relations oppo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bill also for the following reas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is bill retroactively amend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ministrative Code of the City of New Yor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pel the City to retroactively designate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mer Transit and Housing Authority police offic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 third grade detectives for a period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re not employees of the New York City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uch a designation brings with i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benefits associated with the promo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cluding backp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For the period of issu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neficiaries of this bill were employees of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New York City Transit Authority, or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ity Housing 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t the time of that employmen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mployees were covered by a collective barg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greement between them and their employers. Eac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ollective bargaining agreements con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pecific bargain for terms by which a police offi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s upgraded to third grade dete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epending upon the investig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ck they were assigned to, the Coll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argaining agreements required them to serve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27 months or 56 months in an investigative 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fore receiving the upgrade to third g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te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ose provisions of the Coll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argaining Agreement were in effect at the ti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merger of the Police Departments in 1995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ill is designed to invalidate a provision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ansit and Housing Authority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troactively for a period of four years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rger by granting a greater benefit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Police officers from Trans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using Police Departments did receive the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nefit of the 18-month law once they were mer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the New York City Polic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Once Transit and Housing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ficers became NYPD employees, they received cred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service they provided in investigative tracts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18 months before becoming NYPD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ose employees with less than 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nths service received credit towards the 18 mon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only needed to complete the dif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y police officer in Transi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using who is designated third grade det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ursuant to the Collective Bargaining Agre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ior to the transfer to NYPD, kept that desig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fter the trans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hen the Transit Author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using Authority Police Departments merge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w York Police Department, the Department di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sessment of all police officers and g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ppropriate credit to those who were in a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lice Department approved investigative 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is bill would require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partment to now go back up to ten years, rere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reassess the job duties of office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partments that no longer exist and over which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ver had control. Additionally, it seeks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redit to officers who may not have been perfor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uties equivalent to those of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lic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ince the City would ultimately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perform the work involved in enforcing this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it would bear the full burden of the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sts related to these wage and benefit demands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ese issues properly belonged at the negoti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is bill is seeking a retroa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pgrade in status, salary and benefits for offic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were not employees of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nce those issues are mandatory subjec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argaining, they should be left for the part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olve at the bargaining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For these reasons, the City ur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this legislation not be ena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ILL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uch for your testimony. Do any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ttee have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kay,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're waiting for one more memb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e upstairs. Unfortunately, for those of you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here, we have a number of different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etings going on, including the negoti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ttee regarding the budget stuff that's go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 we speak, as soon as one more member 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pstairs we can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I guess we'll stand in reces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minute or tw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(Recess take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MILLER: Oka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ittee on State and Federal Legislation will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ack to order, and we're going to have a vote o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ems before the Committe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clerk will please call the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: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ILL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ROBLE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DiBrie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DiBRIENZA: I vote ay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 all th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ILLER: Four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DiBRIENZA: Ma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rrect the record and make that aye on all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ILL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Fis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FISH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SABINI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PROVENZANO: Aye o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ODD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ILLER: Oka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ttee hearing is adjourned. The clerk will 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vote open for those who are on their way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f the clerk could annou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urrent vote as it sta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With a vote of s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the affirmative, none in the negative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stentions, all items are adopted,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ception of M 1117, six in the affirmative, o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negative and no absten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MILLER: I want to am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, the Committee meeting is not adjourned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recess, and will remain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(Hearing recessed at 11:25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5th day of June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7:24:00Z</dcterms:created>
  <dc:creator>Valued Gateway Customer</dc:creator>
  <dc:description/>
  <dc:language>en-US</dc:language>
  <cp:lastModifiedBy>Valued Gateway Customer</cp:lastModifiedBy>
  <dcterms:modified xsi:type="dcterms:W3CDTF">2002-05-08T17:24:00Z</dcterms:modified>
  <cp:revision>2</cp:revision>
  <dc:subject/>
  <dc:title/>
</cp:coreProperties>
</file>