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GOVERNMENTAL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June 26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1:20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RY PINK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Julia Harri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John Sabin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uanita Wat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Lloyd Hen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Eva Moskowit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uis Weis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perior Officers Associ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andy Minichi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fice of the Bronx Borough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ernando Ferr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icole Gord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Campaign Finance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PINKETT: The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vernment Operations is now called to order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like to thank you for your presence. The cle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s not arrived as yet, and when he does come i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be able to take our vote, the override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we can do, if anyone wants to speak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riefly on this matter, until the arriva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lerk, we will entertain a few brief remark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one who has chosen to speak. We have two n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o have indicated a desire to make some remark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are going to call first on Lou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iser. Would you come to the table and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rself by name, title and not by repu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WEISER: I have been retired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1965, and I am here on behalf of a consider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umber of retirees that currently reside in Florid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 organization that I head there, a coal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ublic service employees. Also, the Supe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ficers Association of retired sergea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eutenants and above, and in addition, COMR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of Municipal Retirees Organiz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am here, first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gratulate the Committee on its previous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encourage them to do the same. Your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ry Pinkett, certainly knows the histo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dicare reimbursement and the fact tha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d made a commitment to reimburse retiree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ull course of part B premium which has continu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ise but the reimbursement has not kept up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also wanted to point out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ading the Mayor's veto message, he holds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an employee benefit and should be negoti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thing that retirees for many year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ld that retiree benefits cannot be negoti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cording to law, so, therefore, our only recou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the goodwill of organizations, committee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ould like to point out, too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is a considerable body of retirees,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tirees, who those who were retired prior to 19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o don't receive health and welfare benefits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dition, there are many that retired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lice and Fire Departments prior to '68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dition, who do not receive the defined bene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, on behalf of all of the retire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o currently are looking forward to full Medi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t B reimbursement as is enjoyed by state retir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many of the adjacent county retirees, who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ears received full Part B Medicare reimburs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 annually, they receive it quarterly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order to make a real level playing field,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 retirees, certainly deserve the same trea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 State and County retir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PINKETT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last speaker will be Ran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nichi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MINICHINO: Good morning,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 behalf of the Bronx Borough President Fernan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errer, I am Randy Minichino. I fully support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. 580-A, which provides City employee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imbursement for Medicare Part B premium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lth coverage, that includes doctors' fe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tpatient hospital care and lab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 of June 5th, 2001, the Mayor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etoed this important legislation, which was pa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y the full Council by a vote of 48 on April 25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City has an obligation to ho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s commitment to those City employees, retire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dependents who have served the City well and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plement this law. I ask the City Counci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verride the Mayoral ve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City had passed another law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1967, Local Law 120, which provided for the pa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ese premiums, yet the City has not prov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ull reimbursements as originally inte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t is incumbent upon City offici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see that Intro. No. 580-A is implemented sinc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ndates that the amount to be reimbursed to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mployees, retirees and dependents for Medicare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 premiums should not exceed $38.70 per month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85 percent of the total premium, eff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anuary 1st, 2000. It also provides every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after that the City shall reimburs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vered employees an amount equal to 100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Medicare Part B premium rate applicable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t is time for the City to fulf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commitment and for the Mayor to enact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. 580-A. The City must not reneg on this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bligation to the hardworking men and wome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rve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ur employees, retirees a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pendents need to know that the City will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provide the vital benefits that it offe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m in exchange for their service to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ro. No. 580-A is an important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gislation vital to their health and well-be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st be enacted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PINKETT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t this time we are here to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Mayor's objection or veto of Medicare Part 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he Committee has received and filed -- s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ommittee, who has received the messag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yor vetoing the bill, and the question is s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ommittee receive and file the Mayor's ve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ssage of Intro. No. 580-A. And then after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hall Intro. No. 580-A pass the object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yor, notwithsta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it's a two-part question. S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receive and file the Mayor's veto messag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n, despite his objection, shall we then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ro. 580 over the objections of the Mayor. And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rse, I will say that I urge a yes vote on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umber 580-A. The clerk will now call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(Microphones were not used d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ot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PINKETT: Resoundi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Harri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HARRISON: I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derstand what you said just this last min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PINKETT: I urge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ote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HARRISON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would like to say a few wo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dam Chair, if I m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PINKETT: Yes, you m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HARRISON: I speak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member of the Committee, and I also speak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irperson of the Committee on Aging, and I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eak as a person who has aged, and I think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ery ridiculous argument that the Mayor makes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 says that the City only made a commit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sisting retired workers to meet the co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miums, when, in fact, as I recall it,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 in a rough financial bind, came to the work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ked them to forego to help the City recover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nancial hole, and now is considering that thi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ust a marginal commitment to keep a promis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k that is very abysmal as an argument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ertainly don't agree with it, and I think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are doing a financially reckless bill, t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n't understand how he can sit back while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the newspapers charges of a $1 billion pl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verride from the School Construction Author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 consider that that is a financially reck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have no problem at all and I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rongly am in support of all of the peopl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lder than the Mayor, and vote yes on each mea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(Microphones have not been tu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SABINI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HENRY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EED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OSKOWIT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PINKETT: (Not 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crophon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didn't have the mike on so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y it one mor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is bill will go to the flo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for the full vote of the Council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ursday. At that time the full Council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ked to vote upon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think that the retirees have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thing that is very, very true, retirees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llective bargaining rights on any issue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. Did you hear me? Retirees cannot collec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rgain for any issue with the City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ause they have no collective bargaining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e only reason why they have the righ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dicare Part B is because they were entitl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alth care coverage as City employee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yor at that time, John Lindsay, felt tha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ld save money and put them into Medicare,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didn't take Medicare, then they would 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ir health care benefits. And it was really an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discrimination because you selectively chos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gment of the population only, and the determin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s if you were 65 years of age, you then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ligible for Medicare and the City could put you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dicare and you had no choice in the matter.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question of negotiations, because you c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gotiate that with anyone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 for this vote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rtion is over for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have one other issu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 to consider and that is a bill on --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to provide an opportunity or requirem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rough Presidents who receive public fun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bate, or if they participate in the Campa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nance Program. This only applies to the offic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orough Presidents, certainly it will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licable for this year, but it is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s been introduced and we have been asked to hol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ring on this and we have Nicole Gordo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mpaign Finance Board who is here to give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GORDON: Thank you, Chair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PINKET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GORDON: I am Nicole Gord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ecutive Director of the New York City Campa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nance Board, together with me are Carole Campol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Deputy Executive Director and Sue Ellen Dod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General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y testimony this morning i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proposal to include a Borough Presiden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bate requirement of the Campaign Financ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 I understand it, the legislation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 today would take effect immediately in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this year's elections if it were pa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Campaign Finance Board of cou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pports efforts to educate voters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didates and a proposal to expand the deb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gram to include Borough President candid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certainly be one that was worth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However, implementation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islation now would be very difficult, because 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ndidates for Borough President have join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gram, and when they agreed to join the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was no debate requirement for that office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ndidates who joined the program knew wha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bligations were under the program, and a new deb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gram, after they had already opted in w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jor change in the contract, so-to-speak,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d agreed to. It would not only be disrupt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tentially unfair, but it could invite a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lle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nges in the Debate Law woul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 difficult as an administrative matter, if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possible to implement, because we are well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nalizing the details with sponsors for this yea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bate program, and it is extremely unlikel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y additional debates could be accommodated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e in that respect that the sponsors ha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reat difficulty because of other debate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as not passed by the Council and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en burdened with the costs of proceeding if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litigation and a lot of debates and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ndidates, who in the Board's view at least,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been redu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Board has always adher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sdom of this Council's Campaign Finance Act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es call for a study of the recor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formance of the program after each elec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is followed by recommendations to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e Mayor to amend the act if that would im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effectiveness of the act. That is a proces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s served the program extremely well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ears, and has helped insulate the act from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litical maneuvering, or the appearance of i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y occur during the heat of an election seas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urge the Council not to adopt this at this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t would certainly have the Board look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fter the election and make whatever recommend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thinks are 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PINKETT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ere are various ways in which you sel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onso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GORDON: Yes, they apply to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deb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PINKETT: Have you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sidered opening up that process so that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roups might come in as sponso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GORDON: We have actually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tremely broad in our solicitation of sponso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e of our disappointments this year w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ause of the indemnification provision that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ists in the law, many small group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couraged from applying because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cerned that they might not be able to bea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st of litigation. So, we were disappointed.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ewer applications this time than we did last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t it was not for a lack of reaching out to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ty, big, small organization, media,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could name, we were out there solic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erest in thi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PINKETT: Is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ipulation or any agreement with the media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level of their participation in financ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mpaign debat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GORDON: The law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quires sponsors to indemnify the City fo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st, and that was the proposal that we had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fore the City Council a year and a half ago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wo years ago, requesting that that be change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sponsor would not bear that cost. Bu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do bear that cost that is an issue, eve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me fairly large organiz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PINKETT: C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dentify, let's say, some large organiz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ght have been perhaps adversely impacted  b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w? Well, I can't name actual organizations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n tell you that some organizations that did ap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do debates last time, for example,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rban League did not apply this time.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-- I can't say that that was the reason, b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 one organization that did not apply this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INKETT: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what would the cost be, if you wante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ponsor, what would be some of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GORDON: Well, a lo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onsors are willing to absorb certain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sts, like the cost for space and so on, bu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are concerned about is the cost of liti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last time we did have litigation challenging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s included, there were people who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n-participants, who had not certified to jo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gram, and they brought litigation reques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 included. Now, I can say that that was frivol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tigation and I believe it was, but the fac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 sponsors were defendants and they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ear in court time and time again, the case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ealed, more than one was filed, and i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rden on them. So, it's not unreasonable th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y away when there is no provision for this C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sist them in that particular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PINKETT: Asid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's contribution, do we ever say to the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dia or to the press itself that there ough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 obligation, let's say for all the media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think makes a bundle because we give them the 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irways, that you ought to, this ought to be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r contribu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GORDON: Well, as you kno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ederal Communications Commission has time and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ain failed to require free time for candida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ither in debate format, or for advertising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ything, and I completely agree with the thru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r questioning, which is that I don't see wh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ederal government should be giving away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cious and valuable air rights without requi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in return. Of course, that's not with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wer. And I do want to say, in fairness, we d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jor sponsors, we did last time and this time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participate, for example, WABC TV will b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me of the debates, but they are certainl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ing all of them. And we have always believ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e of the strengths of the first set of deba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I hope it will continue to be a strength,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involvement of not only the large media outle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t smaller groups, El Diario, for exampl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ther groups, that did not apply this year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now the reason for it, but I was disappointed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like to see a nice array, and I hope that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election season the Council will again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Board's proposals on the debate bill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re that a large number of smaller groups ar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participate as spons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PINKETT: I would se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this sense, too, given the Cit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position of the City, I would be concern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maller media, and smaller -- let's say like 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ario, there should be a way in which they ou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 a part of the mix, there should not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clusion of that kind of voice, in terms of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onsors. If we want to include people for a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ity, and an important part of the City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should be one of the sponsors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eking to enable to be sponsors. I would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y the same thing about the Urban Leag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onder if in terms of your agen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 you do anything in terms of lobbying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bany, especially in Washington, in terms of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n't go to Campaign Finance for themselve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at about that aspect of Campaign Finance;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ing anything in that direc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GORDON: I can't say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ver lobbied the federal Communications Commis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t it is a very interesting idea. I think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ways felt that our -- we have been very plea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the responsibility, but it's also a --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nt to use the word burden in the wrong way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uess we have always thought that work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 was our very first priority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condarily we tried to go to Albany from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ime for relief there where we think it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yond what the City Council can do for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I think you are right, the federal governm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next place to go, and I will raise it wit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PINKETT: Well, I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only in this sense, and I am going to ask,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Member Moskowitz had a question. But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ok at New York City as a good example.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Bronx, Brooklyn and Manhattan as area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ill under the Justice Department Act, and, y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wo groups of people who are included in that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nnot be sponsors, and that's something t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cerned about, and you ought to be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out, too. And, yet, those two groups c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fford to be included, and to me that is vio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at Justice Department action, not intenti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 your part or on our part; however, if it adds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the same exclusionary practice, that ough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r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OSKOWITZ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dam Chair, and welcome, Ms. Gordon. Just a com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then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think it is a little it is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fortunate that the indemnification issu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ttached to the third-party issue, because tho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wo very separate issues and I think how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ructure and who gets to participate i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bates, that's a big question and has to be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ought through and I thought there wer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rious problems with the law, even though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pportive of the indemn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GORDON: I understand tha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ould also mention, I mean the two part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sented to this Committee were actually,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lf a dozen proposals, and those two were pluc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t, and I can't say why. It wasn't at our requ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it was done that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OSKOWITZ: Okay.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certainly hope that in the future we can b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demnification issue. And the other issue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fter we have sort of full discussion.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bviously I am very supportive of any la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courages greater debate. I would agree wit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stimony that it is a little late in the gam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quiring this, but I had a sort of longer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 related to the debate. Are you envisio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rt of further down the line having everyon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bate, City Council candidates and so forth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 you stop at Borough Presid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GORDON: Well, I think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portant to know that the Board's own thinking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volved on this whole issue. Way back when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oard actually opposed attaching the deb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quirement to the Campaign Finance program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ity Council did pass it and I think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elt after the first experience with it that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positive change and that the City Council had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good improvement in the law, notwithstan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ard's initial obj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think we found that do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ministration's debate was a very challenging tas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ere wasn't, or hadn't been a big cal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ing beyond the level of the three City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fices, and it was not among the proposal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oard at tha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Now that someone has come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a concrete thought that Borough Pres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ould be included, I think the Board would be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vised to consider not only the Borough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t whether to go further than that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ropriate forum could be devi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should say that given the man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e Board, which is, you know, very extensi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minister just the public Campaign Finance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pect of it, I don't want to understate w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ght mean in terms of staffing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ministrative requirements for the Board.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k it is all up for discussion and certain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ff will raise with the Board th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sident issue at the very least, because thi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w been brought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OSKOWITZ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ppreciate your response. Again, I am in fav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ngs that encourage debate. Where I am go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question is, just the way the Boar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creasing administrative responsibilities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ery conscious of the increasing responsibiliti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andidates. I mean, since I ran last tim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now, I am contemplating having more peopl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pliance than doing political work,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tting one's i's and crossing one's t'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credibly burdensome and the more you ask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ndidates, it also seems that that may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aising the cap or including more expenditur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empt, because you know, I sometimes fantasiz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n't it be nice if you guys sometimes sat o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de of the table as candidates and tried to do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our i's and cross all of our t's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credibly difficult to do, you know, with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intentions, to do things well and right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rry a little bit, and, again, I want to stres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vor more discussion. We need to raise the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debate, we need to give voters more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see us in action and question us and so for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's just that, you know, I think candidat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retched very thin at the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GORDON: Well, that's a ver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int, and it is certainly one, I think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ticular with respect to the Council candida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does have to be kept in mind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PINKETT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EED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GORDON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REED: You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ntioned that you had gotten less of a respon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at your reasons or why you think fe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ganizations had respond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GORDON: They have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EED: Have you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m up and asked them wh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GORDON: No, we have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got the application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ceived. We have been working very hard just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rogram together and it has been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llenging, because even the ones who have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ward to do this have been very skittish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e indemnification provision and other things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umber of things, a number of debates that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 handled and so on, and we really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rking, putting our concentrated efforts in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t we will go back and do all of those thing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me point, we are just really putt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iorities into the public funds program and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debate program into place at all, we haven't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opportunity to discuss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EED: Is th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umber that you could say, you know, you got a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ss responses this time arou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GORDON: I don't have a numb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y head. You know, I could get back to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cisely on it, but I really don't know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will tell you I believe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listed the help of every organization that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ly this time, and that was not the cas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ime, and there are some missing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EED: My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, I do think that your organization does a fair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es an adequate job of evaluation, and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y you might feel that you don't have the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ch out to those organizations, but if this i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ritical in terms of the opening of a deb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ticularly an organization like El Diaro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media outlet, what I think would be signific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would be very interesting, I think, to fin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y they have not done that. Because I think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 I'm hearing Council Member Moskowitz s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l of us are feeling, there may be so many hurd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you put in front of them besides jus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demnification issue, there may be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ther reasons why people are just not go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volved. And I think that, while I underst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stretched, and I think that is another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perhaps we should be looking at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equate staffing and funding for what it is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ying to accomplish, my criticism, which is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roader, and most of us are trying to participat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, getting responses from the Campaig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ard about a whole host of issues is seem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ke a long period of time, and moving on beyo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sue of who hasn't responded to the debate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September 11th date doesn't mo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is inflexible. That date isn't moving anyw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n November, I forget what it is, the fif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ate, isn't moving anywhere. So, lot's o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questions that we are trying to get respon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, and we are understanding from Campaig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oard, the staff is reviewing thing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ttorneys are reviewing things and then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s to have a meeting and they postpone it,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ngs continue to get pushed back, but the d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ptember 11th is inflexible. So, candidates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respond to stuff, as I think what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skowitz is saying, are finding themselves stu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ying to do things, but there doesn't seem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y reflection from the Campaign Finance Board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 evaluation of anything that is being done in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aith, that candidates are trying to do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hey can, and I think that may be reflecti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sense of even trying to get third parties,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people who are going to host or participat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bates or get involved in this whole cycle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ying to themselves, you know, that is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cket that I don't need to get into, because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get in it, I am so trapped I can't get ou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is no sense that there is an ele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aluation, as I said, that says, you know,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intent that people have in getting into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GORDON: Let me speak to thos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fferent subjects. On the debates, first of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fter the last set of debates we had a debrief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all of the people who had conducted the deb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we sat down with them and got from them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action, and the information that we coul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at they found good, what they found bad,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etera, and by the way, that's something we do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ach election in every aspect of our program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ld hearings, you send out questionnaires,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ople respond to those things, that's a sepa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sue, but we work very hard to try to ge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valuative process from the users of the progra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debate sponsors and so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sat down with them, we got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, very good feedback that helped us to I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design the program in a way that was even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n I think it was last time on the debate 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were reluctant to, you know, when the ti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ight of course we would go back and chec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se people, we were reluctant to do that until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d things in place with the sponsors who did ap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we don't want to appear that we are favo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ybody or trying to stack the deck for one group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other. We got the applications, we a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cess of dealing with that, and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propriate time comes we will certainly be bac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uch with the people we worked with last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nd out if there was some particular reason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did not a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it may be for other reaso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 may be for no reason that has anything to do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ampaign Finance Board, it could be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overwhelmed with other things that are goi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understand all those things, I just comment o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cause the indemnification issue was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s very pressing to almost every single sponsor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debriefing and came up again now when ev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ople applied, and it has just been something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been pressing us about this, it is probab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ingle issue that the sponsors have talke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st, and that's why I have speculate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ason for the decrease in applications was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t I may be completely wrong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n the candidate side of thing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so want to, first of all, assure you that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om the staff point of view, and the Board's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view, there is always an assumption of good fa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 the part of the candidates, what we can't d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we don't do is assume that it is not loo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hind the paper. We always examine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we feel that we have a public trus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ublic fund, and that this year with the chan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tching rate, in particular, that trust is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ything, even a greater responsibility and i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quire a lot of very detailed stud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b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f you feel that your campaign h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know, has just not gotten timely response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s, I will happily look into that and see what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 about it. I hope that people have been get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airly quick response. I am not going to --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ly say that we are trying to do our very bes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public trust in terms, in particularly,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ney in mind, but as I say, if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rticular circumstance, or if you feel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mpaign has gotten slow responses, I will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ok into that and see what can be done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EED: Madam Chair,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think you guys are doing an outstanding job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m going to respect your suggestions ab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tually and abstain on this bill, because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 you are saying is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PINKETT: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oting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EED: We are not?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rry. Well, then I am not going to do a th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bill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But it was nice of you. I a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y a little more attention to John when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ying to tell me things, although he is no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be here for much longer,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PINKETT: The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nounced earlier that we were not going to vot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s just going to be a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EED: He was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ll me something else, Mary, and I misse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PINKETT: All right,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EED: And I apolog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But what I am thin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ecifically, we are asking, as you know, I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thers have asked for a ruling on several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gs that are fairly substantive,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unding in the campaign, and you know, we ar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ing told, well, we have to put off this ruling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to put off this rul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GORDON: Right.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EED: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gnificant in the expenditure of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GORDON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EED: Signific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date of September 11th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nge. We can't spend money until we get a ru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'm not the only candidate who is waiting to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t what a critical piece is here, and we a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ld you guys are postponing and delaying a ru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GORDON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REED: Now, either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Board of Elections and have the election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ck, or rule. One or the 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GORDON: I'm sorry, it took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til now before a light went off and I underst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the specific issue was that you were rai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EED: And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bstantive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GORDON: It absolutely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EED: And a hu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mount of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GORDON: It absolutely i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nt to say, first of all, that I apprecia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act that your campaign came forward and requ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 advisory opinion, because as I understand i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dea for the procedure that has been sugges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ny candidates came from someone who did not b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put an advisory opinion request. So, this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simple issue and what happened was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sultant who saw that this was on the agenda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Board raised it for the first time at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eting that he also wanted to speak to this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was given the opportunity to do that, and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Board is turning its attention to what h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bmitted, as well as looking into it ourselves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do want to say also, and we were concern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time, our staff did call your campaign that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quested the advisory opinion to alert them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tuation and to say that if there was a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rgency about it, that we would see if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 way we could give them some guidance ahea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next Board meeting, and whatev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versation was, that attempt was made to reach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o discuss the situation and the urgency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I appreciate that, and we w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taff was prepared, had a recommendat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oard to be voted on that day, but as I say,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t showed up and said I feel I ne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portunity to speak on it and he was give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pportunity. So, sometimes these things happ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ttle bit beyond our contro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EED: Ms. Gordon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take an extra three weeks on something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critical, again, the dates don't move. So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then end up making an assumption that prov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 false, then we are going to be penaliz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's not something that plays into the ha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airness, which I think is what you said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ssence of what it is that you are trying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PINKETT: May I sugge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y I suggest, if I may interject at this poi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both Ms. Moskowitz and Mr. Reed meet wit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discuss the issue and then you will advis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 to what you are going to do, or how swiftl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n move, or what steps they must take and you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ke in order to come to an answer?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best way to deal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econdly, because we are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ote on this, I would not like to spend more tim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, because this is a matter that pertai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se two Council members, and believe 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EED: Madam Chai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disagree with you with all due respect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not just an individual issue. There is vir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ery candidate that is running for offic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pacted by this ruling, and I appreciate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y not want to carry on more conversation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, but I just don't want the record to sh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is my issue. This is everybody'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PINKETT: Excus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hen I say that I mean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ttee at this time. I understand tha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re people with this issue. I am referring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ticular time, okay? At this moment I specif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id Council Member Moskowitz and Reed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derstand it's a broader issue because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ntioned that someone else had this issu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rought it up in a Board meeting, so I would assu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om that that there were others who had this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milar problem. And I would think that i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ponsibility of that Board to come up wi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swer because if you are a candidate, every mo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very important, every dollar is importan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n't underestimate that. I did run for offic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d worry about money. I think all of us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. So, I am not unsympathetic uncar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conce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am going to ask you to do tha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onclusion of this meeting, to talk to my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lleagues, and tell them how and when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ing to get a response. All right? And t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 advise this Committee as to th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ow, everyone has complimente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day about how good you are, and we have do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ver the years, but one of the things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id is there are glitches over time that occu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ought to be a way to resolve these glitch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it just seems to me that it should have been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are problems of that nature, especially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campaign, a candidate should not have to come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eting and say this is the problem, ther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way of resolving the issue so that this w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to happen in an open meeting. And they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 able to come to the Campaign Finance Board,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mpt response, or you would contact them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 could get a prompt response. And we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know how many cases there are, how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ndling them, so that at least this Committe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eel that supporting Campaign Finance Board h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st been a venture for nothing. If it is worth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n we would like to see it work, because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purpose of supporting Campaign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do not withdraw any statemen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de in terms of the report. I understand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n't do both at the same time. The priority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 the election. I understand that. But I d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ere must be a subsequent follow up, eve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 is referred to others as to how you bring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ople so that you better analyze the resul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 happened with the hearings or the Campa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nance efforts to involve people in the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cussions or campaign debate, and I think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portant. That I think is very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GORD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PINKETT: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ithout any other question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fore us, I would like to acknowled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earance of Council Member Watkins, and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 Member Watkins that we were aware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 the move, I know you had graduations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ponsibilities. We voted on 580-A, and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ke to know how you would vote on this mat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WATKINS: I vote ay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verride the ve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PINKETT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kay, for the record, he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ll your n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Wat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WATKIN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(Not u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crophone.) The vote now stands at seve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ffirmative, no negative, no abs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PINKETT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is meeting is now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(Hearing concluded at 11:20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6th day of June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5:21:00Z</dcterms:created>
  <dc:creator>Valued Gateway Customer</dc:creator>
  <dc:description/>
  <dc:language>en-US</dc:language>
  <cp:lastModifiedBy>Valued Gateway Customer</cp:lastModifiedBy>
  <dcterms:modified xsi:type="dcterms:W3CDTF">2002-05-08T15:21:00Z</dcterms:modified>
  <cp:revision>2</cp:revision>
  <dc:subject/>
  <dc:title/>
</cp:coreProperties>
</file>