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PLANN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ctober 5,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0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0:03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body. This is the recessed meeting of Plan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positions and Concessions. Today's da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ctober 5th, 2006, and we are going to st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ess until Wednesday, October 11th, at 10:0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Council Chambers. We are in reces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Hearing concluded at 10:03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5th day of October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5:39:00Z</dcterms:created>
  <dc:creator>humdelfr</dc:creator>
  <dc:description/>
  <dc:language>en-US</dc:language>
  <cp:lastModifiedBy>humdelfr</cp:lastModifiedBy>
  <dcterms:modified xsi:type="dcterms:W3CDTF">2007-01-09T15:39:00Z</dcterms:modified>
  <cp:revision>5</cp:revision>
  <dc:subject/>
  <dc:title> </dc:title>
</cp:coreProperties>
</file>