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381 (Res. No. 1077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F4761" w:themeColor="accent1" w:themeShade="bf"/>
        </w:rPr>
      </w:pPr>
      <w:r>
        <w:rPr>
          <w:rFonts w:eastAsia="Times New Roman" w:cs="Times New Roman" w:ascii="Times New Roman" w:hAnsi="Times New Roman"/>
          <w:color w:val="0F4761" w:themeColor="accent1" w:themeShade="bf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ROOKLYN CB – 14</w:t>
        <w:tab/>
        <w:t>(D 2540387825 SWK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pplication pursuant to Section 19-160.2 of the Administrative Code of the City of New York concerning the petition of Green Pavilion Restaurant &amp; Sports Lounge Sidewalk Café for a new revocable consent to establish, maintain and operate a sidewalk café located at 4307 18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Avenue, Brooklyn, NY 11218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September 17, 2025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1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25, 2025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Subcommittee recommends that the Land Use Committee dis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  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Mo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an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chul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a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25, 2025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manca</w:t>
      </w:r>
      <w:r>
        <w:rPr/>
        <w:tab/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         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Moy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Brooks-Power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Faria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ank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udso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>Sanche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540387825 SWK</w:t>
    </w:r>
    <w:r>
      <w:rPr>
        <w:rFonts w:cs="Times New Roman" w:ascii="Times New Roman" w:hAnsi="Times New Roman"/>
        <w:b/>
        <w:bCs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e. L.U. No. 381 (Res. No. 1077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rsid w:val="2ac8b5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rsid w:val="2ac8b5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465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a465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a4658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10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1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a46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a465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0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10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EC593FD-2720-4A70-A19E-46208085EE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CC8A3E-FF7B-4D2F-886A-14916CF807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C7FC67-E326-4752-AB14-7A2D021CDC33}">
  <ds:schemaRefs>
    <ds:schemaRef ds:uri="http://schemas.microsoft.com/office/2006/documentManagement/types"/>
    <ds:schemaRef ds:uri="http://purl.org/dc/dcmitype/"/>
    <ds:schemaRef ds:uri="54fceb5a-c419-4ac0-97af-d41bbe792676"/>
    <ds:schemaRef ds:uri="http://schemas.microsoft.com/office/infopath/2007/PartnerControls"/>
    <ds:schemaRef ds:uri="http://purl.org/dc/elements/1.1/"/>
    <ds:schemaRef ds:uri="http://schemas.microsoft.com/office/2006/metadata/properties"/>
    <ds:schemaRef ds:uri="f14d19e7-3569-4fa2-86be-6f5a92977d54"/>
    <ds:schemaRef ds:uri="http://www.w3.org/XML/1998/namespace"/>
    <ds:schemaRef ds:uri="http://schemas.openxmlformats.org/package/2006/metadata/core-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3:00Z</dcterms:created>
  <dc:creator>Saghie, Lulu</dc:creator>
  <dc:description/>
  <dc:language>en-US</dc:language>
  <cp:lastModifiedBy>Jeffries, Jillian</cp:lastModifiedBy>
  <dcterms:modified xsi:type="dcterms:W3CDTF">2025-09-25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