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556</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pPr>
      <w:r>
        <w:rPr>
          <w:rFonts w:cs="Times New Roman" w:ascii="Times New Roman" w:hAnsi="Times New Roman"/>
          <w:szCs w:val="24"/>
        </w:rPr>
        <w:t xml:space="preserve">Resolution approving the decision of the City Planning Commission on ULURP No. C 120233  ZSM (L.U. No. 693), for the grant of a special permit pursuant to Sections 13-562 and 74-52 of the Zoning Resolution of the City of New York to allow a public parking garage with a maximum capacity of 250 spaces on portions of the ground floor, cellar level 1 and cellar level 2 of a proposed development on property bounded by Delancey Street, Suffolk Street, Broome Street and Norfolk Street (Site 3, Block 346, p/o Lot 40), in an R8/C2-5 District.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August 24, 2012 its decision dated August 22, 2012 (the "Decision"), on the application submitted by the NYC Department of Housing Preservation and Development (HPD), pursuant to Sections 197</w:t>
        <w:noBreakHyphen/>
        <w:t>c and 201 of the New York City Charter, for the grant of a special permit pursuant to Sections 13-562 and 74-52 of the Zoning Resolution of the City of New York to allow a public parking garage with a maximum capacity of 250 spaces on portions of the ground floor, cellar level 1 and cellar level 2 of a proposed development on property bounded by Delancey Street, Suffolk Street, Broome Street and Norfolk Street (Site 3, Block 346, p/o Lot 40), in an R8/C2-5 District,</w:t>
      </w:r>
      <w:r>
        <w:rPr>
          <w:spacing w:val="-4"/>
          <w:w w:val="105"/>
        </w:rPr>
        <w:t xml:space="preserve"> </w:t>
      </w:r>
      <w:r>
        <w:rPr/>
        <w:t>(ULURP No. C 120233 ZSM), Community District 3, Borough of Manhatta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rPr>
        <w:t>WHEREAS, the Application is related to Application C 120226 ZMM (L.U. No. 688), a proposed amendment to the Zoning Map, Section No. 12c, establishing a C2-5 District within an existing R8 District; N 120227 ZRM (L.U. No. 689), a proposed amendment to the Zoning Resolution, modifying Sections 74-743 (Special Provisions for Bulk Modifications) and 74-744 (Modification of Use Regulations) concerning special permit regulations for large-scale general developments, relating to the former Seward Park Extension Urban Renewal Area; C 120228 ZSM (L.U. No. 690), a Special Permit, to modify the bulk regulations within a Large-Scale General Development; C 120229 ZSM (L.U. No. 691), a Special Permit, to modify the use regulations within a Large-Scale General Development; C 120231 ZSM (L.U. No. 692), a Special Permit, pursuant to Sections 13-562 and 74-52 of the Zoning Resolution, to allow a public parking garage on property bounded by Delancey Street, Norfolk Street, Broome Street and Essex Street (Site 2, Block 352, p/o Lot 1 and Lot 28), in a C6-1 District; C 120234 ZSM (L.U. No. 694), a Special Permit, pursuant to Sections 13-562 and 74-52 of the Zoning Resolution, to allow a public parking on property bounded by Delancey Street, Clinton Street, Broome Street and Suffolk Street (Site 4, Block 346, p/o Lot 40), in an R8/C2-5 District; C 120235 ZSM (L.U. No. 695), a Special Permit, pursuant to Sections 13-562 and 74-52 of the Zoning Resolution, to allow a public parking garage on property bounded by Broome Street, Clinton Street, Grand Street and Suffolk Street (Site 5, Block 346, p/o Lot 40), in an R8/C2-5 District; N 120236 HAM (L.U. No. 696), an Urban Development Action Area Project (UDAAP) designation and project approval, for properties located on Essex, Delancey, Norfolk, Grand, Stanton and Broome streets (Block 346, part of Lot 40; Block 347, Lot 71; Block 352, Lots 1, 28; Block 353, Lot 44; Block 354, Lots 1, 12; and Block 409, Lot 56), as an Urban Development Action Area, to facilitate the development of residential, community facility and commercial uses, including the redevelopment of the Essex Street Market; C 120237 PQM (L.U. No. 697), Acquisition of property bounded by Essex, Delancey, Norfolk, and Broome Streets (Block 352, p/o Lots 1 and 28), by the New York City Department of Citywide Administrative Services; C 120245 PPM (L.U. No. 698), Disposition of city-owned property (Block 346, p/o of Lot 40; Block 347, Lot 71; Block 352, Lots 1 and 28; Block 353, Lot 44; Block 354, Lots 1 and 12; and Block 409, Lot 56), by the New York City Department of Housing Preservation and Development to a future developer, or by the New York City Department of Citywide Administrative Services to the New York City Economic Development Corporation (NYCEDC) or a successor local development corporation; C 120156 MMM (L.U. No. 699), a proposed amendment to the City Map involving:  the establishment of Broome Street between Norfolk Street and Clinton Street; the establishment of Suffolk Street between Grand Street and Delancey Street; the narrowing, by elimination, discontinuance and closing, of Clinton Street between Grand Street and Delancey Street; the narrowing, by elimination, discontinuance and closing, of Delancey Street between Norfolk Street and Clinton Street; the establishment of the name Delancey Street for the Unnamed Street between Clinton Street and Franklin D. Roosevelt Drive; and the adjustment of grades necessitated thereby, including authorization for any disposition or acquisition of real property related thereto, in accordance with Map No. 30236, dated March 14, 2012, and signed by the Borough Presid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rPr>
        <w:t xml:space="preserve">74-5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9, 2012;</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Generic Environmental Impact Statement (“FGEIS”) for which a Notice of Completion was issued on August 10, 2012 and the CEQR Technical Memorandum dated October 1, 2012 (the “CEQR Technical Memorandum”) (CEQR No.</w:t>
      </w:r>
      <w:r>
        <w:rPr>
          <w:rFonts w:cs="Times New Roman" w:ascii="Times New Roman" w:hAnsi="Times New Roman"/>
          <w:bCs/>
          <w:szCs w:val="24"/>
        </w:rPr>
        <w:t xml:space="preserve"> </w:t>
      </w:r>
      <w:r>
        <w:rPr>
          <w:rFonts w:cs="Times New Roman" w:ascii="Times New Roman" w:hAnsi="Times New Roman"/>
          <w:spacing w:val="-2"/>
          <w:w w:val="105"/>
          <w:szCs w:val="24"/>
        </w:rPr>
        <w:t>11DME012M)</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GEIS and the CEQR Technical Memorandum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pPr>
      <w:r>
        <w:rPr>
          <w:rFonts w:cs="Times New Roman" w:ascii="Times New Roman" w:hAnsi="Times New Roman"/>
          <w:szCs w:val="24"/>
        </w:rPr>
        <w:t>(1)</w:t>
        <w:tab/>
        <w:tab/>
        <w:t>The FGEIS meets the requirements of 6 N.Y.C.R.R. Part 617;</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eastAsia="Calibri" w:cs="Times New Roman" w:ascii="Times New Roman" w:hAnsi="Times New Roman"/>
          <w:szCs w:val="24"/>
        </w:rPr>
        <w:t>Consistent with social, economic and other essential considerations, from among the reasonable alternatives thereto, the Proposed Action, as modified with the modifications adopted herein, is one that avoids or minimizes adverse environmental impacts to the maximum extent practicable; and</w:t>
      </w:r>
    </w:p>
    <w:p>
      <w:pPr>
        <w:pStyle w:val="Normal"/>
        <w:autoSpaceDE w:val="false"/>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eastAsia="Calibri" w:cs="Times New Roman"/>
          <w:szCs w:val="24"/>
        </w:rPr>
      </w:pPr>
      <w:r>
        <w:rPr>
          <w:rFonts w:cs="Times New Roman" w:ascii="Times New Roman" w:hAnsi="Times New Roman"/>
          <w:szCs w:val="24"/>
        </w:rPr>
        <w:t>The adverse environmental impacts disclosed in the FGEIS and the CEQR Technical Memorandum will be minimized or avoided to the maximum extent practicable by incorporating as conditions to the approval, in accordance with environmental commitment letters, dated August 15, 2012, from HPD and August 15, 2012, from NYCEDC, those project components related to the environment and mitigation measures that were identified as practicable.</w:t>
      </w:r>
    </w:p>
    <w:p>
      <w:pPr>
        <w:pStyle w:val="ListParagraph"/>
        <w:rPr>
          <w:rFonts w:ascii="Times New Roman" w:hAnsi="Times New Roman" w:eastAsia="Calibri" w:cs="Times New Roman"/>
          <w:spacing w:val="-5"/>
          <w:w w:val="105"/>
          <w:sz w:val="24"/>
          <w:szCs w:val="24"/>
        </w:rPr>
      </w:pPr>
      <w:r>
        <w:rPr>
          <w:rFonts w:eastAsia="Calibri" w:cs="Times New Roman" w:ascii="Times New Roman" w:hAnsi="Times New Roman"/>
          <w:spacing w:val="-5"/>
          <w:w w:val="105"/>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Decision together with the FGEIS and the CEQR Technical Memorandum constitute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20233 ZSM, incorporated by reference herein, the Council approves the Decision, </w:t>
      </w:r>
      <w:r>
        <w:rPr>
          <w:rFonts w:cs="Times New Roman" w:ascii="Times New Roman" w:hAnsi="Times New Roman"/>
        </w:rPr>
        <w:t>subject to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The development that is the subject of this application (C 120233 ZSM) shall be developed in size and arrangement substantially in accordance with the dimensions, specifications and zoning computations indicated on the following approved plans prepared by Beyer Blinder Belle Architects &amp; Planners LLP, filed with this application and incorporated in this resolution, and in accordance with the provisions and procedures set forth in the Restrictive Declaration:</w:t>
      </w:r>
    </w:p>
    <w:p>
      <w:pPr>
        <w:pStyle w:val="Normal"/>
        <w:ind w:left="720" w:hanging="0"/>
        <w:jc w:val="both"/>
        <w:rPr>
          <w:rFonts w:ascii="Times New Roman" w:hAnsi="Times New Roman" w:cs="Times New Roman"/>
        </w:rPr>
      </w:pPr>
      <w:r>
        <w:rPr>
          <w:rFonts w:cs="Times New Roman" w:ascii="Times New Roman" w:hAnsi="Times New Roman"/>
        </w:rPr>
      </w:r>
    </w:p>
    <w:tbl>
      <w:tblPr>
        <w:tblW w:w="8820" w:type="dxa"/>
        <w:jc w:val="left"/>
        <w:tblInd w:w="630" w:type="dxa"/>
        <w:tblLayout w:type="fixed"/>
        <w:tblCellMar>
          <w:top w:w="0" w:type="dxa"/>
          <w:left w:w="108" w:type="dxa"/>
          <w:bottom w:w="0" w:type="dxa"/>
          <w:right w:w="108" w:type="dxa"/>
        </w:tblCellMar>
      </w:tblPr>
      <w:tblGrid>
        <w:gridCol w:w="1170"/>
        <w:gridCol w:w="5850"/>
        <w:gridCol w:w="1800"/>
      </w:tblGrid>
      <w:tr>
        <w:trPr/>
        <w:tc>
          <w:tcPr>
            <w:tcW w:w="1170" w:type="dxa"/>
            <w:tcBorders/>
          </w:tcPr>
          <w:p>
            <w:pPr>
              <w:pStyle w:val="Normal"/>
              <w:rPr>
                <w:rFonts w:ascii="Times New Roman" w:hAnsi="Times New Roman" w:cs="Times New Roman"/>
                <w:u w:val="single"/>
              </w:rPr>
            </w:pPr>
            <w:r>
              <w:rPr>
                <w:rFonts w:cs="Times New Roman" w:ascii="Times New Roman" w:hAnsi="Times New Roman"/>
                <w:u w:val="single"/>
              </w:rPr>
              <w:t>Dwg. No.</w:t>
            </w:r>
          </w:p>
        </w:tc>
        <w:tc>
          <w:tcPr>
            <w:tcW w:w="5850" w:type="dxa"/>
            <w:tcBorders/>
          </w:tcPr>
          <w:p>
            <w:pPr>
              <w:pStyle w:val="Normal"/>
              <w:rPr>
                <w:rFonts w:ascii="Times New Roman" w:hAnsi="Times New Roman" w:cs="Times New Roman"/>
                <w:u w:val="single"/>
              </w:rPr>
            </w:pPr>
            <w:r>
              <w:rPr>
                <w:rFonts w:cs="Times New Roman" w:ascii="Times New Roman" w:hAnsi="Times New Roman"/>
                <w:u w:val="single"/>
              </w:rPr>
              <w:t>Title</w:t>
            </w:r>
          </w:p>
        </w:tc>
        <w:tc>
          <w:tcPr>
            <w:tcW w:w="1800" w:type="dxa"/>
            <w:tcBorders/>
          </w:tcPr>
          <w:p>
            <w:pPr>
              <w:pStyle w:val="Normal"/>
              <w:rPr>
                <w:rFonts w:ascii="Times New Roman" w:hAnsi="Times New Roman" w:cs="Times New Roman"/>
                <w:u w:val="single"/>
              </w:rPr>
            </w:pPr>
            <w:r>
              <w:rPr>
                <w:rFonts w:cs="Times New Roman" w:ascii="Times New Roman" w:hAnsi="Times New Roman"/>
                <w:u w:val="single"/>
              </w:rPr>
              <w:t>Date</w:t>
            </w:r>
          </w:p>
        </w:tc>
      </w:tr>
      <w:tr>
        <w:trPr/>
        <w:tc>
          <w:tcPr>
            <w:tcW w:w="1170" w:type="dxa"/>
            <w:tcBorders/>
          </w:tcPr>
          <w:p>
            <w:pPr>
              <w:pStyle w:val="Normal"/>
              <w:rPr>
                <w:rFonts w:ascii="Times New Roman" w:hAnsi="Times New Roman" w:cs="Times New Roman"/>
              </w:rPr>
            </w:pPr>
            <w:r>
              <w:rPr>
                <w:rFonts w:cs="Times New Roman" w:ascii="Times New Roman" w:hAnsi="Times New Roman"/>
              </w:rPr>
              <w:t>803.1</w:t>
            </w:r>
          </w:p>
        </w:tc>
        <w:tc>
          <w:tcPr>
            <w:tcW w:w="5850" w:type="dxa"/>
            <w:tcBorders/>
          </w:tcPr>
          <w:p>
            <w:pPr>
              <w:pStyle w:val="Normal"/>
              <w:rPr>
                <w:rFonts w:ascii="Times New Roman" w:hAnsi="Times New Roman" w:cs="Times New Roman"/>
              </w:rPr>
            </w:pPr>
            <w:r>
              <w:rPr>
                <w:rFonts w:cs="Times New Roman" w:ascii="Times New Roman" w:hAnsi="Times New Roman"/>
              </w:rPr>
              <w:t>Parking Garage Plans (Norfolk St. Option)- Zoning Lot 3</w:t>
            </w:r>
          </w:p>
        </w:tc>
        <w:tc>
          <w:tcPr>
            <w:tcW w:w="1800" w:type="dxa"/>
            <w:tcBorders/>
          </w:tcPr>
          <w:p>
            <w:pPr>
              <w:pStyle w:val="Normal"/>
              <w:rPr>
                <w:rFonts w:ascii="Times New Roman" w:hAnsi="Times New Roman" w:cs="Times New Roman"/>
              </w:rPr>
            </w:pPr>
            <w:r>
              <w:rPr>
                <w:rFonts w:cs="Times New Roman" w:ascii="Times New Roman" w:hAnsi="Times New Roman"/>
              </w:rPr>
              <w:t>03/21/2012</w:t>
            </w:r>
          </w:p>
        </w:tc>
      </w:tr>
      <w:tr>
        <w:trPr/>
        <w:tc>
          <w:tcPr>
            <w:tcW w:w="1170" w:type="dxa"/>
            <w:tcBorders/>
          </w:tcPr>
          <w:p>
            <w:pPr>
              <w:pStyle w:val="Normal"/>
              <w:rPr>
                <w:rFonts w:ascii="Times New Roman" w:hAnsi="Times New Roman" w:cs="Times New Roman"/>
              </w:rPr>
            </w:pPr>
            <w:r>
              <w:rPr>
                <w:rFonts w:cs="Times New Roman" w:ascii="Times New Roman" w:hAnsi="Times New Roman"/>
              </w:rPr>
              <w:t>803.2</w:t>
            </w:r>
          </w:p>
        </w:tc>
        <w:tc>
          <w:tcPr>
            <w:tcW w:w="5850" w:type="dxa"/>
            <w:tcBorders/>
          </w:tcPr>
          <w:p>
            <w:pPr>
              <w:pStyle w:val="Normal"/>
              <w:rPr>
                <w:rFonts w:ascii="Times New Roman" w:hAnsi="Times New Roman" w:cs="Times New Roman"/>
              </w:rPr>
            </w:pPr>
            <w:r>
              <w:rPr>
                <w:rFonts w:cs="Times New Roman" w:ascii="Times New Roman" w:hAnsi="Times New Roman"/>
              </w:rPr>
              <w:t>Parking Garage Plans (Suffolk St. Option)- Zoning Lot 3</w:t>
            </w:r>
          </w:p>
        </w:tc>
        <w:tc>
          <w:tcPr>
            <w:tcW w:w="1800" w:type="dxa"/>
            <w:tcBorders/>
          </w:tcPr>
          <w:p>
            <w:pPr>
              <w:pStyle w:val="Normal"/>
              <w:rPr>
                <w:rFonts w:ascii="Times New Roman" w:hAnsi="Times New Roman" w:cs="Times New Roman"/>
              </w:rPr>
            </w:pPr>
            <w:r>
              <w:rPr>
                <w:rFonts w:cs="Times New Roman" w:ascii="Times New Roman" w:hAnsi="Times New Roman"/>
              </w:rPr>
              <w:t>03/21/2012</w:t>
            </w:r>
          </w:p>
        </w:tc>
      </w:tr>
      <w:tr>
        <w:trPr>
          <w:trHeight w:val="216" w:hRule="exact"/>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585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The development which is the subject of this application shall conform to all applicable laws and regulations relating to their construction, operation and maintenan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All leases, subleases, or other agreements for use or occupancy of space at the subject property shall give actual notice of this special permit to the lessee, sub-lessee or occupa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s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s.</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t>6.</w:t>
        <w:tab/>
        <w:t>Neither the City of New York nor its employees or agents shall have any liability for money damages by reason of the city or such employees or agents failure to act in accordance with the provisions of this special permit.</w:t>
      </w:r>
    </w:p>
    <w:p>
      <w:pPr>
        <w:pStyle w:val="Normal"/>
        <w:autoSpaceDE w:val="false"/>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11, 2012,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20233 ZSM</w:t>
    </w:r>
  </w:p>
  <w:p>
    <w:pPr>
      <w:pStyle w:val="Header"/>
      <w:rPr/>
    </w:pPr>
    <w:r>
      <w:rPr>
        <w:rFonts w:cs="Times New Roman" w:ascii="Times New Roman" w:hAnsi="Times New Roman"/>
        <w:b/>
        <w:bCs/>
      </w:rPr>
      <w:t>Res. No. 1556 (L.U. No. 69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5:00Z</dcterms:created>
  <dc:creator>NYC Council</dc:creator>
  <dc:description/>
  <dc:language>en-US</dc:language>
  <cp:lastModifiedBy>DelFranco, Ruthie</cp:lastModifiedBy>
  <cp:lastPrinted>2012-10-11T17:47:00Z</cp:lastPrinted>
  <dcterms:modified xsi:type="dcterms:W3CDTF">2012-10-24T18:25:00Z</dcterms:modified>
  <cp:revision>2</cp:revision>
  <dc:subject/>
  <dc:title>ZONING MAP CHANGE FORM</dc:title>
</cp:coreProperties>
</file>