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Staff:</w:t>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ind w:left="5760" w:hanging="0"/>
        <w:rPr/>
      </w:pPr>
      <w:r>
        <w:rPr/>
        <w:t>Co-Counsel to the Committee</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280588521"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June 3, 2004</w:t>
      </w:r>
    </w:p>
    <w:p>
      <w:pPr>
        <w:pStyle w:val="Normal"/>
        <w:rPr/>
      </w:pPr>
      <w:r>
        <w:rPr/>
      </w:r>
    </w:p>
    <w:p>
      <w:pPr>
        <w:pStyle w:val="Normal"/>
        <w:ind w:left="4320" w:hanging="4320"/>
        <w:rPr/>
      </w:pPr>
      <w:r>
        <w:rPr>
          <w:b/>
          <w:bCs/>
          <w:u w:val="single"/>
        </w:rPr>
        <w:t>RES. NO.  144</w:t>
      </w:r>
      <w:r>
        <w:rPr/>
        <w:tab/>
        <w:t>By: Council Members Koppell, Fidler, Gentile, Stewrart, Weprin, Jackson and Liu</w:t>
      </w:r>
    </w:p>
    <w:p>
      <w:pPr>
        <w:pStyle w:val="Normal"/>
        <w:ind w:left="4320" w:hanging="4320"/>
        <w:rPr/>
      </w:pPr>
      <w:r>
        <w:rPr/>
      </w:r>
    </w:p>
    <w:p>
      <w:pPr>
        <w:pStyle w:val="Normal"/>
        <w:ind w:left="4320" w:hanging="4320"/>
        <w:rPr/>
      </w:pPr>
      <w:r>
        <w:rPr>
          <w:b/>
          <w:bCs/>
          <w:u w:val="single"/>
        </w:rPr>
        <w:t>TITLE:</w:t>
      </w:r>
      <w:r>
        <w:rPr/>
        <w:tab/>
        <w:t>A resolution calling upon the State Legislature to pass Senate Bill S.1696 and Assembly A 3922 to amend the Returnable Beverage Container Law commonly know as the “Bottle Deposit Law” or “Bottle Bill”, to expand the scope of the law to include non-carbonated beverage containers and to return unclaimed deposits to municipalities.</w:t>
      </w:r>
    </w:p>
    <w:p>
      <w:pPr>
        <w:pStyle w:val="Normal"/>
        <w:jc w:val="center"/>
        <w:rPr/>
      </w:pPr>
      <w:r>
        <w:rPr/>
      </w:r>
    </w:p>
    <w:p>
      <w:pPr>
        <w:pStyle w:val="Normal"/>
        <w:jc w:val="center"/>
        <w:rPr/>
      </w:pPr>
      <w:r>
        <w:rPr/>
      </w:r>
    </w:p>
    <w:p>
      <w:pPr>
        <w:pStyle w:val="Normal"/>
        <w:ind w:left="4320" w:hanging="4320"/>
        <w:rPr/>
      </w:pPr>
      <w:r>
        <w:rPr>
          <w:b/>
          <w:u w:val="single"/>
        </w:rPr>
        <w:t xml:space="preserve">OVERVIEW: </w:t>
      </w:r>
      <w:r>
        <w:rPr/>
        <w:t xml:space="preserve">            </w:t>
      </w:r>
    </w:p>
    <w:p>
      <w:pPr>
        <w:pStyle w:val="Normal"/>
        <w:spacing w:lineRule="auto" w:line="480"/>
        <w:ind w:left="4320" w:hanging="3600"/>
        <w:rPr/>
      </w:pPr>
      <w:r>
        <w:rPr/>
        <w:t xml:space="preserve">On June 3, 2004, The Committee on Sanitation and Solid Waste Management </w:t>
      </w:r>
    </w:p>
    <w:p>
      <w:pPr>
        <w:pStyle w:val="Normal"/>
        <w:spacing w:lineRule="auto" w:line="480"/>
        <w:rPr/>
      </w:pPr>
      <w:r>
        <w:rPr/>
        <w:t xml:space="preserve"> </w:t>
      </w:r>
      <w:r>
        <w:rPr/>
        <w:t>will hold a hearing on Res. No. 144 which calls upon the State Legislature to pass New York State Senate bill S.1696, introduced by Senator Lavalle, and Assembly bill A.3922, introduced by Assembly Member DiNapoli, that would amend the Environmental Conservation Law, and the State Finance Law to: a) amend the definition of “beverage” to include all non-carbonated beverages except milk, infant formula and alcoholic beverages other than beer, malt beverages and certain wine products; b) provide for all deposits on beverage containers collected by a distributor to be deposited in a segregated account and all unclaimed deposits from that account be returned to the State for deposit in the Solid Waste Account within the Environmental Protection Fund controlled by the New York State Commissioner of Taxation and Finance; c) provide for the State to distribute the funds from the unclaimed deposit account to municipalities for recycling and waste reduction projects; and d) in cities with a population of greater than one million, a dealer may limit the number of empty beverage containers to be accepted for redemption to no less than seventy-two per visit, per redeemer, per day, if certain conditions apply.</w:t>
      </w:r>
    </w:p>
    <w:p>
      <w:pPr>
        <w:pStyle w:val="Normal"/>
        <w:spacing w:lineRule="auto" w:line="480"/>
        <w:rPr/>
      </w:pPr>
      <w:r>
        <w:rPr/>
        <w:tab/>
        <w:t>On May 16, 2004 an amended version of both A3922 and S1696. Both bills, now titled A3922-B and S1696-B, were amended with the same amendments. The new amendments to the bills would create the following changes to current law:  a) the handling fee given to the retailer will be increased to three and one half cents for each container collected unless it was collected by use of a reverse vending machine; b) violations of this law can be enforced by local municipalities c) civil penalties are provided for failure of distributors or deposit initiators to comply with the provisions of this law of up to $1000.00 per violation and an additional penalty of up to $1000 per day that the violation continues;  d) any person who tenders more than forty eight empty beverage containers that such person knows or has reason to know were not originally sold in this sate is subject to a civil penalty of the greater of not more than $100.00 per container or $25,000.00 per tender.; e) includes in projects to be qualified to receive state assistance payments for recycling projects, the cost of  acquiring or rehabilitating real property, cost of equipment and other expenses  to a municipality or not-for-profit organization to establish a redemption center; f) amends the Economic Development Law to include, as an eligible project qualified to receive economic development funds,  actions taken by a non dealer or deposit initiator business to support costs  for equipment or real estate for redemption centers to collect, sort and package empty beverage container.</w:t>
      </w:r>
    </w:p>
    <w:p>
      <w:pPr>
        <w:pStyle w:val="TextBody"/>
        <w:rPr>
          <w:b/>
          <w:b/>
          <w:bCs/>
          <w:u w:val="single"/>
        </w:rPr>
      </w:pPr>
      <w:r>
        <w:rPr>
          <w:b/>
          <w:bCs/>
          <w:u w:val="single"/>
        </w:rPr>
        <w:t>BACKGROUND AND IMPACT OF CURRENT BOTTLE REDEMPTION LAW</w:t>
      </w:r>
    </w:p>
    <w:p>
      <w:pPr>
        <w:pStyle w:val="TextBody"/>
        <w:ind w:firstLine="720"/>
        <w:rPr/>
      </w:pPr>
      <w:r>
        <w:rPr/>
        <w:t xml:space="preserve">The original bottle bill was enacted in New York State in July of 1983.  The law, still in effect, covers beer and other malt beverages, carbonated soft drinks, wine coolers, and mineral and soda water containers. Distributors collect a nickel on every bottle and can sold to retailers, who in turn collect a nickel from the consumer. The retailer then pays out a nickel to the consumer when the container is returned, and then sends the container back to the distributor and collects a nickel on every container plus two cents handling charge.  (The handling charge has been increased from one cent-and-a-half when the legislation first passed.)    </w:t>
      </w:r>
    </w:p>
    <w:p>
      <w:pPr>
        <w:pStyle w:val="TextBody"/>
        <w:rPr>
          <w:caps/>
        </w:rPr>
      </w:pPr>
      <w:r>
        <w:rPr>
          <w:b/>
          <w:bCs/>
          <w:caps/>
          <w:u w:val="single"/>
        </w:rPr>
        <w:t>Impact on Redemption/Recycling</w:t>
      </w:r>
    </w:p>
    <w:p>
      <w:pPr>
        <w:pStyle w:val="TextBody"/>
        <w:ind w:firstLine="720"/>
        <w:rPr/>
      </w:pPr>
      <w:r>
        <w:rPr/>
        <w:t>A detailed analysis by Franklin Associates, Ltd. found that recycling rates increased dramatically after the bill’s passage, with aluminum cans increasing from 18 percent to 82 percent; glass one-way bottles increasing from 5 percent to 79 percent; and PET(plastic) bottles increasing from 1 percent to 57 percent.</w:t>
      </w:r>
      <w:r>
        <w:rPr>
          <w:rStyle w:val="FootnoteCharacters"/>
          <w:rStyle w:val="FootnoteAnchor"/>
        </w:rPr>
        <w:footnoteReference w:id="2"/>
      </w:r>
      <w:r>
        <w:rPr/>
        <w:t xml:space="preserve">. With more recent data, the New York State Department of Environmental Conservation (DEC) </w:t>
      </w:r>
      <w:r>
        <w:rPr>
          <w:rStyle w:val="FootnoteCharacters"/>
          <w:rStyle w:val="FootnoteAnchor"/>
        </w:rPr>
        <w:footnoteReference w:id="3"/>
      </w:r>
      <w:r>
        <w:rPr/>
        <w:t xml:space="preserve"> estimates that the overall redemption rate, for the entire state, for deposit containers was 69.1 percent for the period October 1,1999 to September 30, 2000. Redemption rates for various container types were: 77.6 percent for beer containers, 59.9 percent for soft drink containers, and 75.7 percent for wine cooler containers. </w:t>
      </w:r>
    </w:p>
    <w:p>
      <w:pPr>
        <w:pStyle w:val="TextBody"/>
        <w:ind w:firstLine="720"/>
        <w:rPr/>
      </w:pPr>
      <w:r>
        <w:rPr/>
        <w:t>DEC also reported that for the period  of October 1, 1999 - September 30, 2000:</w:t>
      </w:r>
    </w:p>
    <w:p>
      <w:pPr>
        <w:pStyle w:val="TextBody"/>
        <w:rPr/>
      </w:pPr>
      <w:r>
        <w:rPr/>
        <w:t xml:space="preserve">Consumers purchased a total of 5.4 billion beverage containers, redeeming 3.8 million of them (70 percent). Consumers paid a total of $274 million in beverage container deposits and redeemed approximately $189 million. Bottlers and distributors kept $85 million in unclaimed deposits. </w:t>
      </w:r>
    </w:p>
    <w:p>
      <w:pPr>
        <w:pStyle w:val="TextBody"/>
        <w:ind w:firstLine="720"/>
        <w:rPr/>
      </w:pPr>
      <w:r>
        <w:rPr/>
        <w:t>In New York City each year, about 2.1 billion redeemable bottles and cans are sold, amounting to $105 million in deposits, according to the New York State Department of Environmental Conservation.  Of that amount, approximately $62 million is paid back through redemptions, leaving $41 million in unredeemed deposits.</w:t>
      </w:r>
    </w:p>
    <w:p>
      <w:pPr>
        <w:pStyle w:val="TextBody"/>
        <w:rPr/>
      </w:pPr>
      <w:r>
        <w:rPr/>
        <w:t xml:space="preserve">DEC figures are based on reports from beverage bottlers and distributors. However, not all of these firms file reports with the state. An analysis of beverage industry sales data by the Container Recycling Institute (CRI) suggests that the Department of Environmental Conservation reports underestimate the number of containers sold in New York.   In 1999, for example, the last year of available data, CRI estimates that New York State consumers actually purchased 8.9 billion soda and beer containers (currently covered under the bottle deposit law), and paid approximately $445 million in deposits.   </w:t>
      </w:r>
    </w:p>
    <w:p>
      <w:pPr>
        <w:pStyle w:val="TextBody"/>
        <w:ind w:firstLine="720"/>
        <w:rPr/>
      </w:pPr>
      <w:r>
        <w:rPr/>
        <w:t>Based on the CRI figures, and assuming the same deposit redemption rate as DEC reports: consumers redeemed approximately 6.2 billion empty containers for approximately $308 million; and bottlers and distributors kept approximately $137 million in unclaimed deposits</w:t>
      </w:r>
    </w:p>
    <w:p>
      <w:pPr>
        <w:pStyle w:val="TextBody"/>
        <w:rPr>
          <w:b/>
          <w:b/>
          <w:bCs/>
          <w:caps/>
          <w:u w:val="single"/>
        </w:rPr>
      </w:pPr>
      <w:r>
        <w:rPr>
          <w:b/>
          <w:bCs/>
          <w:caps/>
          <w:u w:val="single"/>
        </w:rPr>
        <w:t>Impact on Litter</w:t>
      </w:r>
    </w:p>
    <w:p>
      <w:pPr>
        <w:pStyle w:val="TextBody"/>
        <w:ind w:firstLine="720"/>
        <w:rPr/>
      </w:pPr>
      <w:r>
        <w:rPr/>
        <w:t>Several studies reported dramatic reductions in litter after the implementation of the beverage container deposit law. The Rockefeller Institute estimated that beverage container litter was reduced by 70-80 percent.</w:t>
      </w:r>
      <w:r>
        <w:rPr>
          <w:rStyle w:val="FootnoteCharacters"/>
          <w:rStyle w:val="FootnoteAnchor"/>
        </w:rPr>
        <w:footnoteReference w:id="4"/>
      </w:r>
      <w:r>
        <w:rPr/>
        <w:t xml:space="preserve"> Another study by Long Island University, commissioned by the New York State Beer Wholesalers Association (NYSBWA), estimated that litter on state highways and streets would decline as much as 30 percent, saving taxpayers approximately $50 million a year.</w:t>
      </w:r>
      <w:r>
        <w:rPr>
          <w:rStyle w:val="FootnoteCharacters"/>
          <w:rStyle w:val="FootnoteAnchor"/>
        </w:rPr>
        <w:footnoteReference w:id="5"/>
      </w:r>
    </w:p>
    <w:p>
      <w:pPr>
        <w:pStyle w:val="Heading1"/>
        <w:spacing w:lineRule="auto" w:line="480"/>
        <w:jc w:val="left"/>
        <w:rPr>
          <w:b w:val="false"/>
          <w:b w:val="false"/>
          <w:caps/>
          <w:u w:val="single"/>
        </w:rPr>
      </w:pPr>
      <w:r>
        <w:rPr>
          <w:caps/>
          <w:u w:val="single"/>
        </w:rPr>
        <w:t xml:space="preserve">Impact on Solid Waste </w:t>
      </w:r>
    </w:p>
    <w:p>
      <w:pPr>
        <w:pStyle w:val="Normal"/>
        <w:spacing w:lineRule="auto" w:line="480"/>
        <w:ind w:firstLine="720"/>
        <w:rPr/>
      </w:pPr>
      <w:r>
        <w:rPr/>
        <w:t>Franklin Associates, Ltd. estimated that after the passage of the bottle bill, the volume of discarded beverage containers would be reduced by 72 percent annually, from 47.5 million cubic feet to 13.1 million cubic feet. The study estimated that the 34.1 million cubic feet saved by the deposit law was approximately equal to all of the municipal waste generated by a city the size of Rochester over a period of nearly three years. Finally, the study estimated the deposit law saves the state 11.5 trillion BTU’s (British thermal units) or the equivalent of 2 million barrels of oil annually, due to the fact that using recycled plastic rather than virgin material substantially lowers the energy needed to produce new bottles.</w:t>
      </w:r>
      <w:r>
        <w:rPr>
          <w:rStyle w:val="FootnoteCharacters"/>
          <w:rStyle w:val="FootnoteAnchor"/>
        </w:rPr>
        <w:footnoteReference w:id="6"/>
      </w:r>
    </w:p>
    <w:p>
      <w:pPr>
        <w:pStyle w:val="Normal"/>
        <w:spacing w:lineRule="auto" w:line="480"/>
        <w:ind w:firstLine="720"/>
        <w:rPr/>
      </w:pPr>
      <w:r>
        <w:rPr/>
        <w:t>Both waste, and waste management costs, were expected to be substantially reduced according to preliminary findings by the NYSBWA study. The study estimated an annual reduction of solid waste tonnage of 650,000 tons, at a savings to taxpayers of $19 million a year.</w:t>
      </w:r>
      <w:r>
        <w:rPr>
          <w:rStyle w:val="FootnoteCharacters"/>
          <w:rStyle w:val="FootnoteAnchor"/>
        </w:rPr>
        <w:footnoteReference w:id="7"/>
      </w:r>
      <w:r>
        <w:rPr/>
        <w:t xml:space="preserve">  According to the DEC, redeemed deposit containers accounted for 5 percent of the total 6.35 million tons of waste diverted in FY 95-96.</w:t>
      </w:r>
      <w:r>
        <w:rPr>
          <w:rStyle w:val="FootnoteCharacters"/>
          <w:rStyle w:val="FootnoteAnchor"/>
        </w:rPr>
        <w:footnoteReference w:id="8"/>
      </w:r>
    </w:p>
    <w:p>
      <w:pPr>
        <w:pStyle w:val="Normal"/>
        <w:spacing w:lineRule="auto" w:line="480"/>
        <w:rPr>
          <w:b/>
          <w:b/>
          <w:u w:val="single"/>
        </w:rPr>
      </w:pPr>
      <w:r>
        <w:rPr>
          <w:b/>
          <w:u w:val="single"/>
        </w:rPr>
        <w:t xml:space="preserve">RECENT FINDINGS IN FAVOR OF AN EXPANDED BOTTLE BILL </w:t>
      </w:r>
    </w:p>
    <w:p>
      <w:pPr>
        <w:pStyle w:val="Normal"/>
        <w:spacing w:lineRule="auto" w:line="480"/>
        <w:ind w:firstLine="720"/>
        <w:rPr/>
      </w:pPr>
      <w:r>
        <w:rPr/>
        <w:t xml:space="preserve">CRI estimates that New York State consumers purchased 2.5 billion containers of bottled water, fruit drinks, tea and sports drinks, which are not covered under the current law.   Based on  CRI’s figures, and assuming the same deposit redemption rate as DEC reports, under an expanded bottle deposit law, approximately $177 million would be available in unclaimed deposits. </w:t>
      </w:r>
      <w:r>
        <w:rPr>
          <w:rStyle w:val="FootnoteCharacters"/>
          <w:rStyle w:val="FootnoteAnchor"/>
        </w:rPr>
        <w:footnoteReference w:id="9"/>
      </w:r>
      <w:r>
        <w:rPr/>
        <w:t xml:space="preserve"> Scenic Hudson, Inc., a leading environmental protection organization in the Hudson Valley, released findings of its recent study funded by the Attorney General showing that the majority of beverage containers littering Hudson River shorelines do not have a five-cent deposit.  These findings imply that containers that are not covered by the current state bottle redemption law cause the bulk of the state’s container litter problem.   While 22% of the beverage containers sold in New York State are non-deposit containers, the Scenic Hudson litter survey found they made up more than 60% of the beverage containers collected as part of the Great River Sweep cleanups.</w:t>
      </w:r>
    </w:p>
    <w:p>
      <w:pPr>
        <w:pStyle w:val="Heading7"/>
        <w:spacing w:lineRule="auto" w:line="480"/>
        <w:rPr/>
      </w:pPr>
      <w:r>
        <w:rPr/>
        <w:t>NEW BILL: ANALYSIS</w:t>
      </w:r>
    </w:p>
    <w:p>
      <w:pPr>
        <w:pStyle w:val="Normal"/>
        <w:spacing w:lineRule="auto" w:line="480"/>
        <w:ind w:firstLine="720"/>
        <w:rPr/>
      </w:pPr>
      <w:r>
        <w:rPr/>
        <w:t>Efforts to pass an expanded bottle bill stems from the growing popularity of non-carbonated beverages such as teas, bottled water and fruit juices, by adding them to the State's existing container deposit law. The bill would redirect unredeemed funds that the industry currently retains for whatever uses they deem appropriate. At least $84 million a year would be reclaimed by the state and diverted to municipal recycling programs.</w:t>
      </w:r>
      <w:r>
        <w:rPr>
          <w:rStyle w:val="FootnoteCharacters"/>
          <w:rStyle w:val="FootnoteAnchor"/>
        </w:rPr>
        <w:footnoteReference w:id="10"/>
      </w:r>
      <w:r>
        <w:rPr/>
        <w:t xml:space="preserve">  </w:t>
      </w:r>
    </w:p>
    <w:p>
      <w:pPr>
        <w:pStyle w:val="Normal"/>
        <w:spacing w:lineRule="auto" w:line="480"/>
        <w:ind w:firstLine="720"/>
        <w:rPr/>
      </w:pPr>
      <w:r>
        <w:rPr/>
        <w:t>This most recent update of the expanded bottle bill includes some changes designed to lessen the impact the proposed changes will have on local supermarkets in New York City. The bill provides that a dealer in a city with a population greater than one million can limit the number of empty containers to be accepted for redemption to no less than seventy-two containers per visit, per day, per redeemer, provided certain conditions are met. Currently the law mandates that a dealer must accept 240 containers per redeemer, per day, per visit. The conditions that must be met before a dealer can limit the amount of redemptions are: a) a redemption center is located within one-half mile if the dealer’s place of business; the redemption center has a written agreement with the dealer to accept containers on behalf of the dealer; the redemption center’s hours of operation cover at least 9:00 A.M. through 7:00P.M.daily; and the dealer post a conspicuous, permanent sign in public view, identifying the location and hours of operation of the redemption center; or b) the dealer provides a minimum two consecutive hour period between 7:00A.M. and 7:00 P.M. daily whereby the dealer will accept two hundred forty containers per redeemer, per day and post a conspicuous, permanent sign in public view identifying those hours. The dealer may not change the hours without first posting a thirty-day notice. Additional changes made in the May 26, 2004 version of the bill seemed aimed at the objections of supermarkets and other redeemers. The changes raise the handling fee that deposit initiators have complained was two low to cover actual handing costs. The changes also provide for severe penalties for individuals who redeem containers not originally sold in this state, another major complaint of redeemers in New York City. The revised bill also allows economic development funds to be use to assist the establishment of redemption centers that can alleviate some of the work of the local redeemers</w:t>
      </w:r>
    </w:p>
    <w:p>
      <w:pPr>
        <w:pStyle w:val="Normal"/>
        <w:spacing w:lineRule="auto" w:line="480"/>
        <w:ind w:firstLine="720"/>
        <w:rPr/>
      </w:pPr>
      <w:r>
        <w:rPr/>
        <w:t>The Container Recycling Institute, Environmental Advocates of New York, Environmental Defense Fund, NYPIRG, NYS League of Women Voters, and the Sierra Club support the bill.</w:t>
      </w:r>
      <w:r>
        <w:rPr>
          <w:rStyle w:val="FootnoteCharacters"/>
          <w:rStyle w:val="FootnoteAnchor"/>
        </w:rPr>
        <w:footnoteReference w:id="11"/>
      </w:r>
      <w:r>
        <w:rPr/>
        <w:t xml:space="preserve"> </w:t>
      </w:r>
    </w:p>
    <w:p>
      <w:pPr>
        <w:pStyle w:val="Heading7"/>
        <w:spacing w:lineRule="auto" w:line="480"/>
        <w:rPr/>
      </w:pPr>
      <w:r>
        <w:rPr/>
        <w:t xml:space="preserve">OPPOSING PERSPECTIVE </w:t>
      </w:r>
    </w:p>
    <w:p>
      <w:pPr>
        <w:pStyle w:val="Normal"/>
        <w:spacing w:lineRule="auto" w:line="480"/>
        <w:ind w:firstLine="720"/>
        <w:rPr/>
      </w:pPr>
      <w:r>
        <w:rPr/>
        <w:t>The beverage industry, which fought the original law, is generally against the new proposal and instead favors curbside recycling, also contending that unredeemed deposit funds were meant to offset the costs of the program to the industry.</w:t>
      </w:r>
      <w:r>
        <w:rPr>
          <w:rStyle w:val="FootnoteCharacters"/>
          <w:rStyle w:val="FootnoteAnchor"/>
        </w:rPr>
        <w:footnoteReference w:id="12"/>
      </w:r>
      <w:r>
        <w:rPr/>
        <w:t xml:space="preserve">   Another objection is that the current bottle bill’s shortcomings are reflected by the amount of discarded cans and bottles retrieved by “street redeemers” from littered streets, public sanitation baskets and private trashcans and bags. Homeowners also complain that the Department of Sanitation ultimately penalizes them through fines for garbage left strewn due to the rummaging of “street redeemers.”   Still another contention is that the enactment by the state of a mandatory curbside recycling law in 1988 (General Municipal Law § 120-aa) makes the 1982 bottle deposit law redundant.  </w:t>
      </w:r>
    </w:p>
    <w:p>
      <w:pPr>
        <w:pStyle w:val="Normal"/>
        <w:spacing w:lineRule="auto" w:line="480"/>
        <w:ind w:firstLine="720"/>
        <w:rPr/>
      </w:pPr>
      <w:r>
        <w:rPr/>
        <w:t xml:space="preserve">The supermarket industry is most opposed to the expanded bottle bill. They contend that with curbside recycling there is no need for any bottle bill. They also argue that the expanded bottle bill will cover over 250 additional products with multiple distributors for each product and they will not have the space to store the returns. Moreover, accounting for the deposits with the myriad list of distributors will be difficult, labor intensive, time consuming and expensive. The current two-cent handling fee will not be sufficient to cover their increased costs. Some supermarkets already redeem 400% of the amount of beverage containers that they sell and this will just as likely be the case with the containers covered under the expanded bill. </w:t>
      </w:r>
    </w:p>
    <w:p>
      <w:pPr>
        <w:pStyle w:val="Heading7"/>
        <w:spacing w:lineRule="auto" w:line="480"/>
        <w:rPr/>
      </w:pPr>
      <w:r>
        <w:rPr/>
        <w:t>OTHER STATES</w:t>
      </w:r>
    </w:p>
    <w:p>
      <w:pPr>
        <w:pStyle w:val="Normal"/>
        <w:spacing w:lineRule="auto" w:line="480"/>
        <w:ind w:firstLine="720"/>
        <w:rPr/>
      </w:pPr>
      <w:r>
        <w:rPr/>
        <w:t>Of the 10 states listed below with bottle-deposit laws, only Maine and California have already updated theirs to include non-carbonated beverages.   Massachusetts, Hawaii (which just adopted their bottle bill legislation in September 2002) and Michigan require that unclaimed deposits be returned to the state. California collects a disposal fee directly from the distributors.</w:t>
      </w:r>
      <w:r>
        <w:rPr>
          <w:rStyle w:val="FootnoteCharacters"/>
          <w:rStyle w:val="FootnoteAnchor"/>
        </w:rPr>
        <w:footnoteReference w:id="13"/>
      </w:r>
      <w:r>
        <w:rPr/>
        <w:t xml:space="preserve">  Such bottle redemption laws have generally had a positive impact in various states.</w:t>
      </w:r>
    </w:p>
    <w:p>
      <w:pPr>
        <w:pStyle w:val="Normal"/>
        <w:spacing w:lineRule="auto" w:line="480"/>
        <w:rPr/>
      </w:pPr>
      <w:r>
        <w:rPr>
          <w:b/>
          <w:u w:val="single"/>
        </w:rPr>
        <w:t>California:</w:t>
      </w:r>
      <w:r>
        <w:rPr>
          <w:u w:val="single"/>
        </w:rPr>
        <w:t xml:space="preserve"> </w:t>
      </w:r>
      <w:r>
        <w:rPr/>
        <w:t xml:space="preserve">The overall recycling rate for beer and soft drink containers was 80 percent in 1996. A comparison of 1988 and 1996 recycling rates reveals that the bottle redemption law has had a significant impact on the recycling of all beverage containers </w:t>
      </w:r>
    </w:p>
    <w:p>
      <w:pPr>
        <w:pStyle w:val="Normal"/>
        <w:spacing w:lineRule="auto" w:line="480"/>
        <w:rPr/>
      </w:pPr>
      <w:r>
        <w:rPr/>
        <w:t xml:space="preserve">materials. </w:t>
      </w:r>
      <w:r>
        <w:rPr>
          <w:rStyle w:val="FootnoteCharacters"/>
          <w:rStyle w:val="FootnoteAnchor"/>
        </w:rPr>
        <w:footnoteReference w:id="14"/>
      </w:r>
      <w:r>
        <w:rPr/>
        <w:t xml:space="preserve"> California’s law is unique in that the state collects a 2.5-cent fee from the container distributor on containers sold in the state. There is no deposit on the container paid by the consumer. However, if a consumer brings a bottle back to a recycling redemption center they receive 5 cents for every two containers they bring in. The state keeps all unclaimed funds and distributes them for recycling programs. Most California municipalities also have curbside pick-up.</w:t>
      </w:r>
    </w:p>
    <w:p>
      <w:pPr>
        <w:pStyle w:val="Normal"/>
        <w:spacing w:lineRule="auto" w:line="480"/>
        <w:rPr>
          <w:u w:val="single"/>
        </w:rPr>
      </w:pPr>
      <w:r>
        <w:rPr>
          <w:b/>
          <w:u w:val="single"/>
        </w:rPr>
        <w:t>Connecticut</w:t>
      </w:r>
      <w:r>
        <w:rPr>
          <w:u w:val="single"/>
        </w:rPr>
        <w:t xml:space="preserve">: </w:t>
      </w:r>
      <w:r>
        <w:rPr/>
        <w:t>According to rough estimates of refuse tonnage in 1980-81, the Connecticut DEP has credited the bottle bill with a 5-6 percent reduction in overall solid waste.</w:t>
      </w:r>
    </w:p>
    <w:p>
      <w:pPr>
        <w:pStyle w:val="Normal"/>
        <w:spacing w:lineRule="auto" w:line="480"/>
        <w:rPr/>
      </w:pPr>
      <w:r>
        <w:rPr>
          <w:b/>
          <w:u w:val="single"/>
        </w:rPr>
        <w:t>Iowa:</w:t>
      </w:r>
      <w:r>
        <w:rPr/>
        <w:t xml:space="preserve"> Beverage containers are returned at rates ranging from 56 percent for spirits to 95 percent for beer and soft drink cans. Iowa’s Department of Natural Resources (DNR) estimated that 1.4 billion deposit cans and bottles, weighing 50,000 tons, were redeemed and recycled through this bottle bill in 1995. The 50,000 tons of redeemed containers represent 5 percent of the 1 million tons of waste diverted from the waste stream in 1995, according to the DNR. Iowa’s waste reduction efforts are enhanced by the fact that 10 percent of its beer is packaged in refillable bottles. Iowa is one of only 5 states that have a 10 percent or greater portion of beer sold in refillables. </w:t>
      </w:r>
    </w:p>
    <w:p>
      <w:pPr>
        <w:pStyle w:val="Normal"/>
        <w:spacing w:lineRule="auto" w:line="480"/>
        <w:rPr/>
      </w:pPr>
      <w:r>
        <w:rPr>
          <w:b/>
          <w:u w:val="single"/>
        </w:rPr>
        <w:t>Maine:</w:t>
      </w:r>
      <w:r>
        <w:rPr>
          <w:u w:val="single"/>
        </w:rPr>
        <w:t xml:space="preserve"> </w:t>
      </w:r>
      <w:r>
        <w:rPr/>
        <w:t xml:space="preserve">The Maine Waste Management Agency estimated in 1993 that the amount of waste diverted by the deposit law was 54,000 tons, or approximately 14 percent of the total waste diversion. </w:t>
      </w:r>
    </w:p>
    <w:p>
      <w:pPr>
        <w:pStyle w:val="Normal"/>
        <w:spacing w:lineRule="auto" w:line="480"/>
        <w:rPr/>
      </w:pPr>
      <w:r>
        <w:rPr>
          <w:b/>
          <w:u w:val="single"/>
        </w:rPr>
        <w:t>Massachusetts:</w:t>
      </w:r>
      <w:r>
        <w:rPr>
          <w:u w:val="single"/>
        </w:rPr>
        <w:t xml:space="preserve">  </w:t>
      </w:r>
      <w:r>
        <w:rPr/>
        <w:t>The state’s DEP reported that of the 456,259 tons of residential waste diverted in 1995, 71,199 tons (16 percent) were diverted through the bottle bill. In recent years, recycling programs have received a boost from the unclaimed deposits. The Department of Revenue, the administering agency for the unclaimed deposits, reported that, between FY 1990 and FY 1996, a total of $62.5 million from abandoned deposits went into the state account to fund environmental programs including municipal recycling.   In the seven years after distributors and bottlers were required to report the number of containers redeemed, redemption rates fluctuated between 74 percent and 87 percent. The peak year was FY 1995, when 87 percent of deposit containers were returned for the nickel refund. The redemption rate for FY 1996 was 81 percent.</w:t>
      </w:r>
    </w:p>
    <w:p>
      <w:pPr>
        <w:pStyle w:val="Normal"/>
        <w:spacing w:lineRule="auto" w:line="480"/>
        <w:rPr/>
      </w:pPr>
      <w:r>
        <w:rPr>
          <w:b/>
          <w:u w:val="single"/>
        </w:rPr>
        <w:t>Michigan:</w:t>
      </w:r>
      <w:r>
        <w:rPr>
          <w:u w:val="single"/>
        </w:rPr>
        <w:t xml:space="preserve">  </w:t>
      </w:r>
      <w:r>
        <w:rPr/>
        <w:t xml:space="preserve">According to the Michigan Department of Natural Resources, the bottle redemption law, in 1990, was reducing Michigan’s solid waste stream by 6-8 percent each year. </w:t>
      </w:r>
    </w:p>
    <w:p>
      <w:pPr>
        <w:pStyle w:val="Normal"/>
        <w:spacing w:lineRule="auto" w:line="480"/>
        <w:rPr/>
      </w:pPr>
      <w:r>
        <w:rPr>
          <w:b/>
          <w:u w:val="single"/>
        </w:rPr>
        <w:t>Oregon:</w:t>
      </w:r>
      <w:r>
        <w:rPr>
          <w:u w:val="single"/>
        </w:rPr>
        <w:t xml:space="preserve">  </w:t>
      </w:r>
      <w:r>
        <w:rPr/>
        <w:t xml:space="preserve">A savings of $656,832 in trash pick-up, hauling and landfilling was reported the first year after enactment of their bottle redemption law. According to the Department of Environmental Quality, the high return rates for deposit containers; guarantee that large amounts of glass, aluminum and PET are recycled. The deposit system also provides a steady supply of clean, sorted recyclables that boost recycling markets. The DEQ reports that Oregon’s bottle bill had a positive effect on the recycling of other materials through increased public awareness and education. </w:t>
      </w:r>
    </w:p>
    <w:p>
      <w:pPr>
        <w:pStyle w:val="Normal"/>
        <w:spacing w:lineRule="auto" w:line="480"/>
        <w:rPr/>
      </w:pPr>
      <w:r>
        <w:rPr>
          <w:b/>
          <w:u w:val="single"/>
        </w:rPr>
        <w:t>Vermont:</w:t>
      </w:r>
      <w:r>
        <w:rPr>
          <w:u w:val="single"/>
        </w:rPr>
        <w:t xml:space="preserve">  </w:t>
      </w:r>
      <w:r>
        <w:rPr/>
        <w:t xml:space="preserve">Vermont’s return rate for deposit containers remains high. The redemption rate for liquor bottles is estimated by the Vermont Department of Liquor Control to be 72 percent. Beer containers are returned at a rate of 97 percent according to the Vermont Wholesale Beverage Association and the Vermont Soft Drink Association estimates the return rate for their containers to be 90 percent.   The DEC estimates that 15,854 tons of beer, soft drink, and liquor containers were diverted from the waste stream and recycled in 1994, an increase of 3,499 tons over the tons diverted in 1993. The 15,854 tons of deposit containers recycled represents 6 percent of total waste diverted in 1994. </w:t>
      </w:r>
    </w:p>
    <w:p>
      <w:pPr>
        <w:pStyle w:val="Normal"/>
        <w:spacing w:lineRule="auto" w:line="480"/>
        <w:rPr>
          <w:b/>
          <w:b/>
        </w:rPr>
      </w:pPr>
      <w:r>
        <w:rPr>
          <w:b/>
        </w:rPr>
      </w:r>
    </w:p>
    <w:p>
      <w:pPr>
        <w:pStyle w:val="Normal"/>
        <w:spacing w:lineRule="auto" w:line="480"/>
        <w:rPr>
          <w:b/>
          <w:b/>
        </w:rPr>
      </w:pPr>
      <w:r>
        <w:rPr>
          <w:b/>
        </w:rPr>
      </w:r>
    </w:p>
    <w:p>
      <w:pPr>
        <w:pStyle w:val="Normal"/>
        <w:jc w:val="center"/>
        <w:rPr>
          <w:b/>
          <w:b/>
        </w:rPr>
      </w:pPr>
      <w:r>
        <w:rPr>
          <w:b/>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klin and Associates, Ltd, </w:t>
      </w:r>
      <w:r>
        <w:rPr>
          <w:u w:val="single"/>
        </w:rPr>
        <w:t>The Fate of Use Beverage Containers on the State of New York</w:t>
      </w:r>
      <w:r>
        <w:rPr/>
        <w:t>, Ltd., 1989.</w:t>
      </w:r>
    </w:p>
  </w:footnote>
  <w:footnote w:id="3">
    <w:p>
      <w:pPr>
        <w:pStyle w:val="Footnote"/>
        <w:rPr/>
      </w:pPr>
      <w:r>
        <w:rPr>
          <w:rStyle w:val="FootnoteCharacters"/>
        </w:rPr>
        <w:footnoteRef/>
      </w:r>
      <w:r>
        <w:rPr/>
        <w:t xml:space="preserve"> </w:t>
      </w:r>
      <w:r>
        <w:rPr/>
        <w:t>Beverage Container Deposit and Redemption Statistics, March 2002, NYS Department of Environmental Conservation</w:t>
      </w:r>
    </w:p>
  </w:footnote>
  <w:footnote w:id="4">
    <w:p>
      <w:pPr>
        <w:pStyle w:val="Footnote"/>
        <w:rPr/>
      </w:pPr>
      <w:r>
        <w:rPr>
          <w:rStyle w:val="FootnoteCharacters"/>
        </w:rPr>
        <w:footnoteRef/>
      </w:r>
      <w:r>
        <w:rPr/>
        <w:t xml:space="preserve"> </w:t>
      </w:r>
      <w:r>
        <w:rPr/>
        <w:t xml:space="preserve">Rockefeller Institute of Government, </w:t>
      </w:r>
      <w:r>
        <w:rPr>
          <w:u w:val="single"/>
        </w:rPr>
        <w:t>Final Report of the Temporary Sate Commission on Returnable Beverage Containers</w:t>
      </w:r>
      <w:r>
        <w:rPr/>
        <w:t>, March 27, 1985.</w:t>
      </w:r>
    </w:p>
  </w:footnote>
  <w:footnote w:id="5">
    <w:p>
      <w:pPr>
        <w:pStyle w:val="Footnote"/>
        <w:rPr/>
      </w:pPr>
      <w:r>
        <w:rPr>
          <w:rStyle w:val="FootnoteCharacters"/>
        </w:rPr>
        <w:footnoteRef/>
      </w:r>
      <w:r>
        <w:rPr/>
        <w:t xml:space="preserve"> </w:t>
      </w:r>
      <w:r>
        <w:rPr/>
        <w:t>School of Business and Public Administration, Long Island University New York State Returnable Container Act:  A Preliminary Study, commissioned by the New York State Beer Wholesalers Association, 1984.</w:t>
      </w:r>
    </w:p>
  </w:footnote>
  <w:footnote w:id="6">
    <w:p>
      <w:pPr>
        <w:pStyle w:val="Footnote"/>
        <w:rPr/>
      </w:pPr>
      <w:r>
        <w:rPr>
          <w:rStyle w:val="FootnoteCharacters"/>
        </w:rPr>
        <w:footnoteRef/>
      </w:r>
      <w:r>
        <w:rPr/>
        <w:t xml:space="preserve"> </w:t>
      </w:r>
      <w:r>
        <w:rPr/>
        <w:t xml:space="preserve">Franklin and Associates, Ltd., </w:t>
      </w:r>
      <w:r>
        <w:rPr>
          <w:u w:val="single"/>
        </w:rPr>
        <w:t>The Fate of Used Beverage Containers on the State of New York, Ltd., 1989.</w:t>
      </w:r>
    </w:p>
  </w:footnote>
  <w:footnote w:id="7">
    <w:p>
      <w:pPr>
        <w:pStyle w:val="Footnote"/>
        <w:rPr/>
      </w:pPr>
      <w:r>
        <w:rPr>
          <w:rStyle w:val="FootnoteCharacters"/>
        </w:rPr>
        <w:footnoteRef/>
      </w:r>
      <w:r>
        <w:rPr/>
        <w:t xml:space="preserve"> </w:t>
      </w:r>
      <w:r>
        <w:rPr/>
        <w:t>School of Business and Public Administration, Long Island University,</w:t>
      </w:r>
      <w:r>
        <w:rPr>
          <w:u w:val="single"/>
        </w:rPr>
        <w:t xml:space="preserve"> New York State Returnable Container Act:  A Preliminary Study</w:t>
      </w:r>
      <w:r>
        <w:rPr/>
        <w:t>, commissioned by the New York State Beer Wholesalers Association, 1984.</w:t>
      </w:r>
    </w:p>
  </w:footnote>
  <w:footnote w:id="8">
    <w:p>
      <w:pPr>
        <w:pStyle w:val="Footnote"/>
        <w:rPr/>
      </w:pPr>
      <w:r>
        <w:rPr>
          <w:rStyle w:val="FootnoteCharacters"/>
        </w:rPr>
        <w:footnoteRef/>
      </w:r>
      <w:r>
        <w:rPr/>
        <w:t xml:space="preserve"> </w:t>
      </w:r>
      <w:r>
        <w:rPr/>
        <w:t>www.bottlebill.org/USA/states-newyork.htm</w:t>
      </w:r>
    </w:p>
  </w:footnote>
  <w:footnote w:id="9">
    <w:p>
      <w:pPr>
        <w:pStyle w:val="Footnote"/>
        <w:rPr/>
      </w:pPr>
      <w:r>
        <w:rPr>
          <w:rStyle w:val="FootnoteCharacters"/>
        </w:rPr>
        <w:footnoteRef/>
      </w:r>
      <w:r>
        <w:rPr/>
        <w:t xml:space="preserve"> </w:t>
      </w:r>
      <w:r>
        <w:rPr>
          <w:rFonts w:cs="MS Sans Serif" w:ascii="MS Sans Serif" w:hAnsi="MS Sans Serif"/>
          <w:sz w:val="17"/>
        </w:rPr>
        <w:t>Attorney General's Office, "Spitzer, State Lawmakers Push for Expanded Bottle Bill,"</w:t>
      </w:r>
    </w:p>
  </w:footnote>
  <w:footnote w:id="10">
    <w:p>
      <w:pPr>
        <w:pStyle w:val="Normal"/>
        <w:rPr/>
      </w:pPr>
      <w:r>
        <w:rPr>
          <w:rStyle w:val="FootnoteCharacters"/>
        </w:rPr>
        <w:footnoteRef/>
      </w:r>
      <w:r>
        <w:rPr/>
        <w:t xml:space="preserve"> </w:t>
      </w:r>
      <w:r>
        <w:rPr>
          <w:sz w:val="18"/>
        </w:rPr>
        <w:t>Associated Press, “Attorney General Wants Water, Juice, Sports Drinks Included in Bottle-Deposit Law, httpp://stacks.msnbe.com/local/WHEC/M2757.asp?cpa1=1, 5/17/02</w:t>
      </w:r>
      <w:r>
        <w:rPr/>
        <w:t>.</w:t>
      </w:r>
    </w:p>
  </w:footnote>
  <w:footnote w:id="11">
    <w:p>
      <w:pPr>
        <w:pStyle w:val="Footnote"/>
        <w:rPr/>
      </w:pPr>
      <w:r>
        <w:rPr>
          <w:rStyle w:val="FootnoteCharacters"/>
        </w:rPr>
        <w:footnoteRef/>
      </w:r>
      <w:r>
        <w:rPr/>
        <w:t xml:space="preserve"> </w:t>
      </w:r>
      <w:r>
        <w:rPr/>
        <w:t>www.container-recycle.org/spring2000/page4.html</w:t>
      </w:r>
    </w:p>
  </w:footnote>
  <w:footnote w:id="12">
    <w:p>
      <w:pPr>
        <w:pStyle w:val="Normal"/>
        <w:rPr/>
      </w:pPr>
      <w:r>
        <w:rPr>
          <w:rStyle w:val="FootnoteCharacters"/>
        </w:rPr>
        <w:footnoteRef/>
      </w:r>
      <w:r>
        <w:rPr/>
        <w:t xml:space="preserve"> </w:t>
      </w:r>
      <w:r>
        <w:rPr>
          <w:sz w:val="18"/>
        </w:rPr>
        <w:t>Associated Press, “Attorney General Wants Water, Juice, Sports Drinks Included in Bottle-Deposit Law, httpp://stacks.msnbe.com/local/WHEC/M2757.asp?cpa1=1, 5/17/02</w:t>
      </w:r>
      <w:r>
        <w:rPr/>
        <w:t>.</w:t>
      </w:r>
    </w:p>
  </w:footnote>
  <w:footnote w:id="13">
    <w:p>
      <w:pPr>
        <w:pStyle w:val="Normal"/>
        <w:rPr/>
      </w:pPr>
      <w:r>
        <w:rPr>
          <w:rStyle w:val="FootnoteCharacters"/>
        </w:rPr>
        <w:footnoteRef/>
      </w:r>
      <w:r>
        <w:rPr/>
        <w:t xml:space="preserve"> </w:t>
      </w:r>
      <w:r>
        <w:rPr/>
        <w:t>Associated Press, “Attorney General Wants Water, Juice, Sports Drinks Included in Bottle-Deposit Law, httpp://stacks.msnbe.com/local/WHEC/M2757.asp?cpa1=1, 5/17/02.</w:t>
      </w:r>
    </w:p>
  </w:footnote>
  <w:footnote w:id="14">
    <w:p>
      <w:pPr>
        <w:pStyle w:val="Footnote"/>
        <w:rPr/>
      </w:pPr>
      <w:r>
        <w:rPr>
          <w:rStyle w:val="FootnoteCharacters"/>
        </w:rPr>
        <w:footnoteRef/>
      </w:r>
      <w:r>
        <w:rPr/>
        <w:t xml:space="preserve"> </w:t>
      </w:r>
      <w:r>
        <w:rPr/>
        <w:t>http://www.bottlebill.org/Environmental/soli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6">
    <w:name w:val="Heading 6"/>
    <w:basedOn w:val="Normal"/>
    <w:next w:val="Normal"/>
    <w:qFormat/>
    <w:pPr>
      <w:keepNext w:val="true"/>
      <w:numPr>
        <w:ilvl w:val="5"/>
        <w:numId w:val="1"/>
      </w:numPr>
      <w:spacing w:lineRule="auto" w:line="480"/>
      <w:ind w:left="4320" w:hanging="4320"/>
      <w:outlineLvl w:val="5"/>
    </w:pPr>
    <w:rPr>
      <w:szCs w:val="20"/>
    </w:rPr>
  </w:style>
  <w:style w:type="paragraph" w:styleId="Heading7">
    <w:name w:val="Heading 7"/>
    <w:basedOn w:val="Normal"/>
    <w:next w:val="Normal"/>
    <w:qFormat/>
    <w:pPr>
      <w:keepNext w:val="true"/>
      <w:numPr>
        <w:ilvl w:val="6"/>
        <w:numId w:val="1"/>
      </w:numPr>
      <w:outlineLvl w:val="6"/>
    </w:pPr>
    <w:rPr>
      <w:b/>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4320" w:hanging="3600"/>
    </w:pPr>
    <w:rPr>
      <w:rFonts w:ascii="Arial" w:hAnsi="Arial" w:cs="Arial"/>
      <w:szCs w:val="20"/>
    </w:rPr>
  </w:style>
  <w:style w:type="paragraph" w:styleId="BodyTextIndent2">
    <w:name w:val="Body Text Indent 2"/>
    <w:basedOn w:val="Normal"/>
    <w:qFormat/>
    <w:pPr>
      <w:spacing w:lineRule="auto" w:line="480"/>
      <w:ind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6:00Z</dcterms:created>
  <dc:creator>infcogne</dc:creator>
  <dc:description/>
  <dc:language>en-US</dc:language>
  <cp:lastModifiedBy>humdelfr</cp:lastModifiedBy>
  <cp:lastPrinted>2004-06-02T13:41:00Z</cp:lastPrinted>
  <dcterms:modified xsi:type="dcterms:W3CDTF">2004-06-03T15:46:00Z</dcterms:modified>
  <cp:revision>2</cp:revision>
  <dc:subject/>
  <dc:title/>
</cp:coreProperties>
</file>