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18-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Ayala, the Public Advocate (Mr. Williams) and Council Members Restler, Won, Schulman, Hanif, Hudson, Stevens, Joseph, Cabán, Louis, Ossé, Sanchez, Bottcher, Narcisse and 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osting information and reporting on dress code policies in New York city public schools, and to repeal section two of such local law upon the expiration thereof</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21-A of the administrative code of the city of New York is amended by adding a new chapter 35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35</w:t>
      </w:r>
    </w:p>
    <w:p>
      <w:pPr>
        <w:pStyle w:val="Normal"/>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POSTING OF INFORMATION REGARDING SCHOOL DRESS CODE POLICIE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1006 Posting of information regarding school dress code policies. a. For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ress code. The term “dress code” means any policy established by a school, consistent with applicable department policies and guidelines, pertaining to attire that students wear to school.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chool. The term “school” means a school of the city school district of the city of New York.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January 31, 2025, and by each August 1 thereafter, for schools with a dress code, the department shall post conspicuously on its website the following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school’s dress co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y email addresses designated by the department through which students, parents, or staff may report issues related to each such cod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formation on how to request an exemption from a dress code, as applicab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Reporting on school dress code policies. a.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hancellor. The term “chancellor” means the chancellor of the city school district of the city of New Y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Dress code. The term “dress code” means any policy established by a school, consistent with applicable department of education policies and guidelines, pertaining to attire that students wear to school.</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hool. The term “school” means a school of the city school district of the city of New Yor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No later than January 31, 2025, and by each August 31 thereafter, the chancellor shall submit to the speaker of the council and post conspicuously on the department of education’s website a report that shall include, but need not be limited to, the following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For each school, the school name, school district borough number, and whether such school has implemented a dress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number of disciplinary infractions issued the previous academic year based on school dress codes, and any related consequences or penalties, disaggregated by month and week, and further disaggregated by student gender and race, as reported by the stud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he number of schools that have implemented a dress code and the number of schools that have not implemented a dress co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The information required to be reported pursuant to subdivision b shall be aggregated by community school district, borough, and citywi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5 or fewer to be deduced, the number shall be replaced with a symbol.</w:t>
      </w:r>
    </w:p>
    <w:p>
      <w:pPr>
        <w:pStyle w:val="Normal"/>
        <w:shd w:val="clear" w:color="auto" w:fill="FFFFFF"/>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3. This local law takes effect immediately and section two of this local law expires and is deemed repealed 5 years after the effective date of this local law.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JF</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71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24 7:45 PM</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71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2; 11:54 a.m.</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67066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1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1d4120"/>
    <w:rPr>
      <w:rFonts w:ascii="Times New Roman" w:hAnsi="Times New Roman"/>
    </w:rPr>
  </w:style>
  <w:style w:type="character" w:styleId="HeaderChar" w:customStyle="1">
    <w:name w:val="Header Char"/>
    <w:basedOn w:val="DefaultParagraphFont"/>
    <w:link w:val="Header"/>
    <w:uiPriority w:val="99"/>
    <w:qFormat/>
    <w:rsid w:val="00866126"/>
    <w:rPr/>
  </w:style>
  <w:style w:type="character" w:styleId="FooterChar" w:customStyle="1">
    <w:name w:val="Footer Char"/>
    <w:basedOn w:val="DefaultParagraphFont"/>
    <w:link w:val="Footer"/>
    <w:uiPriority w:val="99"/>
    <w:qFormat/>
    <w:rsid w:val="00866126"/>
    <w:rPr/>
  </w:style>
  <w:style w:type="character" w:styleId="Annotationreference">
    <w:name w:val="annotation reference"/>
    <w:basedOn w:val="DefaultParagraphFont"/>
    <w:uiPriority w:val="99"/>
    <w:semiHidden/>
    <w:unhideWhenUsed/>
    <w:qFormat/>
    <w:rsid w:val="00b57da5"/>
    <w:rPr>
      <w:sz w:val="18"/>
      <w:szCs w:val="18"/>
    </w:rPr>
  </w:style>
  <w:style w:type="character" w:styleId="CommentTextChar" w:customStyle="1">
    <w:name w:val="Comment Text Char"/>
    <w:basedOn w:val="DefaultParagraphFont"/>
    <w:link w:val="Annotationtext"/>
    <w:uiPriority w:val="99"/>
    <w:qFormat/>
    <w:rsid w:val="00b57da5"/>
    <w:rPr>
      <w:sz w:val="24"/>
      <w:szCs w:val="24"/>
    </w:rPr>
  </w:style>
  <w:style w:type="character" w:styleId="CommentSubjectChar" w:customStyle="1">
    <w:name w:val="Comment Subject Char"/>
    <w:basedOn w:val="CommentTextChar"/>
    <w:link w:val="Annotationsubject"/>
    <w:uiPriority w:val="99"/>
    <w:semiHidden/>
    <w:qFormat/>
    <w:rsid w:val="00b57da5"/>
    <w:rPr>
      <w:b/>
      <w:bCs/>
      <w:sz w:val="20"/>
      <w:szCs w:val="20"/>
    </w:rPr>
  </w:style>
  <w:style w:type="character" w:styleId="BalloonTextChar" w:customStyle="1">
    <w:name w:val="Balloon Text Char"/>
    <w:basedOn w:val="DefaultParagraphFont"/>
    <w:link w:val="BalloonText"/>
    <w:uiPriority w:val="99"/>
    <w:semiHidden/>
    <w:qFormat/>
    <w:rsid w:val="00b57da5"/>
    <w:rPr>
      <w:rFonts w:ascii="Lucida Grande" w:hAnsi="Lucida Grande" w:cs="Lucida Grande"/>
      <w:sz w:val="18"/>
      <w:szCs w:val="18"/>
    </w:rPr>
  </w:style>
  <w:style w:type="character" w:styleId="InternetLink">
    <w:name w:val="Hyperlink"/>
    <w:basedOn w:val="DefaultParagraphFont"/>
    <w:uiPriority w:val="99"/>
    <w:unhideWhenUsed/>
    <w:rsid w:val="007868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2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12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126"/>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57da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b57da5"/>
    <w:pPr/>
    <w:rPr>
      <w:b/>
      <w:bCs/>
      <w:sz w:val="20"/>
      <w:szCs w:val="20"/>
    </w:rPr>
  </w:style>
  <w:style w:type="paragraph" w:styleId="BalloonText">
    <w:name w:val="Balloon Text"/>
    <w:basedOn w:val="Normal"/>
    <w:link w:val="BalloonTextChar"/>
    <w:uiPriority w:val="99"/>
    <w:semiHidden/>
    <w:unhideWhenUsed/>
    <w:qFormat/>
    <w:rsid w:val="00b57da5"/>
    <w:pPr>
      <w:spacing w:lineRule="auto" w:line="240" w:before="0" w:after="0"/>
    </w:pPr>
    <w:rPr>
      <w:rFonts w:ascii="Lucida Grande" w:hAnsi="Lucida Grande" w:cs="Lucida Grande"/>
      <w:sz w:val="18"/>
      <w:szCs w:val="18"/>
    </w:rPr>
  </w:style>
  <w:style w:type="paragraph" w:styleId="Revision">
    <w:name w:val="Revision"/>
    <w:uiPriority w:val="99"/>
    <w:semiHidden/>
    <w:qFormat/>
    <w:rsid w:val="005503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2E47D-6C1A-4D38-B55D-17E9EC0F6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0</Words>
  <Characters>3308</Characters>
  <CharactersWithSpaces>388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06:00Z</dcterms:created>
  <dc:creator>Zuckerman, Samantha</dc:creator>
  <dc:description/>
  <dc:language>en-US</dc:language>
  <cp:lastModifiedBy>DelFranco, Ruthie</cp:lastModifiedBy>
  <cp:lastPrinted>2024-07-10T23:58:00Z</cp:lastPrinted>
  <dcterms:modified xsi:type="dcterms:W3CDTF">2024-08-0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