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CITY COUNC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ITY OF NEW Y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-------------------------------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TRANSCRIPT OF THE MINU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TATED COUNCIL MEE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-------------------------------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March 26, 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               Start:  1:25 p.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Recess: 3:40 p.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City H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               Council Chamb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New York, New Y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     B E F O R 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         BETSY GOTBA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Public Advoc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         COUNCIL MEMBERS:  Speaker Christine Quin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Joseph Addabb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                           Maria Arroy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Tony Avell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                           Maria Bae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Charles Barr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                           Gale Brew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Leroy Comr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          LEGAL-EASE COURT REPORTING SERVICES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17 Battery Place -  Suite 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                 New York, New York 1000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800-756-34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A P P E A R A N C E S (CONTINU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COUNCIL MEMBER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                       Bill DeBlasi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Inez Dicke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                       Erik Martin-Dil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Matthew Euge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                       Simcha Fel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Lewis Fid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                       Helen Fo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Dennis Gallag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                       Daniel Garodni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James Genna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                       Vincent Gent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Alan Gers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                       Eric Gio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Sara Gonzale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                       Vincent Ignizi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Robert Jacks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                       Letitia J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Melinda Kat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                       G. Oliver Kopp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Jessica Lapp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                       John Li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Miguel Martine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                       Michael McMah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Darlene Mea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                       Rosie Mende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Hiram Monser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                       Michael Nels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James Od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                       Annabel Palm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Domenic Recch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                       Diana Reyn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Joel River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                       James Sand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Larry Seabroo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                       Helen Sea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Kendall Stew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                       James Vacc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Peter Vallone, J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                       Albert Van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Melissa Mark Viveri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                       David Wepr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Thomas Wh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                       David Yassk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A P P E A R A N C E S (CONTINU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STAFF:       Billy Mart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                         Council Cle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STATED COUNCIL MEE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               SPEAKER QUINN: I don't think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on. Thank you. And let me turn the microphone 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to Gale Brewer, who has a very important ceremoni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It is also going to be a very good opportunity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all of the adults in the Chamber, because we'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going to learn something new about technology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all these young folks here... (inaudible. Microph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system is malfunctioning.) So, thank you all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being here to educate u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               MICROPHONE TECHNICIAN: One, tw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               COUNCIL MEMBER BREWER: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First, I'm here to honor two groups. (Microph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system is malfunctioning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               Thank you, again. I'm Gale Brew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               SPEAKER QUINN: This doesn't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eit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               MICROPHONE TECHNICIAN: Yeah, we'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having a problem with the reception. Sor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               UNIDENTIFIED SPEAKER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AUDIENCE: You need better technolog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               COUNCIL MEMBER BREWER: This one wor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f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               I'm Gale Brewer, and I am the Cha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of the Technology Committee, and I am here toda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STATED COUNCIL MEE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join with my colleagues to honor two wonderfu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groups: One is Teaching Matters, which work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schools on a daily basis, and you'll hear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Lynette Gustafaro (phonetic), who is the Execu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Direc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               The second group is Computer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Youth, headed up by Elizabeth Stock. That gro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works computers and for home. These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organizations, led by these two incredible wome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with parents and students in collaboration,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changing the way in which technology is us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taught in our school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               To be very honest, there are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non-profits, like 80,000 in the City of New York,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there are two better organizations, I haven't m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th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               What you're looking at in gree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called an "XO." You'll hear a little bit about h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it's less expensive, more can fit into a classro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with Reso A dollars that we give and the resul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the young people will be able to take them hom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bring them back to school and do learning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teaching at the same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               I would like to introduce Lynet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STATED COUNCIL MEE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Gustafaro to say a few wor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               MS. GUSTAFARO: Thank you. Thank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very muc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               We are incredibly honored at Teac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Matters, Board and staff, to receive this honor.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I want to thank the members of the Council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specifically Gale Brewer, for not only this hon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but for the work that she does every day keep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digital rights of our most under-resourced citize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front and center on the Council agenda. And w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really appreciate your wor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               Teaching Matters has spent the la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14 years working in partnership with New York C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school leaders and teachers. We have work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prepare, help them prepare kids for 21st Centu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success, and we do this in a different way tha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typical with technolog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               We don't bring the computers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school, but we bring in research-based curricula. W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bring in innovative ways of organizing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curricula through technology and sustained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for teach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               Our goal is to create tomorrow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learning environment, what schools should be d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STATED COUNCIL MEE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or look like in the future and experimen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               We do that with an eye to empow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educators and not using software and computer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replace teachers, but make them more effectiv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the classroo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               I am particularly pleased to rece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this honor with computers for youth because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have taken a similar approach to home and we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great respect for this organiz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               Furthermore, I just want to close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really just talking about the XO. We are runn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pilot of this in Harlem. The pilot 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               SPEAKER QUINN: If we can just get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little bit of quiet in the Chambers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ceremony, because I want to make sure every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hears what you're saying.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               MS. GUSTAFARO: The pilot that w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running in Harlem was designed to figure out thr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thing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               1) This was called "the chief laptop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for third-world students and had no plac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America, and we said why don't we let the ki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decide that and see if they appreciate this devi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               We're learning a lot from them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STATED COUNCIL MEE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how they use this device better than we use our 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laptops. And they do accept the devices and they'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happy to have th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               We have been looking at how they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be utilized to support the learning environment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we've been also looking at how does it reduc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cost of the technology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               You spend $1,300 to put laptop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classrooms. For $35,000 you can outfit one classro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with the technology. That same City Council gift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grant, could turn into providing technology for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entire grade level, and when the price point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these comes down to $75, which is the stated goa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you could use that same money and outfit an enti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school with laptops. So, I wanted just to let peo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know that. It's an exciting trend. The XO is on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a number of devices that are coming out. Ther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now competition to provide low-cost devices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private sector market. So, this is just an exci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trend. You can do a lot with your capital fund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you couldn't do befo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               So, just to close, I want to tha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you, again, and for the history of Council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that has made our work possi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STATED COUNCIL MEE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               COUNCIL MEMBER BREWER: Elizabe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Stoc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               SPEAKER QUINN: Ye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               MS. STOCK: I am honored to acce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this proclamation on behalf of Computers For Youth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and I want to thank the members of the Council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particularly Gale Brewer, for all the Council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done for CFY to help us change the lives of New Y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City famil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               Lynette explained that CFY folk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on families and getting technology, particular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engaging educational software into the home. Both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our approaches work best when technology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afford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               I want to spotlight the home 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With me today are Burkis Cruz (phonetic) right her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and her son, Dann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               Back in 2005, Burkis will tell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that Danny was struggling academically, by choi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Although, clearly a very bright child, his m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struggled to get him to do homework, and especi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to read. All that changed on Saturday, April 2n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when Burkis, Danny and 100 other families attended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CFY Family Learning Workshop at his school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STATED COUNCIL MEE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William Nile School in the East Tremont sec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the Bronx, where they learned on a CFY computer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they would then take home that afterno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               The computers were all donat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local corporations and refurbished by CFY staff,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process that cost us less than $100 per mach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               All came loaded with educa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software, identified by software expert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students and educational executives from arou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count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               Danny loved the educational gam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which became the missing link to motivate hi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because, as his mother said, "What can you do o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computer, if you don't read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               Danny is now 14 and about to gradu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from junior high with an average of 83.9. H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self-confident, and for a kid who didn't lik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read, he is now involved in a poetry grou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               Now, Burkis joined CFY three yea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ago as a master teacher, and she's training 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families in Spanish at our Saturday Family Lear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Workshop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               Now, Danny's story is not unique.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study with the Educational Testing Service has sh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STATED COUNCIL MEE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that our program is affecting student's math 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scores and engagement in learn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               Burkis and Danny would be pleas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answer any questions about their experience,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have an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               Back in 1999, when we started, w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served 230 families. This year we're serving al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5,000 families in three cities across the countr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and thanks to Burkis and thanks to the New York C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Council, 2,400 of those families are right her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New York C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               So, thank you, again, for this hon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and for the multiple years of generous Counc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support that has enabled us to, as CFY says, b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learning home.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               COUNCIL MEMBER BREWER: Will the cle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please read the proclamation?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               COUNCIL CLERK: Council, City of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York, Procla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               The Council of the City of New Y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is proud and pleased to honor Teaching Matt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Incorporated, and Computers for Youth, for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commitment to improve the school and home-lear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environments in many of New York City's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STATED COUNCIL MEE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underserved students;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               Whereas: Computers for Youth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Teaching Matters have provided New York C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students, their teachers and parents with acces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innovative and educational uses of technology,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ways to approach teaching and learning and pathwa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to achievement in school and beyond; and, now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ther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               Be It Known: That the Council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City of New York honors Teaching Matt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Incorporated, and Computers for Youth,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reinventing the learning environment to addres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21st Century needs needs of today's student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teachers and famil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               Christine C. Quinn, Speaker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Entire Council; and Gale Brewer, Council Member, 6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District, Manhatta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               COUNCIL MEMBER BREWER: Thank you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all.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               SPEAKER QUINN: Congratulati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every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               And next we're going to call up, oh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there he is, Council Member/Dr. Kendall Stewart,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our final ceremoni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STATED COUNCIL MEE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               It's all yours, Councilma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               COUNCIL MEMBER STEWART: Brother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sisters, we have, yes, we have two strong fema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leaders that I think should be recognized tod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               The first I would like to call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Carolyn Walton, and the other is Carmen Char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               Ms. Walton is someone who set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example, and at least you know she believe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adage that to build a community, you've got to bui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a block, so you've got to build a commun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block-by-block, and this is what she's been do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She has been setting the example, and I've seen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fit to recognize her tod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               Also, Carmen Charles, someone who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think most of you may know, has been out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working to build a union, making sure that you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people join up with the union, and to protect job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And, so, we'd like to recognize these two peo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today for their outstanding work they have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do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               MS. CHARLES: (Not identified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record.) Thank you. First, let me just thank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Speaker, Councilman Kendall Stewart, and all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City Council. I accept this proclamation, not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STATED COUNCIL MEE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on behalf of Local 420 members, but for all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people that have supported us through the year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make Local 420 what it is, and I am so grateful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I have today some of my members who are here, Lo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420. And I was fortunate enough, I was fortun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enough to be raised by two very strong women, m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mother and my grandmother. And, so, today, m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grandmother was what we call a "district leader"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Guyana, and I accept, I know that she's smi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today, because I accept this in her honor and I'm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grateful to you.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               COUNCIL CLERK: Council, City of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York, Procla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               The Council of the City of New Y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is proud to celebrate Women's History Month, as w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honor Carolyn Walton and Carmen Charles for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outstanding contribution to the community;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               Whereas: Carolyn Walton and Carm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Charles are such individuals, Ms. Walton provi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exemplary service to the New York City Hum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Resources Administration for more than 30 yea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before she retired as the Office Manager in Aug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2002. In 1997, however, Ms. Walton was el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President of the Glenwood Tenant Association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STATED COUNCIL MEE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since her retirement from the City of New York s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has worked full-time as a liaison between resid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of the development and its management to resolv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Glenwood Houses; and Carmen Charles is one of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individual, born in Guyana, Carmen immigrated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United States 25 years ago and began working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Nurse's Aide at Coler-Goldwater Specialty Hospit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She has provided exemplary services to her f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members within the Public Health Care Employe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Union, Local 420, for more than 20 years;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               Whereas: Ms. Charles has had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remarkable tenure at Local 420, from her first ro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as a Shop Steward in 1987, to Vice Chairperso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1992, and as Vice President in 1997. Answer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call, she continued her ascent and was el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President in spring of 2002; and now, therefor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               Be It Known: That the Council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City of New York most gratefully honors Carm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Charles and Carolyn Walton for their outsta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contributions to the commun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               Christine C. Quinn, Speaker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Entire Council; and Kendall Stewart, Council Memb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45th District, Brooklyn, New Yor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               MAJORITY LEADER RIVERA: If every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STATED COUNCIL MEE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could please rise for the Pledge of Allegia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               (Pledge of Allegiance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               MAJORITY LEADER RIVERA: Roll c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               COUNCIL CLERK: Addabb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               COUNCIL MEMBER ADDABBO: 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               COUNCIL CLERK: Arroy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               COUNCIL MEMBER ARROYO: 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               COUNCIL CLERK: Avell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               COUNCIL MEMBER AVELLA: 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               COUNCIL CLERK: Baez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               COUNCIL MEMBER BAEZ: 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               COUNCIL CLERK: Barr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               COUNCIL MEMBER BARRON: 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               COUNCIL CLERK: Brew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               COUNCIL MEMBER BREWER: 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               COUNCIL CLERK: Comri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               COUNCIL MEMBER COMRIE: 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               COUNCIL CLERK: DeBlasi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               COUNCIL MEMBER DEBLASIO: 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               COUNCIL CLERK: Dicke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               COUNCIL MEMBER DICKENS: 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               COUNCIL CLERK: Dila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               COUNCIL MEMBER DILAN: 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               COUNCIL CLERK: Euge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STATED COUNCIL MEE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               COUNCIL MEMBER EUGENE: 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               COUNCIL CLERK: Feld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               COUNCIL MEMBER FELDER: 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               COUNCIL CLERK: Fidl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               COUNCIL MEMBER FIDLER: 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               COUNCIL CLERK: Fos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               COUNCIL MEMBER FOSTER: 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               COUNCIL CLERK: Gallag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               COUNCIL MEMBER GALLAGHER: 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               COUNCIL CLERK: Garodnic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               COUNCIL MEMBER GARODNICK: 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               COUNCIL CLERK: Gennar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               COUNCIL MEMBER GENNARO: 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               COUNCIL CLERK: Gent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               COUNCIL MEMBER GENTILE: 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               COUNCIL CLERK: Gers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               COUNCIL MEMBER GERSON: 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               COUNCIL CLERK: Gioi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               COUNCIL MEMBER GIOIA: 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               COUNCIL CLERK: Gonzalez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               COUNCIL MEMBER GONZALEZ: 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               COUNCIL CLERK: Ignizi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               COUNCIL MEMBER IGNIZIO: 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               COUNCIL CLERK: Jacks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STATED COUNCIL MEE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               COUNCIL MEMBER JACKSON: 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               COUNCIL CLERK: Jam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               COUNCIL MEMBER JAMES: 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               COUNCIL CLERK: Katz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               COUNCIL MEMBER KATZ: 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               COUNCIL CLERK: Koppe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               COUNCIL MEMBER KOPPELL: 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               COUNCIL CLERK: Lapp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               COUNCIL MEMBER LAPPIN: Ay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               COUNCIL CLERK: Li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               COUNCIL MEMBER LIU: 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               COUNCIL CLERK: Mark-Viverit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               COUNCIL MEMBER MARK-VIVERITO: 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               COUNCIL CLERK: Martinez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               COUNCIL MEMBER MARTINEZ: 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               COUNCIL CLERK: McMah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               COUNCIL MEMBER McMAHON: 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               COUNCIL CLERK: Mea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               COUNCIL MEMBER MEALY: 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               COUNCIL CLERK: Mendez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               COUNCIL MEMBER MENDEZ: 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               COUNCIL CLERK: Monserr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               COUNCIL MEMBER MONSERRATE: 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               COUNCIL CLERK: Nels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STATED COUNCIL MEE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               COUNCIL MEMBER NELSON: 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               COUNCIL CLERK: Palm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               COUNCIL MEMBER PALMA: 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               COUNCIL CLERK: Recchi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               COUNCIL MEMBER RECCHIA: 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               COUNCIL CLERK: Reyn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               COUNCIL MEMBER REYNA: 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               COUNCIL CLERK: Sand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               COUNCIL MEMBER SANDERS: 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               COUNCIL CLERK: Seabroo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               COUNCIL MEMBER SEABROOK: 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               COUNCIL CLERK: Sea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               COUNCIL MEMBER SEARS: 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               COUNCIL CLERK: Stewa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               COUNCIL MEMBER STEWART: 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               COUNCIL CLERK: Vacc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               COUNCIL MEMBER VACCA: 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               COUNCIL CLERK: Vall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               COUNCIL MEMBER VALLONE: 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               COUNCIL CLERK: Van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               COUNCIL MEMBER VANN: 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               COUNCIL CLERK: Wepr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               COUNCIL MEMBER WEPRIN: 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               COUNCIL CLERK: Whi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STATED COUNCIL MEE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               COUNCIL MEMBER WHITE: 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               COUNCIL CLERK: Yassk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               COUNCIL MEMBER YASSKY: 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               COUNCIL CLERK: Odd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               COUNCIL MEMBER ODDO: 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               COUNCIL CLERK: River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               COUNCIL MEMBER RIVERA: 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               COUNCIL CLERK: Speaker Quin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               SPEAKER QUINN: 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               COUNCIL CLERK: We have a quoru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               MAJORITY LEADER RIVERA: Thank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very much. A quorum is pres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               Everyone please rise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Invocation being delivered by Reverend Dr. Angel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Moses, Associate Pastor of the New Life Tabernac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Bedford Avenue, Brooklyn New Yor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               REVEREND MOSES: Let us pr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               Sweet hour of pray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               Sweet hour of prayer that calls 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from a world of care and bids me at my Father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throne, make all my wants and wishes know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               in seasons of distress and grief, m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soul has often found relief; and oft escap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tempter's snare, bow down, return, sweet hou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STATED COUNCIL MEE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pray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               Eternal God, our help in ages pas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and our hope for times to come, Thou who ar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present help in time of trouble, we beseech Thee,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Thy magnificent grace and mercy that You favor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occasion with Your presence, Your power, and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pur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               We thank You for our Cit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citizenry. You and You, alone, are the watchman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the wall. Your word declares accept the Lord, bui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the city. They that build it, build in vain. Acce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the Lord, watch the city, the city the watchm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watch in va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               Today we intercede for our Mayor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each Borough President and their respective staff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but we pray especially for the 51 Council memb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whose tasks are to make judgments in the b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interest of the City. Please grant them wisdo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insight and foresight to produce a health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wholesome environment in which to l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               In this month as we set asid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honor women, we give thanks and ask spe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blessings for our Speaker Christine Quinn. Help 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to continue in the legacy of the great women wh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STATED COUNCIL MEE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have made meaningful and significant contribu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to our C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               We also pray for the concerns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goodwill and the best interests for the women in 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City and across the glob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               Eternal God, we thank You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privilege to pray, and we believe You will gr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these petitions for the building of Your kingdo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               In Your name we pray, am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               MAJORITY LEADER RIVERA: Am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               Council Member Jam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               COUNCIL MEMBER JAMES: Moti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spread the Invocation in full upon the record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Pastor, the Assistant Pastor of New Life Tabernac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under the leadership of the very reverent Bish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Eric Folk Figueroa.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               MAJORITY LEADER RIVERA: So orde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               Adoption of the Minu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               COUNCIL CLERK: N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               MAJORITY LEADER RIVERA: Messag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Papers from the May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               COUNCIL CLERK: M 969. Retur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Introduction 104-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               SPEAKER QUINN: Sanitation, Sol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STATED COUNCIL MEE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Waste Manage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               MAJORITY LEADER RIVERA: Commun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from City, County and Borough Offi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               COUNCIL CLERK: M 980 through M 984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page three, base station licens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               SPEAKER QUINN: Transport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               MAJORITY LEADER RIVERA: Petition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Communic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               COUNCIL CLERK: N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               MAJORITY LEADER RIVERA: Land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Call-Up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               COUNCIL CLERK: M 985 and M 986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               SPEAKER QUINN: Coupled on Call-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vote. And if we can now have a roll call on the 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Use Call-Ups, ple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               COUNCIL CLERK: Jacks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               COUNCIL MEMBER JACKSON: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Madam Speaker, may I request permission to vote ay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on all Land Use Call-Ups and all General Order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resolutions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               MAJORITY LEADER RIVERA: So orde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               COUNCIL MEMBER JACKSON: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               COUNCIL CLERK: Stewa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               COUNCIL MEMBER STEWART: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STATED COUNCIL MEE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               Madam Speaker, may I be allow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vote on all Land Use Call-Ups and General Orde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Resolutions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               MAJORITY LEADER RIVERA: So orde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               COUNCIL MEMBER STEWART: I vote ay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               COUNCIL CLERK: Addabb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               COUNCIL MEMBER ADDABBO: Ay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               COUNCIL CLERK: Arroy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               COUNCIL MEMBER ARROYO: Ay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               COUNCIL CLERK: Avell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               (No response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               COUNCIL CLERK: Baez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               COUNCIL MEMBER BAEZ: Ay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               COUNCIL CLERK: Avell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               COUNCIL MEMBER AVELLA: Ay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               COUNCIL CLERK: Barr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               COUNCIL MEMBER BARRON: Thank you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muc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               Mr. Chair, I ask unanimous conse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vote aye on all General Order ite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               MAJORITY LEADER RIVERA: So orde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               COUNCIL MEMBER BARRON: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               Aye on 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STATED COUNCIL MEE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               COUNCIL CLERK: Brew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               COUNCIL MEMBER BREWER: Ay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               COUNCIL CLERK: Comri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               COUNCIL MEMBER COMRIE: Aye on 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               COUNCIL CLERK: DeBlasi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               COUNCIL MEMBER DEBLASIO: Ay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               COUNCIL CLERK: Dicke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               COUNCIL MEMBER DICKENS: Ay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               COUNCIL CLERK: Dila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               COUNCIL MEMBER DILAN: Aye on all 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Use Call-Up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               COUNCIL CLERK: Euge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               COUNCIL MEMBER EUGENE: Ay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               COUNCIL CLERK: Feld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               COUNCIL MEMBER FELDER: Y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               COUNCIL CLERK: Fidl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               COUNCIL MEMBER FIDLER: Ay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               COUNCIL CLERK: Fos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               COUNCIL MEMBER FOSTER: Aye. I'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present. And I like the notion of us starting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time, maybe we could have flights that members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to catch more oft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               COUNCIL CLERK: Gallag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               (No response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2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STATED COUNCIL MEE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               COUNCIL CLERK: Garodnic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               COUNCIL MEMBER GARODNICK: Ay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               COUNCIL CLERK: Gennar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               COUNCIL MEMBER GENNARO: Y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               COUNCIL CLERK: Gent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               COUNCIL MEMBER GENTILE: Y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               COUNCIL CLERK: Gers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               COUNCIL MEMBER GERSON: Aye on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Land Use Call-Ups, and with permission I'd lik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vote aye on all matters before us on the Gen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Order Calendar, and aye on the resolution before 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tod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               MAJORITY LEADER RIVERA: So orde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               COUNCIL CLERK: Gioi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               (No response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               COUNCIL CLERK: Gonzalez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               COUNCIL MEMBER GONZALEZ: Aye on 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               COUNCIL CLERK: Ignizi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               (No response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               COUNCIL CLERK: Jam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               COUNCIL MEMBER JAMES: Ay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               COUNCIL CLERK: Katz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               COUNCIL MEMBER KATZ: Ay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               COUNCIL CLERK: Koppe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STATED COUNCIL MEE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               COUNCIL MEMBER KOPPELL: Ay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               COUNCIL CLERK: Lapp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               COUNCIL MEMBER LAPPIN: Ay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               COUNCIL CLERK: Li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               COUNCIL MEMBER LIU: Y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               COUNCIL CLERK: Mark-Viverit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               COUNCIL MEMBER MARK-VIVERITO: Ay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               COUNCIL CLERK: Martinez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               COUNCIL MEMBER MARTINEZ: Aye on 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               COUNCIL CLERK: McMah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               COUNCIL MEMBER McMAHON: Madam Publ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Advocate, can I request unanimous consent of m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colleagues to vote aye on Land Use Call-Ups and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coupled General Orders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               PUBLIC ADVOCATE GOTBAUM: So orde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               COUNCIL MEMBER McMAHON: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Ay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               COUNCIL CLERK: Mea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               (No response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               COUNCIL CLERK: Mendez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               COUNCIL MEMBER MENDEZ: Ay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               COUNCIL CLERK: Monserr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               PUBLIC ADVOCATE GOTBAUM: Excuse m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2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STATED COUNCIL MEE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for a moment. Would you hold on? The Speaker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like to speak for a mo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               SPEAKER QUINN: Sorry. I just w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break in for one second, because I was going to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this in Speaker's time but I know some folks hav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leave early, and I wanted to make sure every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heard this news, which is that we have a love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Council bit of news, which is that Council Me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Rosie Mendez got engaged over her vacation ov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weekend, so we just wanted to wish the best to Ros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and Carla. And I hope she is thoroughly, thorough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embarrassed, but this will be not the la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embarrassment, so congratulations and all the be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               Thank you very much, Madam Publ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Advoc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               PUBLIC ADVOCATE GOTBAUM: So orde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               COUNCIL CLERK: Nels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               COUNCIL MEMBER NELS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Congratulations, Rosi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               I vote aye on all Land Use Call-Up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               COUNCIL CLERK: Palm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               COUNCIL MEMBER PALMA: Ay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               COUNCIL CLERK: Recchi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               COUNCIL MEMBER RECCHIA: Ay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2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STATED COUNCIL MEE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               COUNCIL CLERK: Reyn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               COUNCIL MEMBER REYNA: Aye on 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               COUNCIL CLERK: Sand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               (No response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               COUNCIL CLERK: Seabroo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               COUNCIL MEMBER SEABROOK: Ay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               COUNCIL CLERK: Sea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               COUNCIL MEMBER SEARS: Aye on 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               COUNCIL CLERK: Vacc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               COUNCIL MEMBER VACCA: Ay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               COUNCIL CLERK: Vall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               COUNCIL MEMBER VALLONE: Ay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               COUNCIL CLERK: Van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               COUNCIL MEMBER VANN: Ay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               COUNCIL CLERK: Wepr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               (No response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               COUNCIL CLERK: Whi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               COUNCIL MEMBER WHITE: I vote ay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               COUNCIL CLERK: Yassk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               (No response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               COUNCIL CLERK: Gallag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               COUNCIL MEMBER GALLAGHER: Ay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               COUNCIL CLERK: Odd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STATED COUNCIL MEE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               (No response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               COUNCIL CLERK: River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               COUNCIL MEMBER RIVERA:  I vote ay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               COUNCIL CLERK: Speaker Quin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               SPEAKER QUINN: Y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               PUBLIC ADVOCATE GOTBAUM: Today's 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Use Call-Ups were adopted by a vote of 44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affirmative, zero negat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               Communication from the Speak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               SPEAKER QUINN: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               I want to, not to restill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Chambers, but earlier today we were visited by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Suffolk County Legislator who is the Chair of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Budget and Finance Committee, Ricardo Montano,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the 9th Legislative District in Suffolk, and I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wanted to recognize him and thank him for com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visit tod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               I don't know if he's still her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us? Oh, he is. Right in the back. So, thank you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coming and visi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               And today we are voting on a ve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override, as well as an important piec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legislation and important Land Use proj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               Let me first start 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3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STATED COUNCIL MEE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               PUBLIC ADVOCATE GOTBAUM: Quie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ple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               SPEAKER QUINN:-- With a nine-ac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rezoning that we are doing in Council Member D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Garodnick's distri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               Let me start by thanking the sta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who worked on this, Chuck Meara, Gail Benjami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Christian Hilton and Amy Levita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               This nine-acre rezoning is a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important action to take a part of the East Sid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Manhattan -- if we could just get a little quiet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               PUBLIC ADVOCATE GOTBAUM: Quie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ple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               SPEAKER QUINN: Take the East Sid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Manhattan and help it move forward and develo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               Now, what is incredibly signific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today is through the work of our Land Use Committe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the work of our staff, and first and foremost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work of Dan Garodnick. We were able to tak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project that had a lot of benefits for the City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wasn't exactly right for the East Side of Manhatta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and transform that project into one that will b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great benefits to the City, but will also b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great benefits to the East Side in Manhattan.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STATED COUNCIL MEE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through the staff's work, the Committee's work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Dan's work we were able to make the commer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buildings smaller, have more open space, have op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space that will truly be public and reall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monitored by a public non-profit organization,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create affordable housing, a new school, and ver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very significantly to just about eliminate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shadow on the existing buildings Tudor City an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the existing park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               This is an accomplishment anywher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but given the significance of Tudor City, giv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need for open space on the East Side of Manhatta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this is really a miraculous result and I really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to congratulate everyone, in particular D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Garodnick, for his great work on this proj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               Let me call on first the Chair of 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Land Use Committee, Melinda Katz, and thank her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much and then we will hear from Dan Garodnic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               COUNCIL MEMBER KATZ: Thank you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much, Madam Speaker. And this is a project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really has everything that you look for in a lar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scale plan in the City of New Yor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               This is a project that is go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give 3 million square feet of residential hous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3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STATED COUNCIL MEE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the East Side of Manhattan. It is going to gi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million square feet of commercial to the East S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of Manhattan. It is going to remain with five ac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of open space, which is something that the commun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was extremely adamant about keeping. It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provides a school, a pre-k through an eighth grad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and it literally is -- and provides a good amoun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affordable housing, which is set up in a way that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am convinced affordable housing will actuall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built, which is a great asset to the City of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York over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               So, in addition to all of that,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want to thank, Madam Speaker, you and your staff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who really shepherded this through. But I hav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tell you, as Chair of the Land Use Committee, I h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reservations as to whether or not this project c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ever 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               PUBLIC ADVOCATE GOTBAUM: Quie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ple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               COUNCIL MEMBER KATZ: -- I h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reservations as to whether or not this project c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ever go through, seeing such a large scale area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nine acres of property on the East Sid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Manhattan. And it really was to the credi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STATED COUNCIL MEE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community, the community board, the residents of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the area 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               PUBLIC ADVOCATE GOTBAUM: Quie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               COUNCIL MEMBER KATZ: The Councilm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Dan Garodnick, who shepherded this through,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reasonable, being articulate, being very,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realistic in what he was asking for and what c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be done, and I think that deserves a lot of cred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to him for having this go throug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               But it's also a lesson to all of 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that, you know, every project can reach compromis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which I'm very proud that where we are today, and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look forward to in ten years walking dow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streets of the East Side of Manhattan and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proud to be a small part of this project g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forw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               I thank you, Madam Chair, and I ur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on behalf of the Committee a yes vote o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proj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               PUBLIC ADVOCATE GOTBAUM: Counc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Member Mealy, would you like to vote, ple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               Council Member Mea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               COUNCIL MEMBER MEALY: Yes. I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like permission to vote on all Land Use Call-Up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3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STATED COUNCIL MEE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               PUBLIC ADVOCATE GOTBAUM: So orde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               COUNCIL MEMBER MEALY: Thank you.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aye on all general Call-Ups also, Order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Resolu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               PUBLIC ADVOCATE GOTBAUM: So orde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               Council Member Garodnic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               Excuse me for interrupting, but 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               COUNCIL MEMBER GARODNICK: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I want to start out by thanking the Speaker for 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support and understanding of the needs of the Ea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Side 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               PUBLIC ADVOCATE GOTBAUM: Quie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please. There is too much buzz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               COUNCIL MEMBER GARODICK: The need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the East Side of Manhattan. This was a diffic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negotiation and I think we came to a very go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resul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               I also want to thank Chair Katz,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her participation and support throughout the enti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proc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               We are voting on a couple of specif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items today, one of which is the 197-C app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the rezoning of the developer, the East River Real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Company, today. And the other is, of course, a 197-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3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STATED COUNCIL MEE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plan, which is a community-based plan to addres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development of the broader community board, and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want to start off by congratulating them for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years of hard work and the careful conside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they put into the plan for responsible develop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and sustainable growth. These are very rare to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here in the City Council, and we w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congratulate them for all of their effor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               Together with the redevelopment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197-C plan put forth by the developer today,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proposals are going to allow for signific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development on the East Si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               It's going to do it in a way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creates expansive open space and protect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existing park land from shadows. It respect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character of the neighborhood. It adds new amen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that will benefit the entire area and also the C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of New York as a who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               As you've heard, it will create a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school and affordable housing, and all the wh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will create thousands of new job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               Our discussions with the develop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were guided by a set of community-based princip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that will truly enhance the neighborhoo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3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STATED COUNCIL MEE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               Today the area of East Midtow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starved for open space, which is why that was a t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priority for area residents. The plan that w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going to vote on today will create five acr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permanently accessible and truly public space.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also secures the necessary easements to allow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future waterfront park on the east side of the FD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Drive, and a significant financial contributi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the construction of that par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               It provides for the creation of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open air ampitheater, the first of its kin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area, and as the Speaker mentioned, we even set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an independent not-for-profit organization to d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programming for the open space and for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performance space as we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               On the density and the heights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developer had initially proposed towers that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have thrown local parks into shadow, and by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sheer size, would have generated an excessive am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of pressure on our local infrastruct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               We came to an agreement for build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that are more in scale with the exi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neighborhood, and by cutting the amount of publ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parking in half, we are discouraging car use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3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STATED COUNCIL MEE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is a relief for residents, and an example, in m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view, of sustainable planning that should be a mod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for the City of New York going forw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               This will be a vibrant mixed-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community. It will have the vitality of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neighborhoods that strike the right balance betw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commercial, residential space, ground level reta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and open space for the publi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               It will create, as you heard,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630-seat K through 8 public school, and the add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of approximately 539 units of affordable hous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either on site in this development, or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preservation of affordable housing unit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immediate neighborhood that would otherwise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been lost to market r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               This includes incentive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moderate- and middle-income housing, and whe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add to that the thousands of jobs and a commit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to using labor, organized union labor, this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plan that we can all be proud o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               It represents sensible develop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It is based on sound principles and a progress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vision. The community's concerns here were hear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addressed, and I believe that this is going to be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3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STATED COUNCIL MEE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important new development for the City of New Y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and I'm very, very proud today to encourage m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colleagues to vote yes on this item, both the 197-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and the 197-A, with recognition of the work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Land Use staff of the City Council, of cour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Marianna Vademan Stone, my Senior Policy Adviso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and again thanks to the Speaker and Land Use Chai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We really do appreciate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             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               SPEAKER QUINN: Thank you very muc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               Next today we were going to vot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the override of the veto of Intro. 61-A. Intro. 61-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is a piece of legislation that would make it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violation of the City's Human Rights Law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discriminate against New Yorkers based on the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of income they have to pay their r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               This bill very simply says that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you are using Section 8 or some other rent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assistance program to help you pay your rent,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have the ability to pay your rent, a landlord can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turn you away simply because they do not lik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way you are paying your r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               It would be an important additi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the Human Rights Law that would crack down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STATED COUNCIL MEE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discrimination that we know is occurring in our f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boroughs from Staten Island to the Bronx, and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also make sure that people who need housing and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pay for housing and have found housing are ab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move in and live in that hous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               I want to thank Molly Murphy and Al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Patasnick (phonetic), who have worked so har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this bill. I want to thank Chairperson DeBlasio, wh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sponsored this bill, and who also shepherded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through his General Welfare Committee, even though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kept forgetting and thinking it was in an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Committee. But I want to thank him very much for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work in drafting the bill, in getting it through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in making sure we have the votes today to overr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the vet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               I also want to thank Rob Newman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our Deputy Chief of Staff who is on maternity leav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Mora Keeney, who may have been even more dogged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Bill DeBlasio about the need for this bill. And l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me call on the author and Chair Bill DeBlasi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               COUNCIL MEMBER DeBLASIO: Thank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very much, Madam Speak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               Well, first of all, I want to tha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you for your strong support on this import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4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STATED COUNCIL MEE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legislation. This has been a very long process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I think we've really achieved a lot in this proc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               I want to thank in addition to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for all your work, I want to thank Chuck Meara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Ramon Martinez and Mora Keeney and Rob Newma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everyone on your staff, obviously Alex and Mol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Migna Taveras, Freya Riel from my staff. I w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thank all of the organizations that played such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key role, ACORN and Legal Aid, NAACP, Cathol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Charities. It's been a long group effort but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very important reas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               I just want to say to my colleagu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thank you for all the support. We are, by voting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this bill today, we are helping to 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discrimination in our City. We're outlawing what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been up to now a legal form of discrimin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against folks who have government sources of inco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               There is a great irony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government giving out subsidies and trying to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people on the one hand and then not making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illegal to discrimination against those peopl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the other hand. Well, we're going to fix that iro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today, and we're addressing what is obviously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growing affordable housing crisis in 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4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STATED COUNCIL MEE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communities, and we hear every day about the ext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of that crisi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               So, we're achieving a lot an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process, just to add, and I thank again the Speak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and her staff because we also got the agenc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involved on the City level to make real improv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and changes in the Section 8 program tha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benefit landlords and tenants alike.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historic legislation and I thank all of m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colleagues for their sup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               SPEAKER QUINN: Thank you. And I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to apologize. I thanked Alex Pastilnick, calling 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Alex -- I gave her the name of the Rabbi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Police Department. I don't know why I made you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Rabbi today, but it's not a bad promotion if you'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going to get one. So, thank you, Alex Pastilnick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for your work on that legisl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               We are also voting today on Intr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728 and 729, and I want to thank Jeff Haberma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Carmen Cognetta and Rob Newman for their work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this legisl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               These are two pieces of legis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that were introduced also by Council Me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DeBlasio, and shepherded through the Sani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4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STATED COUNCIL MEE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Committee by Council Member Mike McMahon, and I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to thank both of th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               As folks will probably remember,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month or two ago we passed a bill which sets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electronic waste recycling in the City of New Yor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We did this why? Because it is dangerous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environment, to our quality of air, to our wa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supply, to be putting electronics out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sidewalk for them to be picked up with garb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               We need to make sure we ha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program for electronic recycling. By the legis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we pass, we will be the first City in the count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that has set up an electronic waste recyc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               In our efforts around this bill, w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felt it was very important that, yes, manufactur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be required to have a take-back program; that, y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manufacturers be required to tell consumers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that take-back program; yes, we thought it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important for people to be prohibited by law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putting electronics on the sidewalk. But we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thought that we had to, by law, create standa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that manufacturers had to reach. Golden time 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by law of percentages of how much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4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STATED COUNCIL MEE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manufacturer's product had to be recycl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               In our efforts around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legislation, to have one that was workable but fi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and solid, we were able to come to agreement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the Bloomberg Administration on much of our goals,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would say about 90 percent of our goals, and I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to thank the Mayor's Office of Legislative Affai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for their work on tha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               We were not able to come to 1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percent agreement, and in fact, our belief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standards be put into the law was not someth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Mayor agrees wit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               That is why today we are pas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e-Waste Bill in two components: Intro. 728 and 729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Together they create not just the first e-Was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Recycling Program for any City, but an incredib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strong e-Waste Program, as strong as any state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in the count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               What we believe will happen is w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will pass these two bills today. Mayor Bloomber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will sign one of them into law, the other one w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believe will be vetoed and we will be back 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overriding the veto of that bill. We think they bo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are needed, but we are very gratified that we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STATED COUNCIL MEE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been able to come to an agreement on at least 9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percent of it, and what we're doing today, as w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as sending an environmental message to New York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and to folks who make electronics, we're also,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very practical way, making sure that a program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exist and will begin in the City of New Y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immediate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               So, I want to thank again Counc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Members DeBlasio and McMahon for their work on thi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I want to call on Council Member DeBlasio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Chairperson McMah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               COUNCIL MEMBER DeBLASIO: Thank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very much, Madam Speak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               Again, thank you for all of your h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work on this legislation and focus on it and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throughout the process and to your staff,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particular Rob Newman and Mora Keeney. I w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thank Chair McMahon, who has been an extraordin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advocate on this issue, and his fine Counsel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Sanitation Committee, Carmen Cognetta, who re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deserves extraordinary credit on this bill; Je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Weinberg of my staff, who put immense tim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energy in, and our friends at the Natural Resour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Defense Council, and other environmental advocat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4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STATED COUNCIL MEE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the NRDC, really went above and beyond the call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this legisl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               Simply put, Madam Speaker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covered the basics of it. I just want to tell all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our colleagues that this is a very proud momen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the New York City Council. We will be the first C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in the United States of America to have legis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mandating electronics recycling. A number of st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have done so already, but we'll be the first Cit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do so, and we're going to have a huge impact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national debate and on what happens in other c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and states, and hopefully on the federal level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we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               We're saying today that we'r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going to continue to use taxpayer money to pollu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our environment. We're not going to l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manufacturers off the hook. We want them to 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making cleaner and greener products. We want them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start recycling and working with peopl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community, who obviously want to recycle. We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that every time there is a recycling drive, ther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tremendous positive response from our communit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               So, we're taking a big step forwar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and at the same time we're saying, even though we'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4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STATED COUNCIL MEE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had a disagreement with the Mayor on perform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standards, this Council is going on record strong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and saying performance standards are what we ne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the future to make sure this electronics recyc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happens, and to make sure we protect 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environ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               So, this is a very proud day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Council. Thank you very muc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               SPEAKER QUINN: Thank you very muc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               And that concludes Communication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the Speak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               PUBLIC ADVOCATE GOTBAUM: Discu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of General Ord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               Seeing no one -- oh, Council Me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Koppe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               COUNCIL MEMBER KOPPELL: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indulgence of my colleagues, there is an item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General Orders Calendar that approves the siting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a school in my district, an extension to PS 94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Kings College Place in the Bronx. That's a go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thing that we're building this new extension of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school. It's an overcrowded school and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replace transportable classroo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               However, this came to us without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4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STATED COUNCIL MEE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plan for the seating of about 250 kids who will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have a place to go to school because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transportables will eliminated whil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construction of the new building takes pla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               There was no plan in place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community board had asked six months ago for a pla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and I indicated I couldn't support the siting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this school without a pla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               Well, last night, at about 6:00,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got a plan from the Department of Education.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not the way educational facilities ought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planned, and I call this to your attention and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make these comments to hope that the Departmen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Education will act in a different w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               It would seem to me that the pla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bus these kids to another school until the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building is ready is probably as good as we can d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There obviously was no opportunity for publ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comment, for parents to respond, and that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inappropri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               I do want to thank Jessica Lappi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the members of the Siting Committee, of the Land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Committee, because they indicated that without m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acceptance of the plan they wouldn't continue to 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4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STATED COUNCIL MEE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they wouldn't support this. I'm not asking th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be supported. I support it because building this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515-seat school is a very important step forwar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a part of my district that will still be overcrow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after this school is buil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               So, I support going ahead with i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but the planning process by the Departmen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Education, as illustrated by this particular item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woefully inadequate and I think it's worth ma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mention of this to hope that it doesn't happ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aga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               Thank you, Madam Speaker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members, and I will vote in the affirmat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               PUBLIC ADVOCATE GOTBAUM: Counc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Member Monserrate, do you want to make a vot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please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               COUNCIL MEMBER MONSERRATE: Yes, tha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you very muc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               I'd like to ask for unanimous cons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to vote for the Land Use Call-Up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affirmative, and all of the items on today's Gen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Order Calenda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               PUBLIC ADVOCATE GOTBAUM: So orde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               Council Member Jam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STATED COUNCIL MEE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               COUNCIL MEMBER MONSERRATE: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resolutions also. Thank you very muc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               PUBLIC ADVOCATE GOTBAUM: So orde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               Council Member Jam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               COUNCIL MEMBER JAMES: On the Gen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Orders is Intro. 671. It's a local law with resp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to the Myrtle Avenue Brooklyn Business Improv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District. Myrtle Avenue is the primary shopping are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for Fort Greene and Clinton Hill. After many yea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of decline, business owners, commercial tenant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residents recognized a need to renew the vibranc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Myrtle Avenu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               It was a local develop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corporation spearheaded by the Pratt Institute.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is a vibrant community, encompassing approximate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160 small retail businesses. The new businesse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the Avenue include two cafes, a fresh bagel baker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Thai, Middle Eastern restaurants, a drugstore,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health food store, banks and furniture stores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Myrtle Avenue revitalization is border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MetroTech, the Navy Yard and it's in wal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distance from B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               I urge all of my colleagues to vo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in support of this increase in assessment to c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5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STATED COUNCIL MEE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the expenses of the Myrtle Avenue Busi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Improvement District.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               PUBLIC ADVOCATE GOTBAUM: Se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nobody el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               Report of Special Committe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               COUNCIL CLERK: N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               PUBLIC ADVOCATE GOTBAUM: Repor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Standing Committe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               COUNCIL CLERK: Repor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Committee on Fina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               Intro. 671. Myrtle Avenue, Busi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Improvement Distri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               SPEAKER QUINN: Coupled on Gen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Ord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               COUNCIL CLERK: Intro. 738. Mayor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Executive Budget da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               SPEAKER QUINN: Coupled on Gen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Ord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               COUNCIL CLERK: Preconsidered LU 70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and Reso 1331. Church Hill Hou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               SPEAKER QUINN: Coupled on Gen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Ord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               COUNCIL CLERK: Repor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Committee on General Welf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5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STATED COUNCIL MEE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               Intro. 61-A. Prohibiting Landl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from discriminating against tena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               SPEAKER QUINN: Coupled on Gen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Ord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               COUNCIL CLERK: M 962. Mayor's veto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Introductory No. 61-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               SPEAKER QUINN: Coupled to be fil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               COUNCIL CLERK: Repor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Committee on Land U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               LU 666 and Reso 1332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               SPEAKER QUINN: Coupled on Gen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Ord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               COUNCIL CLERK: LU 688 and Reso 1333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Zoning Map amend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               SPEAKER QUINN: Coupled to be fil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pursuant to letter of withdraw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               COUNCIL CLERK: LU 689 and Reso 1334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Zoning Map Amend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               SPEAKER QUINN: Coupled on Gen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Ord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               COUNCIL CLERK: LU 700, zoning ma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amend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               SPEAKER QUINN: Approv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modifications and referred to the City Pla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5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STATED COUNCIL MEE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Commission, pursuant to Rule 11.70(b) of the Ru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of the Council, and Section 197-(d) of the New Y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City Char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               COUNCIL CLERK: Preconsidered LU 70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and Reso 1335. 515-seat Early Childhood Cen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               SPEAKER QUINN: Coupled on Gen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Ord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               PUBLIC ADVOCATE GOTBAUM: Gen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Order Calenda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               COUNCIL CLERK: Intros 728 and 729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Electronic waste recycl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               SPEAKER QUINN: Coupled on Gen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Ord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               COUNCIL CLERK: Resolution 1300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Reso 1301 on next p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               SPEAKER QUINN: Coupled on Gen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Ord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               COUNCIL CLERK: LU 623 and Reso 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through LU 700 and Reso 1345, various ULURP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Manhatta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               SPEAKER QUINN: Coupled on Gen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Ord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               COUNCIL CLERK: LU 700 and Reso 1345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ULURP, Brookly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5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STATED COUNCIL MEE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               SPEAKER QUINN: Coupled on Gen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Ord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               COUNCIL CLERK: Resolutions appoin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various persons Commissioner of Dee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               SPEAKER QUINN: Coupled on Gen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Ord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               And at this point I ask for a ro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call on all items coupled on the General 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Calendar, but I just want to make sure 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               PUBLIC ADVOCATE GOTBAUM: Quie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ple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               SPEAKER QUINN: To let all m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colleagues know that we will not be adjour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today's meeting. We will recess today's meeting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case we are needed to be called back in the next f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days pursuant to Home Rule request from Alban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             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               COUNCIL CLERK: Addabb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               COUNCIL MEMBER ADDABBO: Ay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               COUNCIL CLERK: Arroy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               COUNCIL MEMBER ARROYO: Ay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               COUNCIL CLERK: Avell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               COUNCIL MEMBER AVELLA: Ay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               COUNCIL CLERK: Baez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5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STATED COUNCIL MEE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               COUNCIL MEMBER BAEZ: Ay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               COUNCIL CLERK: Brew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               COUNCIL MEMBER BREWER: Ay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               COUNCIL CLERK: Comri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               COUNCIL MEMBER COMRIE: Ay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               COUNCIL CLERK: DeBlasi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               COUNCIL MEMBER DEBLASIO: Ay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               COUNCIL CLERK: Dicke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               COUNCIL MEMBER DICKENS: Ay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               COUNCIL CLERK: Dila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               COUNCIL MEMBER DILAN: Pas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               COUNCIL CLERK: Euge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               COUNCIL MEMBER EUGENE: Ay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               COUNCIL CLERK: Feld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               COUNCIL MEMBER FELDER: I vote ye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all, except Intro. 61-A, and Intro. 729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corresponding Resolution 1301. On those items I vo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n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               COUNCIL CLERK: Fidl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               COUNCIL MEMBER FIDLER: Madam Publ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Advocate, may I be briefly excused to explain m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vote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               PUBLIC ADVOCATE GOTBAUM: So orde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               COUNCIL MEMBER FIDLER: I w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5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STATED COUNCIL MEE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gravely tempted to suggest that as long as the May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is continuing to veto our legislation, we ought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to consider the things that he wants over the 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couple of week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               But I actually think that it's ki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of shameful that the Mayor is going to veto the p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of the e-Waste bill that calls for standards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set. I mean, if you're going to walk the walk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know, you've got to walk the whole way. And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know, when they're telling you how green they ar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ask them whether or not that rule appli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everything or just the things that they like.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with that, I vote aye on 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               COUNCIL CLERK: Fos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               COUNCIL MEMBER FOSTER: Ay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               COUNCIL CLERK: Gallag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               COUNCIL MEMBER GALLAGHER: No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Intro. 728. No on Intro. 729 and correspo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Resolutions 1300 and 1301. No on Intro. 61-A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corresponding Resolution M 962. Aye on all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coupled General Ord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               COUNCIL CLERK: Garodnic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               COUNCIL MEMBER GARODNICK: Ay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               COUNCIL CLERK: Gennar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5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STATED COUNCIL MEE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               COUNCIL MEMBER GENNARO: Y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               COUNCIL CLERK: Gent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               COUNCIL MEMBER GENTILE: Y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               COUNCIL CLERK: Gioi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               COUNCIL MEMBER GIOIA: Y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               COUNCIL CLERK: Gonzalez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               (No response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               COUNCIL CLERK: Ignizi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               COUNCIL MEMBER IGNIZIO: If I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briefly excused to explain my vote? I want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first vote yes on all Land Use Call-Ups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permission of Madam Public Advocate. But, however,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did want to talk about Intro. 728 and 729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issues that I have with these bills, it's no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motives of the sponsor, which I believe are p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It's the unintended consequences. I see in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future a way in which in 2010 where ther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wholesale people who are dumping their electroni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into local lots, creating more of a probl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environmentally, in my view, than which is the pl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tod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               I don't know how we rectif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situation that somebody may, perhaps where I liv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where you live, ends up with a 37 inch TV, it's h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5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STATED COUNCIL MEE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enough to get it in the house, but they hav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delivered. So, now it's their responsibility to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rid of it. So, does somebody have to rent a U-Haul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Does somebody have to call their buddies over?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the end of the day, when you put those confine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somebody, my fear is that they're going to say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know what, just throw it across the street. The he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with it, because Sanitation is not picking it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anyw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               I think that is a very ser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concern. It's the reason why I need to record no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728 and 729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               I also would like to be quot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negative on 61-A. Thank you very muc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               COUNCIL CLERK: Jam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               COUNCIL MEMBER JAMES: Congratul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to Michael Bacher (phonetic), the Executive Dir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of the Myrtle Avenue BID and their board, Mr. Joh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Due, Chairman of Community Board 2, and Dr. Thom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Shudi (phonetic), the President of Pratt Institu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I vote aye on 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               COUNCIL CLERK: Katz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               COUNCIL MEMBER KATZ: Aye on 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               COUNCIL CLERK: Koppe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5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STATED COUNCIL MEE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               COUNCIL MEMBER KOPPELL: May I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excused from voting and briefly state my reason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               PUBLIC ADVOCATE GOTBAUM: So orde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               COUNCIL MEMBER KOPPELL: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               Council Member Ignizio raised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thought a legitimate concern that I have discu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with respect to the bill, and that is that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eliminating the pick-up of this equipment,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Sanitation Department, we're going to encourag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dumping of the equipment. And so what we really n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is incentives to make sure that people don't dum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but rather return it appropriate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               And quite some years ago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Legislature, we had faced the problem of peo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throwing away bottles and cans. And the soluti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that, which has worked actually extremely well,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the deposit on bottles and cans that we enacted 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25 years ago. As I mentioned before, over 1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billion bottles and cans have been appropriate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recycl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               I had urged that we actually man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a deposit in connection with this bill, but that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rejected, and then I had urged that we put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provision to make it clear that the people who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6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STATED COUNCIL MEE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to meet the standards, that is the manufacturers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enabled to put a deposit on at their behest.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know, without a requirement. And I am concerned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the language of the bill might suggest that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would be improper because it would be, quote,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charge, end quo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               Chair DeBlasio has assured me that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sponsor of this bill that is not the case, and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if the manufacturers decide that in order to me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the standards, they have to put some sort of depos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and thereby create an incentive for returns,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the bill doesn't prohibit tha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               So, I am glad that that opportun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exists. I hope that the courts will in fact fo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that line of reasoning by Chair DeBlasio, and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certainly hope that the standards will be met and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suggest that as we look back on this, I'm not g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to be here, maybe others will, we'll see that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sort of incentive is going to be needed to mee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standards in the bi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               Thank you, Madam Public Advocate.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withdraw my request and vote in the affirmativ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all ite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               COUNCIL CLERK: Lapp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6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STATED COUNCIL MEE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               COUNCIL MEMBER LAPPIN: With a b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congratulations to Council Member Garodnick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Con Ed rezoning, I vote ay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               COUNCIL CLERK: Li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               COUNCIL MEMBER LIU: Y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               COUNCIL CLERK: Mark-Viverit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               COUNCIL MEMBER MARK-VIVERITO: Ay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               COUNCIL CLERK: Martinez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               COUNCIL MEMBER MARTINEZ: Madam Publ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Advocate, may I be excused to explain my vote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               PUBLIC ADVOCATE GOTBAUM: So orde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Sor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               COUNCIL MEMBER MARTINEZ: Madam Publ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Advocate, I just want to commend Councilman B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DeBlasio and our Speaker in moving forwar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overriding the Mayor's veto on Intro. 61-A.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a crucial piece of legislation, particularly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members of my community, for which we do se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practice often of discrimination based on the sor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of income that they may have when presented,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applying or going to rent an apartment in 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distri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               An unfair practice and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6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STATED COUNCIL MEE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discriminatory practice to tell one that even th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you may have the source to pay the rent, bu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however, it's not a four or three digit salary,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you're not eligible or you're not good enough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rent the apart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               I want to commend the Council Me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DeBlasio for being thoughtful and understanding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this practice must stop in the City of New York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we must stand strong in the Council in protec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the rights of all New Yorkers to have a decent pl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to live 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               So, again, congratulations, and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want to thank the Speaker, and the staff for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supportive of this and moving forward in ensu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that this practice stops in the City of New Yor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               I vote ay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               COUNCIL CLERK: Mendez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               COUNCIL MEMBER MENDEZ: I vote ay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all, and I want to extend a great congratulation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Council Member Garodnick and Community Board 6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all their hard work. It was really a true ac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negotiations to bring both sides to an agree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So, once again, congratul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               COUNCIL CLERK: Nels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6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STATED COUNCIL MEE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               COUNCIL MEMBER NELSON: Ay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               COUNCIL CLERK: Palm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               COUNCIL MEMBER PALMA: Ay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               COUNCIL CLERK: Recchi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               COUNCIL MEMBER RECCHIA: Ay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               COUNCIL CLERK: Reyn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               COUNCIL MEMBER REYNA: I vote ay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               COUNCIL CLERK: Seabroo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               (No response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               COUNCIL CLERK: Sea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               COUNCIL MEMBER SEARS: Ay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               COUNCIL CLERK: Vacc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               COUNCIL MEMBER VACCA: Aye on al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except 61-A I vote n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               COUNCIL CLERK: Vall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               COUNCIL MEMBER VALLONE: Aye on al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except 61-A I vote n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               COUNCIL CLERK: Van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               COUNCIL MEMBER VANN: Ay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               COUNCIL CLERK: Wepr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               COUNCIL MEMBER WEPRIN: I'd lik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vote aye on all Land Use Call-Ups, with permis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And I vote aye on all coupled General Ord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STATED COUNCIL MEE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               PUBLIC ADVOCATE GOTBAUM: So orde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               COUNCIL CLERK: Whi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               COUNCIL MEMBER WHITE: Ay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               COUNCIL CLERK: Yassk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               COUNCIL MEMBER YASSKY: I'd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permission also to vote on the Land Use Call-Ups.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vote aye on the Land Use Call-Ups and also ay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all the coupled General Ord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               PUBLIC ADVOCATE GOTBAUM: So orde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               COUNCIL CLERK: Dila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               COUNCIL MEMBER DILAN: I vote ay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all, except for Intro. 61-A I vote n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               COUNCIL CLERK: Feld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               COUNCIL MEMBER FELDER: I vote no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Intro. 728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               COUNCIL CLERK: Odd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               COUNCIL MEMBER ODDO: No on 728, 729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and 61-A, yes on all oth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               COUNCIL CLERK: Seabroo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               COUNCIL MEMBER SEABROOK: I vote ay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on 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               COUNCIL CLERK: Sand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               COUNCIL MEMBER SANDERS: Permissi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vote on all past Land Use items. I vote aye. I vo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6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STATED COUNCIL MEE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aye on 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               PUBLIC ADVOCATE GOTBAUM: So orde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               COUNCIL CLERK: River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               COUNCIL MEMBER RIVERA: I vote ay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               COUNCIL CLERK: Speaker Quin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               SPEAKER QUINN: Ay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               PUBLIC ADVOCATE GOTBAUM: All item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today's General Order Calendar were adopted by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vote of 51 in the affirmative, zero in the negativ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zero abstentions, with the exception of Intro. 61-A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which was adopted by a vote of 44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affirmative, seven negative, zero abstentions;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962, which was adopted by a vote of 50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affirmative, one negative, zero absten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               Revised Land Use Call-Ups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adopted by a vote of 51 -- oh, sorry about that. No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it isn't. Intro. 728, 47 in the affirmative, four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the negative, zero abstentions; and Reso 1300,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is adopted by 50 in the affirmative, one nega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and zero abstentions. And Intro. 729, which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adopted by a vote of 47 in the affirmative, f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negative and zero abstentions; and Reso 1301,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is adopted by a vote of 50 in the affirmative,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6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STATED COUNCIL MEE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negative, zero abstentions. The revised Land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Call-Up vote is 51 affirmative, zero negat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               Introduction and Reading of Bill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               SPEAKER QUINN: I'm sorry, I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chatting, quite frank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               Introduction and Reading of Bill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All bills are referred to committee as indicate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the agend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               PUBLIC ADVOCATE GOTBAUM: Discu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of Resolu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               Resolutions 1250 -- Council Me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Dicke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               COUNCIL MEMBER DICKENS: Thank you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Madam Public Advoc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               PUBLIC ADVOCATE GOTBAUM: Quie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ple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               COUNCIL MEMBER DICKENS: Immig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is one of the most important issues facing Americ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today. We cannot turn on our televisions or pick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a newspaper without hearing a new opinion o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issu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               I come here today to implore m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colleagues to vote yes for this resolution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supports a population that comprises our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6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STATED COUNCIL MEE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vulnerable New Yorkers, the childre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non-immigrant citizen par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               PUBLIC ADVOCATE GOTBAUM: Quie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please. Quie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               COUNCIL MEMBER DICKENS: This re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calls upon the US Congress to pass the Immigr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Child Protection Act, which would give immig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judges the discretion to allow alien parents of 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born children to remain in the United State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their children. To me, there is nothing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heartbreaking than the idea that across the count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children are being ripped from their parents be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the parents do not have legal statu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               All parents want for their childr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is a better life. Many of these parents have bee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this country working for a number of years 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               PUBLIC ADVOCATE GOTBAUM: Quie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ple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               COUNCIL MEMBER DICKENS: -- In fear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non-citizens just to give their childr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opportunities that they never ha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               In this critical election year,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politically charged term that is thrown about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every candidate for their own political purpos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6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STATED COUNCIL MEE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family values. But how is it possible to talk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family values while allowing a practice that all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families to be literally torn apart and separa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               I want to Chair of the Immig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Committee, Kendall Stewart, and the members of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Committee for their hard work. I want to thank m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co-sponsor for this reso, Majority Leader Jo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Rivera, and Speaker Quinn for her strong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that would allow these children to remain with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parents regardless of status providing role model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coaches, home-builders, advocates and most import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of all, love to the children who will shape 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nation's fut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             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               PUBLIC ADVOCATE GOTBAUM: Counc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Member Fidl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               COUNCIL MEMBER FIDLER: Yes, tha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you, Madam Public Advoc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               I think some of my colleagues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know that I spent about 18 years of my -- in a leg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practice that required me to appear regularly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Immigration Court. And to those of you who d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know, the quality of justice in the Immig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Court is often poor and often arbitrary. Yet,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6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STATED COUNCIL MEE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'90s, Congress took away the discre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immigration judges to look at whether or not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could wave deportation when a family was going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broken up in the interest of justice. You know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there were judges that sometimes were will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consider that up until the ending of the 212-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Waiver. They no longer have the power to consi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that, and I think that is just shameful. T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judges that are willing to overlook a min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transgression in the face of a long recor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someone who has otherwise been a good and produ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member of our society who has a family member wh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would be entitled to stay here in the United Stat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they should have that discretion. And so, I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urge my colleagues to vote in favor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resolu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               PUBLIC ADVOCATE GOTBAUM: Any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else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               We are going to have a voice vot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the resolutions, seeing as nobody else want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tal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               Okay, Resolution 1250-A. All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favor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               Opposed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7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STATED COUNCIL MEE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               Adop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               General Discus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               We have no one on General Discussion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Oh, yes, Council Member Fidl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               COUNCIL MEMBER FIDLER: Sorry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tha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               PUBLIC ADVOCATE GOTBAUM: It's ok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               COUNCIL MEMBER FIDLER: I know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most of my colleagues are probably expecting m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say something about congestion pricing, since that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the only thing that comes out of my mouth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days. But I'm not going to do that, as tempted as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               I actually am going to go back to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issue that I speak to this Council about o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regular basis, and that is runaway and home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youth. And I want to point out that the count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this Council paid for, the study that we paid for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the last budget has been completed, and does,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fact, confirm that on any given night in the Cit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New York as many as 3,800 young people aged 14 to 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are homeless in our City, many of them sleeping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the street. And the average period of time for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they are homeless is two yea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7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STATED COUNCIL MEE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               In that context, and I know we'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going into an extraordinarily difficult budget yea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the Mayor's slashing of the $5 million this Counc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has put into the budget for shelter bed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shameful. Absolutely shameful. And how we c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expect our providers to run shelter beds,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multi-year leases for that space, even a businessm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Mayor should be able to understand it doesn't wor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               And, so, when you go home tonigh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you see your child in your bed, think about on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the 3,800 kids that don't have that bed, and I ur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you, as we go through this budget process, diffic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to make choices, that we not accept the Mayor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choice to balance the budget of the City of New Y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on the back of children who are homel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               PUBLIC ADVOCATE GOTBAUM: Anybody 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for General Discussion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               I will now call, sorry, I hav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call a revote on the Reso 1301, which is adopt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a vote of 49 in the affirmative, two negativ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zero absten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               Now we call for a rec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               (Hearing recessed at 3:40 p.m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7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            CERTIF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   STATE OF NEW YORK  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   COUNTY OF NEW YORK 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               I, CINDY MILLELOT, a Cert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Shorthand Reporter, do hereby certify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foregoing is a true and accurate transcrip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within proceed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               I further certify that I am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related to any of the parties to this action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blood or marriage, and that I am in no w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interested in the outcome of this mat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               IN WITNESS WHEREOF, I have hereu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set my hand this 26th day of March 2008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                        CINDY MILLELOT, CS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7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           C E R T I F I C A T I O 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          I, CINDY MILLELOT, a Certified Shorth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Reporter and a Notary Public in and for the Stat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New York, do hereby certify the aforesaid to b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true and accurate copy of the transcript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audio tapes of this hear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               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CINDY MILLELOT, CS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