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INUATION OF RECESSED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ND USE COMMITTEE OF SEPT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th,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ON SEPTEMBER 10th, 200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PTEMBER 10th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ptember 10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ss: 10:5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kay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open the meeting of September 6th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ommittee. Today is September 10th. 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reopening, because we are reconve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6th, I'd like to call upon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 get to vote on the 6th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That completes the roll call for the 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now, September 10t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on three new items, all related, sent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bcommittee, from Council Member Lapp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. It is Hunts Point, Barret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. It's LU No. 525, LU No. 524, and LU No. 5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onsists of a site selection, a mapping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pp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three actions, and on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and two amendments to the City m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ate the upgrade and expansion of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park, central plant and to create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tem has been unde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Council Member del Carmen Arroy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, the Speak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we have some order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can just for a few minutes, it'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 meeting. I know everybody has a l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it's a Stated Meet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I apologize, jus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here, if I can. LU No. 462, S &amp; J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y, C070404 HAX, which was on the agend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th and is on the agenda today, will be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the next meeting. It will be laid over 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let's call the roll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y discussion on Hunts Point?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?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ye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Let me ex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come up a few times, because I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reopen Subcommittee meeting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arently, tell me when I'm wrong, apparently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eaches Land Use, we're already vot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bcommittee sent up, so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lread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note that I've been in the buil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:10 and, you know, I'm just disappoint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notified by anyone, I could ha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stairs. I was in a meeting I frankly want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Understoo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you have a little alarm butto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berry. That's why you have a little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ton on your blackberry so it can go off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 it to. Oops, got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we'll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ou can b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re you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Wher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before I vote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understand the technicalities of this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 Subcommittee thing, but I think it's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mehow we have under the rules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ules exist, but we had the Land Us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, almost a week, and we've had member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, that have been able to attend one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meetings and be marked here, and her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uilding and he comes up, you know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, without being told, and h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d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me, when I don't show up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d absent, but I tend to be here -- if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is incorrect, that's fine. If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rked here today then I have no pity 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soever, but if he's going to be marked abs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e way it wo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nd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e way it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structure is that when the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o vote, what the actual full committee g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commendation from those sub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the Land Use Committee hol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s it, that meeting is considered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Land Use would have nothing to vot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there would be no recommend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act of the matter i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ommittee had not met, we actuall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reopened the Subcommittee. In act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Leroy was here at the last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he is actually marked present. H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not voted. So, that's really the struc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t saying that I love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aying that's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d you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ing me to vote when I just walk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mbers, please sign a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-At-Arms try to find Maria Baez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're doing? Okay. I know she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And Joel is in the building? Is that i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patience. I know this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-ending Land Use meeting over the last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, but we did some great th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nd the Council members in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, and that's the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now the subcommitte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7th. Okay, can I have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just for a second, if I can?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as you know that we've discussed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that Land Use is sometimes on, off,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time to get a quorum is because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ut individual issues in people'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issues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ut is the Upper West Side rezoning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zoning that the hearing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week, it's going to be hopefully on the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know, there is a Washington agend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th. There are some folks that would lik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17th to get there. We're not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do anything. What I'm saying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work it out right now so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ho represents that area can work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, and can work out an agreem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So, what I'm asking is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atience as we try to figure out when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eting. Please watch your phone mess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have your staff look out for wh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and Land Use Committee is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eat help to us. If you can do that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to the district that we're trying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reement with. All right? So,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, okay? It's Melissa's district i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Side. Viverito, yes. Okay?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ce and she appreciates the patienc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 Just so you know what the problem i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is meeting the morning of the 19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s out of town for the 18th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d them the modification, they won't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time for us to get it before the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we're trying to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leave the meet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ive minutes. Meeting adjourned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We need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eeting before Sanitation open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everyone's vote i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0:5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0:00Z</dcterms:created>
  <dc:creator>humdelfr</dc:creator>
  <dc:description/>
  <dc:language>en-US</dc:language>
  <cp:lastModifiedBy>humdelfr</cp:lastModifiedBy>
  <dcterms:modified xsi:type="dcterms:W3CDTF">2007-09-17T18:10:00Z</dcterms:modified>
  <cp:revision>2</cp:revision>
  <dc:subject/>
  <dc:title/>
</cp:coreProperties>
</file>