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3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Ir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Maria Ferr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Leh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's Legislative Affair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Leroy Comrie. I chair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, Privileges and Elections. Toda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us two Mayoral candidates for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ice and consent. They are up for appoin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ppointment to the Conflicts of Interes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ndrew Irving,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replacing Bruce A. Green,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ng in a hold-over capacity since April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4, and expires on March 31st, 2010. And Ange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iana Ferrer, a resident of Manhattan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serving as holdover since April 1st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pon reappointment, Ms. Ferrer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l the remainder of a six-year term that comm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pril 1st, 2004 and expires on March 31st,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candidates are attorneys. Before we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candidate, I need to explain brief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ctions of the New York City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nflicts of Interest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tity that serves to provide clear guid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employees regarding prohibited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raining, education, and the issu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isory opinions. The Board also adopts ru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 and interpret the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licts of Interest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reviews and decides on al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 of said code with the power to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s, it can be as high as $10,000 or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pension or dismissal from City servi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oard also collects and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disclosure reports that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buted to the members today. Reminds m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ke I am. Board members are entitled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 diem, in the amount of $250 each calenda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perform work for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Irving, the Committe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nterview you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ld you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 so the Council could swear you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ffirm the testimony you're abou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IRVING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IRVING: Andrew I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witness is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 from Brooklyn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ristine Quinn from Manhattan;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rs from Queens; Council Members Margarita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elinda Katz from Manhattan and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Bill Perkins from Manhatt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s to vote and leave, and Council Memb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up against the clock, s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to be as quickly as possible. Sorr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reflect on your candidacies, but we'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this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It refl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ndidacy because that means that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because they are so good that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Okay. Well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t that in a minute. We'll vet that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Council Member Perkins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core the opinion shared b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garita Lopez, that my absence is no ref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qualifications and/or my lack of support.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cha Felder, I want to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you want to vote, too, since you're standing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you just 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N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ching your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Oh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ching my bac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joined by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ke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Irving, would you like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IRVING: Yes, and I wi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afternoon. I'm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 Bloomberg's nominee for a position o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licts of Interest Board, and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pt consideration of my no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a New Yorker. I was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as were my sister, my parents, my w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daughter. Our son was born in the Bronx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part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lived in New York Cit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73. My daughter, now in the seventh grad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ded New York City Public School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ergar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New Yorker, I believe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important work to maintain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ivery of public services, and just a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mote public confidence th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conducted without the taint of im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luence of private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've studied the Board's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nt weeks, I've learned that the Board do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conscientiously and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elieve I can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's work by bringing the perspective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ined during 25 years of advising cli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 have held positions of trust, boun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ty of loyalty to others that resembl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ies behind the Ethics laws th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rustees of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or pension funds, and the union offic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worked with over the years are all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and federal laws requiring that they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licts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my current position as senior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and general counsel of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duciary services, my colleagues and I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duciary responsibility for certain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s, and we are duty bound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sam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 result, I believe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 Ethics Law is about, how that law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 people, meaning the public servants wh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y with it and the citizens who deser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n you provide the Committ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general understanding and functions of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member for Conflicts of Interest. An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cribed why you would like to be appoin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, and you sounded like you have som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appointment and what's entailed, but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give us a brief background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s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the Board has fir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and training function for train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s and City employees, with respec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ties and responsibilities to comply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ard also issues advisory opinions to interp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w to provide guidance to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who make the request, and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shed they also provide guidance to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gen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oard also hears and adju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alleged violations of the law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lly, the Board has responsibiliti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nancial disclosure requirements of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law that apply to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t's administering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rying out those functions that's at the he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 Board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Who inform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availability of the vacancy for the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IRVING: I hea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ssion. I submitted my resu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. I had heard about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lly from the -- I was called by Andrea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Mayor's Committee of appoint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ited down to a meeting by the Mayor'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And you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pplication to be considered for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s in general you said? Or that'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ed to say in the begi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IRVING: No. I think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licts of Interest Board that I had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ed the interes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So,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ressed that interest, you obviously had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reviewed some articles or concer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licts of Interest Board in the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IRVING: I was awa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, just from being a concerned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hy did you pick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 Board, as opposed to another -- I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question? I'm sorry, Council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You di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ask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Thank you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IRVING: Why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ought because of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described in my statement where I'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ing pension fund trustees, bo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or and private sector who are governed by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mpose a duty of loyalty and there are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nterest rules that apply to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been working with th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time and I've got some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the law and advising people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. So, I thought that it was a good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that experience and the jurisdi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ties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Oka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Rivera and Council Member Katz need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f the Counsel could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'MALLEY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MALLEY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en Sears has a question. Now, remember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heets and leave the books here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have a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omination of counselor Ferrer. She has bee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onderful, wonderful member of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Board, and I really and truly am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he has chosen to stay on.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 the fact that she is voluntarily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so, and that's very commendabl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ing your schedule and everything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 with, that I think we're fortunat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ERR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So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those comments and state for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for Mr. Irving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IRVIN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I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you, but I'm sure we'll get to know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, Mr. Cha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I'm sorry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joined by Council Member Diana Reyna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Clarke has a question.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vid Weprin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welcome bo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s here this morning, I know Ms. Ferrer.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getting that somew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ERRER: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up for reappointment, and I want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continued service to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guess my questions would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She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worn in yet. Mr. I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Yes,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for Mr. Irving. We'll get back to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rrer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Irving, you are seeking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ember of the Conflicts of Interest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a very unique position to be in when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 of the City of New York, you're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f a community of a workplace and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, and I noticed you had work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ious capacity with a firm that actually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with, or has members that has don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ity of New York, just to put it mil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're currently with another company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nicipal work, does work with municipa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her. Not necessarily with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with municipalities. And our concern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, just like yours, conflicts of interes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get a sense from you of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eel is the role of a member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ght of the fact that I personally believ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, unlike many other towns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like most towns, we have six degr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aration. Something always knows some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s somebody who actually knows you, a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ne of work that becomes even mor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a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 would you handle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perhaps the firm that you're affiliated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ay have to review some materials o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respect to personnel that you've had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ings with; how would you handle that?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ere's a time limit in whi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becomes less relevan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licts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IRVING: Well, to answe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, I would seek advice from the Board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matter that came before the Bo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someone with whom I or my firm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dealings with, that created any risk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could be viewed as skewing my judg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sk for an opinion from the boar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I would recuse myself, and the advic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is the advice that I would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t's how I would handl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far as time goes,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um. It depends on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relationship. If it was someone with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rked very closely for over the years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for a longer period of ti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ship would implicate a need to get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dvice that I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it was someone with wh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ct was only incidental, then it may b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er period of time is appropriate.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ew those on a case-by-case basis. And needl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I would air greatly on the side of ca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k advice and direction on how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r. I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I have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l you come back to the re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Okay. Let'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t then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s. Ferrer, apparently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s to question you, so if you can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hand to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affirm the testimony you're abou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ERR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ERRER: I'm Helen Maria Fer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witness is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Okay.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make an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ERRER: I just want to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very pleased and very proud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minated for reappointment an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serve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a couple of ques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ask, but before I make any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ell you how proud I am that you si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, and how impressed I am of the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conducted in the board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ERR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Can you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purpose of the record what is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play inside of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ERRER: I a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licts of Interest Board. I'm one of fiv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And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members that are in there, besid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, you are a person of color and Latina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ther members of color are in that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ERRER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Why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ied to diversify that Board in a way tha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what New York City is about?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ERRER: I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Then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this to your attention, because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a person of integrity and I know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is a Board that conduct business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manner and personally I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ration for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ere's something that I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o understand about the Board, which is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diversity on it, and it's something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vite the Board to fix. And now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ppointing you, the Board will continu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f the community of color, but i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be there, then the Board will be a bo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do not represent what the City is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 of the diversity that we sustain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think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, and I don't think that that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ssage that is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I want to invite you as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truly respect and have great admiration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xplore how this can be addressed in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, and I am very glad that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ppointed to the Board. Congratula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proud that you are my s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ERRER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 want t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s on the Board are filled by the Mayo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filled by the other members of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entirely will support your comment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e to the powers that be the sub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, and obviously work towards fulfill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I was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are not the ones who nominate or ap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 I'm very aware of that.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But we in this City cannot contin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where everybody see the eleph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ddle of the room and nobody do any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the responsibility of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my responsibility, your responsibi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 of everyone in this Cit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embrace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iversity in every direction,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rection of people of color only. I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en, it include older and young people,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. And I think that unless in the City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at in a very critical way, we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ble to accomplish what we really ar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close by telling you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uring September 11th,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in my community came to me and asked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heroes in the Latino community. I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why did they ask me that questio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they did not saw (sic) a single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with the Latino name. And tha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inful for me to hear from thos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oard have a mission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tain for all of us in the City that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right by the book and ethically speaking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look at this Board and they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at look like them, what is the thought?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ethical people in our community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se are things tha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aware of. Then that's the reason I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o your attention, because I take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responsibility to diversify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s of our City based on that com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hild mad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ERRER: One of my colleagu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an, Jane Parver, another Board member is a 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had a Board member Benito Romano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panic man, who retired last year. So, we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had diversity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Then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you responsible for this in any way, sha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, I want to make that very clear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very clear that this is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who appoint, those who approve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is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encourage the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to begin looking into this matter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's serious, and I think i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, again, congratulation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ment, and I'm very glad tha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on that today, and you are one of my her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ERR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Let me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Okay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by Minority Leader James Oddo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Lew Fidl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some housekeeping mat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candidates. I'll ask Mr. Irving, firs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err on the side of caution and seek the ad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nflicts of Interest Board itself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we recusal is warranted in cases where ei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your firm have a relationship with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as a matter that is before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IRVING: Yes,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Mrs. Ferr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ERRER: Yes, I will, and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Thank you.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ot of questions on the pay to play issue.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some public comments regarding it,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ributed some answers in your pre-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. Has the Board received any requ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ine that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ERRER: No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mplated any action regarding that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-conversation or public convers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RRER: No, we hav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Not in any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meeting 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arly you support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ard's powers and greater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ce and reflected that in your pre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s, so I'd just like to ask you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about an issue that was recently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New York Times, but I'm told I hav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o to another meeting. You know, but you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I just want to say that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tact and to try and focus on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ependence for the Board and clear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necessary for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though you're appoi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 independently and we have to vet i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bout as much independence as possibl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feel clear about all of your decision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don't now, because both of you come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llent records, I think that to hav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independence would make it even less obt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minds, not that it should be. And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make that clearer should be looked at b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s of the ais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ERR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 to the vote, since Margarita Lopez and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rs have both said how wonderful you ar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 my staff has come up with and perked my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a lot of things with the interpre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different complaints, I'm really ou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I'll just go to a housekeeping matter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to vote for the rest of the me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General Counsel, is the clerk here?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 can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MALLEY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MALLEY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MALLEY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'MALLEY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MALLEY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'MALLEY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He stepp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Patrick here? Who's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yor? Patrick, there's an outstanding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the status of appointment and where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status in the review for Dr. Honey Br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ment to HHC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HR: Good afternoon. I'm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hr, with the Mayor's Legislative Affair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ve spoken with the Appointments Off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 and that have told me that DOI has 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perwork over to Dr. Brown some time ago,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perwork and they're waiting for a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So you'r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her. Okay. All right, well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MALLEY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irmative, none in the negative, both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adopted and the reports need to be 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ttee members, don't for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 in your books. Congratulations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s for deciding to serve and for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rve. I look forward to hav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with you in another venu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licts of Interest Board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RRER: With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Y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ity is to be applauded. And we'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 open for the members that are not her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at, the meeting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is closed.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d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ERRER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22:00Z</dcterms:created>
  <dc:creator>humdelfr</dc:creator>
  <dc:description/>
  <dc:language>en-US</dc:language>
  <cp:lastModifiedBy>humdelfr</cp:lastModifiedBy>
  <dcterms:modified xsi:type="dcterms:W3CDTF">2005-09-09T18:22:00Z</dcterms:modified>
  <cp:revision>3</cp:revision>
  <dc:subject/>
  <dc:title> </dc:title>
</cp:coreProperties>
</file>