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ptember 20, 2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3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Helen Mar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Stephen Fia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Gib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eterinary and Pest Contro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YC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ley Sh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ief of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Department of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icholas LaPor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ociated Builders and 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 on Housing and Buildings. My name is Arch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igner and I am the Chair of this Committee.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conducting the first hearing on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677, a bill that would amend the Administrativ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relation to the abatement of rat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ment for foundation or earthwork per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o. No. 677 is an attempt to elimin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liferation of rats whose presence is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tected until construction is comme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ith the advent of a booming econo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construction and renovation occurring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as throughout the City, this legislat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 builders to conduct appropriate 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atement measures at construction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nder this proposal, an applic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submitting a request for a foundation perm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earthwork permit, would be required to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priate certification that rat trapping or 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iting has been conducted at the site for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mit is sought in accordance with the rul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of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legislation would take effect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ys after it has been enacted into law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's concern with rat infestati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idenced by the creation of the Select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st Control, which is affiliated with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elect Committee has thu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d three separate hearings this year on May 25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ne 16th and July 24th regarding rat infe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day, the Committee on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 is joined by the Chair of the S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on Pest Control, Council Member Perk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 Perkins, William Perkins,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phen Fiala, the sponsor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yone wishing to testify toda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e sign in with the Sergeant-At-A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ommittee is expecting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James Gibson, the Assistant Commission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terinary and Pest Control Service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atives of the Building Industry, and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e Department of Building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, do you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ake a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me briefly first say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Committee, the Select Committee on Pest Contr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much we appreciate the support of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in bringing this piece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onsored by my colleague Fiala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sible to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just make clear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pose is not to blame the construction industr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or anyone in particular, or any ent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for what we are experiencing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serious rat epidemic in our City.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mple problem, it is a complex problem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ifestation of that problem is apparent w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construction. What happens is ra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rmally below ground, upon construction come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und. They invade the neighborhood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staurants in the neighborhood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ygrounds in the neighborhood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es in the neighborhood, and this is a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arm for obviously our constituents for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ers, and as you know, we are very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rying to get this under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my colleague points out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a silver bullet, but it is nevertheless a gi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ep in the right direction and I applaud hi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nitiative that he has taken towards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to our attention, and providing us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o have a conversation, a dialogu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we will be able to effectively address th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manifest when construction takes plac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ala, do you care to have a word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IALA: I do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ank you for taking up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thank Chairman Perkins for the leadershi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 committee has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Very quickly let me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view. "They're creepy, they're spooky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inking, disease-infested vermin that can h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and pets even after they are dead", so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w York Post in July. The Daily News, "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retched rodents, which have been running ri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mmer. Let's face it, you are never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laughter them all. They can gnaw through cast i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pe, squeeze through the hole the size of a nick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live in a flooded sewer for four day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umbling. Aristotle tried to rid Greece of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il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 Staten Island Advance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think the best, "Rats, rat feces, and the fl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rodents carry pose a serious health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s can carry as many as 25 diseases." So say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ance on 7/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bottom line is this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lth imperative here that needs to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carry a number of bacterial diseases which 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threats to our citizens, they also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eas and ticks which also pose health thre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is an economic imperativ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mentioned that, I think it was the Daily New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ed that they gnaw through metal, they gn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wires, they become fire hazards,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structural problems as a result of th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an economic impact, an untol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act o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, finally, there is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de imperative, any community that has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intly with rats roaming the streets is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se morale is diminished and a sense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de is l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ill which I authored,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677, along with several of my colleagues, see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ress a part of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said in an earlier press con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no matter how loudly the Pied Piper play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not going to do away with the rat problem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, but we can address through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ingful reforms. We know that constructio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jor component of the rat problem, i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le component, but it is a major compo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legislation aims at curt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liferation of rats as a consequ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 projects. The theory is a simple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contain the rat problem to the site in ad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ny earthwork or foundation work, your r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n't become my problem. Your site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ome your neighbors problem, that is w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ing. So this legislation would requi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ers conduct appropriate rat abatement mea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any foundation and earthwork sh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, and it would be done through a per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ant to thank both Chairman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ank the Mayor's Office, and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uis Torres for his leadership on this, and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ward to working with each of you in promulg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law. This is a common sense solution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ow us to finally start to deal with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goes back all the way prior to Aristotle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n't get a handle on it, let's at least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a partial handl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lso have with u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lson and Council Member Madeline Provenzan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entlemen at the table, if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dentify yourselves and the agency you represen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happy to tak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IBSON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me is James Gibson. I am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Veterinary and Pest Control Service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ty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Is th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tle held by a young man who retired about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o? What was his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IBSON: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referring to Randy Dup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Randy Dup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IBSON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All right, R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upree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you have changed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Division since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IB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have done a little bit restructu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HOR: And my name is Stan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r. I am the Chief of Staff of th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Buil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HO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Okay. Which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you choose to go first, you may commenc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IB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od afternoon, Chairman Spigner,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. As I mentioned, my name is James Gib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am Assistant Commissioner for Veterinary and P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ol Services with the New York City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accompanied by Mr. Stanley Sh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is the Chief of Staff a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pleased to hav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estify about rodent control iss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ically Intro. 677, which would requi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ors seeking permits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s to perform foundation work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ify that they have provided appropriate tra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baiting of r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odent control is a major concer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st major cities, but it is especially challe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New York City, the Nation's most den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pulated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ile the Health Departmen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d agency for enforcing the City's Health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regard to rodent control, every City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 business, and every resident of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important role to play in the City's war on r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Health Department's Pest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 conducts inspections, exterminations and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anings in order to eliminate rodent shel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uce the overall rodent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e of our major responsibiliti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respond to reports of rodent problem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al public, community boards, elected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ther agencies and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Department's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laint hot line, which is 212-442-9666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ailable 24 hours a day to receive complaint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's Pest Control Services Unit investig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s on private properties, and issues no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owners if signs of rodents or rodent harb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se conditions must be ab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in five days, or the owner is subject to f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e owner fails to act, the P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ol Unit, or in the case of vacant lo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of Sanitation, will abate the nuis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charge the owner for the cost of the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est control services also tr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et areas, sewers and catch basi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denticides as necessary. Rodent problems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City-owned properties are refer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priate agency and DOH provides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stance or other support to these agenci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everal years ago, it became ev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 complaint driven approach alone, while us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addressing specific problems in a neighborh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not the most effective way to address area-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dent problems, and that a more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ach wa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nsequently, at Mayor Giuliani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ion, the comprehensive rodent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itiative was launched in August of 1997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ee-year neighborhood-based program focu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s with the highest level of rodent infe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/or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ased on historical complaint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ommunity board recommendations, 72 15-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as were identified for intensive inter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 support these additional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odent control budget and staffing level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than dou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 review of the program fo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l phase in November 1999 indicates we are hea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right direction. During this perio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 of inspections has more than doubl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ound 16,000 in Fiscal Year '96, to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37,000 in Fiscal Year 2000, and extermina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ed from approximately 35,000 in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'96, to slightly more than 51,000 in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seen improvement in th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ompliance by private property owner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ving a DOH order to abate, from 41 perc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eginning of the program, to 55 percen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d of Phase III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number of reported rodent b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also declined from 186 in Fiscal Year 1996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57 in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ilding on the experience we g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is initiative, we have institut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manent part of our pest control program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hanced program that identifies strate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ographic areas with rodent problems and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stomized plans to address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re working with closely with O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part of a multi-agency rodent task force cha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the Deputy Mayor for Operations, Joseph Lho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Task Force is charg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ordinating the pest control activities of all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encies, and has already established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ies and procedures for pest control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all City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Task Force is also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racking rodent infestations under jurisd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various City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Task Force identifies and dir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ediation efforts at sites with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estations that require the particip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ltiple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 ensure an effective respo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infestations, DOH as the lead agenc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sk force has conducted inter-agency trai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denticide application protocols and has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interagency rodent complaint database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tained by the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important to recogniz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e of rodenticides alone, no matter how extens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not permanently reduce the rodent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must work to eliminate or minimize rodents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 regular supply of food and water and harbo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inly through improved sanitation, and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effort will requi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stance of all New York City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 enlist their help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Health is working on a public awareness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ill be launched in October to edu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s and communities on how they can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duce rodent infestations in their ho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rounding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recently hired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lth educator to help coordinate and exp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outreach and education activities on ro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atement. These activities will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ordinating and training seminars and expand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with community boards, home-owner associ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other community-based forums to infor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e City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 facilitate this expansio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ated a program to make more Health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nel available for community forums. A con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has been extremely successful in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questions and community concer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st Nile vir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strongly support the concep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ring appropriate rat abatement at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 sites proposed in Intro. 677,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o commend Council Member Fiala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novative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jor building activities fr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rupt rodent habitats, bringing them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face where they can infest nearby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problem is already addre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st, if not all City contracts for City-fin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 projects. This legislation would ex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dent abatement to all building project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urrently, the Health Department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 of Pest Control Services investig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ifies that private contractors have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ited buildings that are to be demolished pursu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 requirement in the Building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se regulations requi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uctures to be demolished be treated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extermination of rats and certif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ither a licensed exterminator or by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H has inspected 896 demo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es in calendar year 1999, and so far this yea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inspected about 800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understand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s the number of new building sites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nvolve some foundation work, is much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the number of demolitions. But we belie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work with the Department of Build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titute an effective system so as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dea, including the establish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priate protocols to assure that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ors are using the most effective 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atement meth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summary, I would like to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ealth Department's appreci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ions of the City Council memb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pecially the sponsors of this legisl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ing our war on rats.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with you on the enactment of this bill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 will provide an important too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lti-faceted approach that is necessary if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ake further progress in rodent contro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ith our combined effort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lude programmatic changes, such a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ed in Intro. 677, improved inter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nerships, and increased education and outre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can permanently reduce overall condi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conducive to rodent infestations, and there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uce the rodent population and decrease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application of rodentic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, again,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y to testify before you today,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y to take any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Sure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hould we go to Stanley Shor?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make your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HOR: I don't have a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ment today. Basically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s supports the legislation. It woul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ire a minor adjustment in our operation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happy to accommodat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Gibson, I was just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statement and you support the legisl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t you say, you imply that there are existing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regulations to address the problem. I mea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just layering on legislation just to do bu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, can you, and do you believe t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ress the problem of rats at construction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rule changes, or do you need legis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your job? You know what your job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IBSO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legislation would expand what we currentl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But do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 to expand what you currently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IBSO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this legislation will certainly be help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expanding our r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asically what we do is we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molition sites, not all construction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I am just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 you need legislation to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know needs to be done, or just go out and d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s there anyth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ve Code that prohibits you fro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job or whatever you think is necessary --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changes that are needed in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de, or the rules and regs, to enable you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IBSON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r, I believe ther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rules and regulations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fically to demolition sites, not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as was pointed ou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, there are many building sites tha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rupt foundations and have earthwork. S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 not apply to those sites where the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molition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question: If you receive a complaint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t infestation, do you, from your testimon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d out an investigator and if there is evid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erson is mandated within five days,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your testimony, to correct the problem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do not correct the problem, you do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rge the property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IBSON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r,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the intent of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I read it, is prevention. And I think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lways the way to go. You want to really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isruption of the rodent habitat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dents actually are impacted prior to the work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neighborhoods are not infested with ro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disruption in their habitat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uction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uction work disturbs the habit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So,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begins you don't know of the existenc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s of the rodents, of the rats; am I correct?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rect. But specifically if you are going to d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nd of ground work, there is going to be disru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rodent habitats, and it's very likely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ist there, given the plentiful supply of foo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, and I think that you can be cert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going to be some disruptions in ro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bitat. So, again, this legislation I think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vent those rodents that are in that habit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be disturbed from actually com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face and possibly infecting surrounding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How woul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a professional exterminator, g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terminating a potential construction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IBSON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or to any work being done, you can certainly 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traps. You can install rodenticides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stigate where there is in fact a ro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estation on the site, you can g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ements, you can go around the surrounding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hances are you will find some signs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ically you would take aggressive measur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terminate those rodents from tha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And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ieve the contractor of any further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ce he has done these so-called preempt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can then commence work? Is he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le for rod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GIBSON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, as I mentioned in the testimony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work out with the Department of Building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chanism to ensure that we, either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Health, or through some self certifica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extermination measures are adequa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ly that would definitely have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act on disturbance of their habitat and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ts would be in surrounding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Mr. Shor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k you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HO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ience with issuing permits and en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Buildings rules and regulation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ever had the experience where the discove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ts had been a major problem to the exte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to issue some kind of order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termin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HOR: In the four year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been at the Buildings Department, the issu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ver risen to the Commissioner's Office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s not to say that there might not have been 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s, but typically if there is a rat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call the Health Department and they take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So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ver had a construction site disrupted or distur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extent, to your knowledge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aints go to the Depart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HO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Mr. Gibson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ever ha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IBSON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, and so we have in fact had numerous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ong those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aints anyway, but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ANT COMMISSIONER GIBSON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inspect the property if we did see sig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dents or rodent habitats, then we would is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's order requiring them to abat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mises. But again, the spirit of this law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this wholeheartedly, is its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Let me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nce Mr. Dupree left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n over his arduous responsibilities,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d experience with the construction si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ent that you had to say shut the job down,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spend work or to find the non-co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ctor to the point where you fel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cess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IBSON: N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n't had that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I indicated in my testimon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been actually getting a higher complianc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private property owners and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uction folks. It is relatively a minor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overall scheme of the construction,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not want to risk that kind of shut down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. So, no, they typically comply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Mr. Sho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years you have never known of a case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to shut a site down and Mr. Gibson n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elson, do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NELSON: You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st of them, Chair. It seems to be more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exterminate rats. Do you feel that the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becoming immune to the stuff that has been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past? And are we using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gnificantly different righ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IBSON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using second generation anticoagu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has been some resistan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generation anticoagulants. We are not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kind of resistance to the second generatio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we are currently using has been very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It'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"second generation"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it's c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NELSO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erile mice or rats aro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IBSON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NELSON: Dis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to the population? No, something lik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done with the insect population, steril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ce and rats, I just threw that on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heard of instanc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on jobs are temporarily halted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t abatement. How regularly does some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approximately happen in this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IBSON: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ntioned a moment ago, there have been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ccurrences since I have taken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NELSON: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 l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 been about four and a half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Si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thing back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IBSON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investigate but I don't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: Any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ype of construction that may bring out rodent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 the other type of constru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IBSO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have that information. I can certainly d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estigations and get back to you,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NELSON: It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arent whenever there is construction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ere is a person in this room that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involved in a conversation some tim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fe, that it wasn't that there has been rod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certain area that have come out of the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somebody has not replied, oh, yes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ing construction somewhere's else. So,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safely assume that it is just an ongoing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ever there is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IBSON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currently a construction boom, as every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ware, in New York City, and whenever you d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nd of earthwork, foundation work, you will distu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bitats so they will become more vi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NEL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kin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, Commissioner Gib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as there a time when rat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being done in connection with construction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GIBSON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requires that for all of City contrac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 it require? Can you just spell it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IB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ll, for demolition contract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s, the Department of Health is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olition contracts, so basically we would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ir abatement program is up to par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actually give them approval. If we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t was not up to par, then we would rejec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y would have to reapply and come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 extermination method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So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atement plan is given to you by the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view that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IBSON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view the plan and we actually go on sit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their abatement plan is. So, we don'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iew the paperwork, we actually go on sit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their plan is, and then we determine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it is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Now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se of construction, you do no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. We do not do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owever, the City contracts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ed, require in their contra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terminators do come up with a pl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IB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on for City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So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ance, when you say a City contract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kinds of City contracts,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uction boom, especially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ighborhoods, relates to housing that was o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-owned land, would that type of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 abatement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IBSON: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on is City financed it would requir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there is a lot of private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that is not, and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would cover that, and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of the reasons why the Department of Heal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supportive of this, because it will also ex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o all construction activitie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So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instance, private construction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ement and you engage in no enforcement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 any kind of ab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GIBSON: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is demolition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So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ens when rats come out under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on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IBSON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get complaints or we would either obser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selves as we do our inspections,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do an inspection, we would determin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So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aint-driven type of enfor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IBSON: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ither complaint driven, or, again, we are pro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sense that our inspectors are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ies, if they do observe a rodent infe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a construction site, they would certainly 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we don't especially wa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aints, but complaints is one of the way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ified about these infe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Just so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, so, in the non-City contracts,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bs, you are not simply complaint driv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In ord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to get started on some sort of enfor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I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ers, inspectors, observe, because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eld, private construction taking plac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make an inspection for ro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IBSON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make a cursory inspection to determin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not there are any signs of infestation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me ask one or two more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w many earthwork permits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Buildings issued during the la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scal years? And under what circumstances woul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k a permit soley for earthwork excav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HOR: Okay, we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 category for earthwork permits, we hav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 permits and we have demolition permi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ve alterations that involve the exte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undations that would involve earth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e don't have numbers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how many of the alternation permits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undation, I can tell you new building perm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can tell you demolition permits, if you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want to be clear;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rthwork perm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HOR: Well, from w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, that would be any permit that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ovement of the earth, basically disrup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bitats for the r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mean, we will have some situ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you will have vacant land where they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a specific permit just to move around the 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that is very minor in the whole sche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would interpret this bill to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building permits, demolition permits, a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alterations that require founda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I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r, with respect to earthwork permit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ntly do not keep reco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HOR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HOR: It is not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tegory. We keep records on the basis, the categ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new buildings, alterations and demolition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of a new building applica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It'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new buildings permit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HO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s you are about to give me are new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mits, which include earthwork perm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HOR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HOR: I mean, there may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re cases where someone has a vacant lot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just moving around the earth, but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put that into a new building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So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rthwork in our title is not necessarily relev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ectively to what we are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HOR: I mean,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 term that we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HOR: But we underst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int is, and that is how we would interpr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Let me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can give us those numbers that you have b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HO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O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permits and demo per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HOR: Okay. We can give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st three fiscal years, if you like. 1997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a total of 4,239 new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I a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will have to speak up, I ca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HOR: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calendar year 1997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4,239 new buildings, and calendar year '9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4,011. Calendar year '99, 4,673. And for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000 to date, as of August, was 3,2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Wha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emol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HOR: Okay, for demolitio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endar year 1997, there were 1,661 permits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'98, 1,921. For '99, 2,381. And for the Year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of August there were 1,8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like to take a second 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So, Mr. Sh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can be as many rats above the earth as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ar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HOR: I mean, there can be r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ve the earth. I am not an expert on r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HOR:  I am not sure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Mayb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priate for the Health Department.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ds, when you move the earth, you do disturb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you tear down a building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nding, you can also disturb habit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HOR: Well,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urbing the foundation, which will be disturb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a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IALA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, I really just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, because I don't believe in beating a d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rse to death. We have by some estimates in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50 million of these vermin running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. They are disgusting. They are disease rid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re slimy, they are creepy, they are craw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are creatures of the night that seem to wi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aming the streets during the day and terror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nior citizens and children at night. Whe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South Shore of Staten Island wher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ing refuge in the back yards of my constitu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ide playhouses, children's playhouses, or laund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oms, or finding their ways into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ements, eating away at pools, or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wer Manhattan, Rego Park in Queens, you nam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made a statement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s to the crux of the matter, and I want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just an opportunity to either reaffirm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ggest that you want to revise it. But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 believe that this legislation would grea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 the City in its efforts; is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IB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ALA: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onents of this bill that are worth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loration and implementation. The languag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to be addressed, that's the purpo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, we vet these things in a hearing set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there is by all accounts a deficiency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doing more, we will never do enough,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istotle didn't do enough to get rid of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inherited them. But there is more tha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doing and it seems that incorporating som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a permitting process or an administrativ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respect to demolition and earth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undation work is an appropriate mea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dressing at least a component of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. It's one important tool. There are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others, but this is certainly one tool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it would significantly help th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ALA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Stanley. Stan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chels.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kind of research is being d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IBSON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rry, I ca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Can you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righ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IBSON: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Okay.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ago we had a big drive, especially even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where there was work being done tak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buildings, to find the proper type of poi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ll them, not abate them but kill them. This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abatement, that is wonderful. Is ther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can do in the market by way of materi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-- they seem to -- you get them initi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they develop an immunity to the type of po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IBSON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, as I mentioned, we are using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tion anticoagulants, which are very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first generation actual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ective as well, however, there has be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stance, as mentioned by one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here, what we use is the second gen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actually is quicker acting than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ticoagulants they were 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So it 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IB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H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ndering them impot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IBSON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thing to try to render them impotent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propag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IBSON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To use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d, propagate?  Propagate means they can rep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no products commer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ailable with regard to reducing the re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ycle of rodents. There are thing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ed that we are very interested in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rsu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know, we are looking at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innovative ways. This Administration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d to removing this problem from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, and we are looking at all avenue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Now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ask you a crazy question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ways ask this when you talk about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 like this, and this is an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s there any useful purpose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s? Are they part of a food for anybody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IBSON: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Becau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talk about killing off certain animals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ways an unintended consequence.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ntended consequence for moving the rat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New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IBSON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nothing that I can think of that would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for rodents anywhere, for certainly ra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I mea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 need to have people who are people who 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dents, it's an industr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IBSO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se that might be one 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I su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ould be an unintended consequ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IBSON: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that would be something that peopl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Well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, owls eat rats. I remember Commissioner 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ed a certain number of owls in Central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purposes of ridding of the rats. H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effec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IBSO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know. I don't know much about that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fortun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I wonde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would look into it because I think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. Maybe it would be more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IBSO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there are a number of things we can d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that sort of thing would probably have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act, but it is another tool that we can 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is an environmentally friendly too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ly would be bene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Owl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bene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IBSON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also red tail harts in Central Park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been introduced that are also predato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dents, and, again, I think that would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ct on the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ggested that hawks also eat ra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ANT COMMISSIONER GIBSON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Hawks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IBSON: Haw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correct. Haw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imals that we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IBSON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ably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They ar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big for the c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IBSON: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there have been some sugges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roducing other species that are preda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ts, but then you introduce other problem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not an advocate of that sort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Eco bal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have got to be careful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. That's correct. You don't want to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problem and solve something and the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gger problem down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iginal question. We get rid of the rats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ft with something that the rat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IBSON: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think there are any repercu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So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rly expend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IBSON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certainly expend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They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Gibson, you said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extend rodent abatement to all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s in the City, but you are not prohibit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matter of fact, you are required to asser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 wherever rat manifest themselve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IB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, again, let me reiterat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, and, again, we are very supportiv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IB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cisely because it is a prevention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uce the number of rodents prior to disru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habitat so that they are not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isance to the neighborhood and potentially inf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ighboring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key to this is preven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what the Department of Health really foc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, prevention of dis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You say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your testimony, "Currently the Health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ers offense control services, investig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ifies that private contractors have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ited buildings that are to be demolished pursu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 requirement in the Building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ulations. These regulations require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ctures to be demolished be treated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extermination of rats and certif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ither a licensed exterminator or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are the requirement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has been effectively treated? Is i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unds per inch, or is it three rats per trap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is your formula to determin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priately ab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ANT COMMISSIONER GIBSON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specific requirements, and if you would lik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ad them to you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I don't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ISTANT COMMISSIONER GIBSON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ly do that. Let me just dig it out of my p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Let me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 while you are lo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IB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ments to be an exterminator? Do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license or take a training cour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IBSON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do. You have to take a training course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be certified by the state. You hav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How many n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d in meeting the requiremen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IBSO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 it is an eight-hour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Eight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IBSON: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rs, that's correct. And you are required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test before you can be certified by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IBSON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determine to be adequate exterminatio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erminators are required to extermin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ement area and the first floor of the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are the areas that are typically infes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dents. They typically do not go to higher fl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stations, the bait station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set four to ten feet apart around the perim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room, the hallway, the cellar or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as that are going to be exterminated. Ther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at least one treatment every five to ten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or to the demolition. The bait must be lai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n, dry area, not required to be in bait st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that this will cut down on the theft of the b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ions or potential exposure to non-ta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exterminators are required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its approved by the New York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vironmental Conservation, which regul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ermin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And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el the contractor himself or herself can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have to hire an exterminator to know how f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acing, and those instructions seem rather cl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, and I haven't had the eight hou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ISTANT COMMISSIONER GIBSON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certainly are informed of our requirement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d inspectors out to confirm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lying with our requirements. If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y, they do not get approved and they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ve forward with their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kins, you had some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ask you, so, o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ion jobs, our inspectors go ou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iving a plan for abatement and ro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radication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IB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vate sector jobs, how is that done, if it i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all? Or how will it be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IBSON: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something we will have to work ou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Buildings. It is not someth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started discussions on this,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lized it, so we don't know exactly h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be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Is it lik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our inspectors would be involved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IBSON: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say "our inspectors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p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IBSON: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an the Department of Health inspecto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IBSON: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gain, that is something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work out. There could be some self-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lved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lf-certif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IB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lf-certification, which would require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terminators to self-certify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formed this, and they could forfei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censes if they falsify that. And ther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otchecks to ensure that t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The pl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to be submitted, what does it basically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IB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sically it defines what their ex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dure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would those procedur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ISTANT COMMISSIONER GIBSON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define what kind of materials are being 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kind of rodenticides are being us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equency of application, the type of bait s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being used, the location of the bait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asically require the nuts and bolt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At som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inspectors go to make sure that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 taken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IB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rrently we do with demol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On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mol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IB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s I indicated in the testimony,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 inspections is significantly grea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number of demolitions so that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more manpower, and, again, we are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epartment of Buildings to determine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change the subject real quick, to go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testimony on another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say there were 51,000 dead r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FY 2000; how do you know? How do you count the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w do you determine how many rats that you ki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IBSON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were 51,000 I believe exter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ter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IBS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mean? Is that a dead rat? Or is that just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IBSO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means we perform extermination measure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rodentic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you don't have an idea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esults of those efforts w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ANT COMMISSIONER GIBSO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n terms of rat bit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IBSON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t me say this: We do have quantitative evid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that the rodent populatio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don't have quantitative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 rats, it would be impossibl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What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you use? What evidence do you us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IBSON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ically go back to the areas and determin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not the investigation has been diminish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's basically like I said qualitative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termine either from interviews with th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just by observation on the number of boroug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other kinds of signs of rodent infestation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droppings. There are a number of sig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pectors look for, and if those are not pre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you can assume that the infestati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tig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mber of rodent bites you indicated has dec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186 in FY '96 to 157 in FY 2000, and how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determine that there has been a dec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IB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ically we get reports from a number of sour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hysicians. Basically we get calls from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get calls from other City agencies, HP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tance, and indicate to us that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t bite, in which case we investigate it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termine if there has been an infest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s to be taken care of, and those are our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priority. We respond to those within 24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So, s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year you have 157 rat b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IB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That is 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eight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IBSON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as last year,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Yes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, what is 2001 so f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IBSON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s are actually running around 157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rapol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d six in July,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in August. There were a little bit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n August. So, the numbers are not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year significa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Finally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 rat bite, do you get reports as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types of infections in addition to the b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GIBSON: No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as reported by a physician, then we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ther or not there were any complica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 But typically there aren't. Rat bit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n't associated with rabies, and very rare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be associated with any other dis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Okay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Gibson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Oh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NELSON: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. Hasn't it been made by local law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every physician and hospital,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had to be notified of any particular 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tes or bat bites and things like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IBSO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know if it is mandated. Again, we do get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physicians. Or if we just get a call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izen saying that they were bitten by a r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just been told that it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NELSON: If it is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GIBSON: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Gentlemen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now from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 community, Nicholas LaPorte, the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ers and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yone else requesting to speak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o fill out a request slip with the Sergea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e only one we have receiv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icholas LaPorte, and after Mr. LaPorte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s testimony this meeting will be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aPorte, if you will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self, sir, and the organization you repre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would be happy to tak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aPORTE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name is Nicholas LaPorte. I am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rector of the Associated Builders and Own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ter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like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iting us to testify at this hearing to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owing us to give our views on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iece of legislation. I would like to sa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set that I am here to testify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, however, because we are fac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other example of a problem of the City being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the doorstep of the real estate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's our position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elling need to deal with the rat proble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and we don't mean to downplay that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belief that this legislation will accomp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little against the war against the 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requires, as we know, bai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pping of rats on a building site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ment or contingency to being issu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permit or foundation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does not come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cessfully dealing with the rat proble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. We have all seen the rats, the pop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ts roaming the City streets and they settl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fortably in their nests several feet bel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und. The root of our problem lies no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 sites, but with the environme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e that promotes propagation of rats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take a look at our sanitation pract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ollection methodologies. I think that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ays to deal with the rat population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ach night in every neighborhoo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we leave a virtual sidewalk buffet for r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feast on. We place food waste in plastic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gs that are literally gnawed into by the ra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provides them ongoing sustenance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ir growth and propa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oradic extermination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formed by the City are so fa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fficient to stem this tide. The burde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ttle must fall on this City through more cre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nitation disposal methods that reduce or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ding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od waste must be handl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ner that either removes it from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dewalks or disposes of it in receptacl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reliable than plastic ba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ould sugges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courage the use of food waste disposal as a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ing and mitigating with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dding to this component would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n exterminator must be brought in, trap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set and baited and a period of time has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ensure successful examination. I might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is time that the bill provides for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no guidelines for that, in terms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cted by a contractor on a building site,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s that it has to be baited and trappe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n't mean there is a certain number tha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killed, a certain number have to be coll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 long does it have to be baited for, thing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ddition to what I percei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neffectiveness of this bill, it is going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sands of dollars in the cost 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is is money for an exercise that is fla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 out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larger the site,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nsive the process. Imagine the logical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a development site in Staten Island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veral hundred acres may be involved.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nsive and an intrusive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y the way, Council Member Fial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as not to your benefit, I just happe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what familiar with the building lots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land and know that this could run into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lem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 time when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perately trying to find ways to fund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courage affordable housing, this bill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introduced just adds another hurd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 process, a process that already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diters to move a project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summary, we at Associated Buil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wners are strongly opposed to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it once again lays responsibility at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ate industry's door for a duty that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ongs to the City. This legislation will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ineffective process that will add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nse to the cost of construction and add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 to the list of reasons why builders shy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gain, I would like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opportunity, and I will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Porte. I am not surprised that you would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. But how do you conclude that it would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usands of dollars to a construction project?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erminating services that expens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aPORTE: Well, agai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, as I pointed out, the larger the si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rger the exp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could be a very nomi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ttedly nominal expense, it could be $1,000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2,000, or it could add $15,000, $20,000, $30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depends on the size of the site. If you ha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res, as I pointed out, on Staten Island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add several thousands of dolla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te. And we don't know, I can't give you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s because we don't know what the para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of this legislation. I don't know, is 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atement process, a trapping and bait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en days, for five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Let me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do your members do now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nced on a new building with excava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molition; what do they do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LaPORTE: If there is a ro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, they don't have to, but they woul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own purposes, do some form of exterminatio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so chose. It may not be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act is, that when you exca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a site, that's the first time --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get surface rats, this i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lve a problem for surface rats in a very big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odents' nests are below the groun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time they are disturbed is when the bulldoz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ts the ground. But we don't know where thos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don't know where the nests are, and the onl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eal with that would be through a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rehensive, and I am not proposing this,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extens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Great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aPORTE: No, let me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it would make it impossible to do any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building in this City. Just take a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ss that the Department of Health spok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rlier, and how long it takes to see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ults in any site, in the parks, or in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tes that they are responsible for. It jus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tremely long process that doesn't guar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ionship with your members, have you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ecdotal examples, as it relates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ifesting themselves or the habitats of rat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major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aPORTE: No, I have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ecdotal stories of incidents reported to 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members, the builders, about problems in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construction because of ro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Tha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incide with testimony from Mr. Shor, who say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s years of experience with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s, he has not experienced that kind of 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to the extent where it interrup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on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aPORTE: My members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set by having to take this extra ste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 they see as a needless exercis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don't have that kind of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iala, follow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IALA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Porte,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nts. I assure you, when we authored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legal counsel Mario Durae and my Chief of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nce Ignizio (phonetically spelled) had not se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in any way create additional hurdl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ment in this City. We recognize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le that development plays. So, it wasn'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eating hurdles, it was about crafting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et me ask you this: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having conversations for the sake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ersations. If someone is opposed and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om for negotiation, let's not talk. If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sed to the means but agrees on the end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gislation is the produ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gotiation. Does your association have tan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ternatives not offered in my bill?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than willing to amend. Let me stress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ittee. I am not an absolutist, it's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nothing, but clearly we are deal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, and I have to say this: I have anecd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idence. I have constituents who have been vio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this City for rodent infestation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erty caused by adjacent construction.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ruction project, and I don't mean yours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Fiala owns a lot and he wants to build a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d bless him, it's America, and I wish I ow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t to build a home, I would make a lot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problems are that, they are 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f there is toxic waste on the sit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le. If there is a dilapidated build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 responsible for raising the building and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rmits and doing it in an appropriat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there is debris, I am responsible for it. Wh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that when it comes to rats I can throw my arm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ay, I have no responsibility,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 but my rats are now going to become Spig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s, and then Spigner, you get the vio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you deal with it. You go to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ol Board, you pay the fines. You didn't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at and neither did Fiala, Fiala star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ere is what we are dealing wit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know where this legislation is going to g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this: Every newspaper, every editoriali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City for years have been debating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one of them said earlier this summer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 came to the fore right outside on the steps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eaks, no backsliding on this issue. Don't tal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lk if you are not going to walk the walk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ented to this Council, for the first tim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ve remedy dealing with the problem.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nd it. We can fix it. I never believe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hole solution, but we can't abandon the n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must all, as the Commissioner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said, it is not just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ility, it's society's responsibilit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our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is what we are dealing with.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ity rats are a foot long, they can squee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a nickel, which you can't even see. The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time carried the plague and they still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pto. They carry salmonella, and a whole bun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bacterias which can ultimately lead to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action is no longer a viable path for us to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re entering the 21st century, for God's s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know, I said if Aristotle couldn't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 that's one thing, but here we are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nd a man to the moon, we can reach halfway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orld in a millimeter of a second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aling with 50 million creatures, and all we g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adblocks after roadblocks. So, I got to say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 a drain on our communities, they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ain on our economy, may cost hundreds or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dollars to abate them, depending on the siz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n't argue that, I have no way of quantify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it costs millions, if not billions of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tionally to deal with the rat problem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gnaw away at our schools, they gnaw away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y, they gnaw away at our electric li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be causing fires. They carry disease, dis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nfects our children and our pets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less, hundreds of millions of dollar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ably could be attributed to rats in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bear absolutely no role to society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purpose whatsoever. They are neither Republ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r Democrat, they are independent and the onl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eal with it is if Republican and Democrat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gether and decide, we are going to enter the 2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ntury, that's right, Stanley, and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 to obliterate them. They serve no f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soever, they rob communiti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IALA: Yes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 is: What specific elements of the bil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opposed to, and can we fix it? Or is i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opposed to any type of regulation? And if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I respect that, I will respect it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aPORTE: I just want to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 perfectly clear. I am not her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ats. I am not advocating for the rat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City of New York, just to make that perf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. I am advocating for a constituenc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ce again being caused to have to expend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llars and time and energy for a problem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 not cause, and understandably that we must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additional dollars and time and energ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 that they did not cause, and understand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must share in baiting and hel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no problems i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on some other version of a bill that dea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t abatement or removal of rats from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ill talk to you up front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some benefit that must flow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actors from the government if this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. If we are going to impose these costs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should not be an unfunded mandate, t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some kind of tax benefit, some kind of subsi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kind of assistance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and the Bureau of Pest Control, i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needs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this bill, by the way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ing to the substance of this bill, i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f that it doesn't do anything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omplish much in the way of fighting the 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pulation, and I think that to impose thi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eless exercise and it's a costly one to b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ALA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 forward to receiving the recommendation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love to amend the bill to try and make 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la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aPORTE: I don't know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copy of my testimony in front of you, bu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ggested some changes in the Sanitation pract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 you can start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I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to that, because, you know, the Admini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you heard, is supporting this bill, an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me time you mentioned that you have som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e Administrations practices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nitation and collection methodology, and I wo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you would elaborate on some of your thou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how we can improve those pract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thodologies since we know that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 that causes rats, it is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ever, that aggravates the rat problem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urbing the nests and rats runn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. But actually, before constructio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sanitation and collection method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what I wanted to get from you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sense of what are these practices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thodologies that you feel the root of our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per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aPORTE: Okay. It is my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need more regular pick-ups of garbage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not leave garbage in plastic bags on sidew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days or hours or in containers that rat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ccess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residential neighborhoo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, some buildings will put out garb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ight before and it will sit there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ight in anticipation of a pick up some ti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e outer boroughs people are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put their garbage on the sidewalk. At any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it is convenient to them, if they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y for a week and they need to put their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before they leave and garbage pick up isn'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week, it is sitting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the containers that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placed in, we may need to take a hard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. We may need something sturdier. We nee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ycling measures. We need to take a look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ternatives there are to dispose of food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is the primary source of our problem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ms of the rodent population. The City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sed legislation that allows the use of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osal, food waste disposal, perhap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promote the use of these food dispos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erties and perhaps again give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entive to property owners to use these th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install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hat's some of the suggestion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right off the top of my 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Well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very much. My Committee, the Select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st Control, has been looking at our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s and collection methodologies, which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was so furious about it, especially as it re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black plastic bags being a source of 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asts, and especially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ainerization issues that apparently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looking at. And also in terms of the frequ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which our Sanitation Department pick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arbage. I know that all of thes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ary impacts, but nevertheless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ly, they have impacts as it relat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you have any documentation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ome of your thoughts, please send them to u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can include them. We have already sub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related to the elimination of the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stic bags and the requirement that all garbag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ainerized with metal cans and sealed top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other such paraphernalia, but if you hav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as in this vain, we would very much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chels, followed by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listened very carefull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 and I have read the legisla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n't very hard to do, it was only one pag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paragraph, and I have been disturbe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, and have been involved with i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rough President of Manhattan for some ti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just wondering, do you agree -- let's se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agree -- do you agree that when we do som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a foundation, or when we do earthwor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 that it serves the habitat of ra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aPORTE: I agree that is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going to have -- yes, I agree that will distu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And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that, the rats, instead of deserting a s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ip, they will desert the area where the w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done, they will leave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aPORT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You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aPORTE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So,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ere is some obligation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who caused something to try to take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ffect, cause and effect? You are ca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ts to go, to leave your area, so therefo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going some place else, and that is the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n't there some obli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aPORTE: I think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ligation to try to abate the rat progra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body's part, including the City's par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the rats don't get there because the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ists. The rats get there because something le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to create these m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Righ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on your property. You are on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being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aPORTE: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be leaving, going some place els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ult of some work that is being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aPORTE: And if these rat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ome a problem before development is don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wner's responsibility to take care of that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e do that withou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erms of the kind of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would be proposing for this type of si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ting at the nests, it is extremely,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stly, time consuming, and not guarante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thing done. The result is not going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ect that you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An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 said, undisturbed probably doesn't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ts, disturbed probably do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aPORTE: Well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fore, there is an obligation on somebody'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causes the chain to start. This is the prox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use of the prolif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aPORTE: When w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ximate cause, we want to get into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fini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An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ximate cause, as we learned in law school,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aPORTE: That's right. Bu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to find out who the proximate caus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nley. It is not assumed to be the pers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d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tte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 PORTE: There is neglig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ir, Stanley, do you rememb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rthwork and the laying of the foundation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urb the 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aPORTE: There is a lot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happen that create the rat popu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agate. So are we going to go after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ximate ca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ing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aPORTE: Are we going to im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ame duty on all organizations in all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 industry in this City? Are we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? Is the City going to step up to the pl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 an aggressive stance when it come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? Or are we once again going to lay i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or of the real estate industry, which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nswer to every problem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aPORTE: Stanley, wait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seen it with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e in the building, it all of a sudden becom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 owner's responsibility. There is a fl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becomes the building owner's responsibility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way derailed, it is going to wind up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 owner's responsibility some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I am saying, I am here to s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have to stop. We have to stop and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we are doing to the industry that keep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a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I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to really be a nurturing industry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answer questions, we ask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questions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aPORTE: But I am respond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I think is an appropriat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ible for the activity, which resul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ts moving, has a duty to eliminat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aPORTE: That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lldozer. If you want to get techn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Yes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lldozer is operated by somebody. It is hi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body, who is paid by some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LaPORTE: Stanley, you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debate, and I will do it with you any time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, but it goes on ad infinitim. You and I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going to agree on this. The bottom lin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need to work together to resolve this problem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not be one industry or one person's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Agree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ill contribute the inspectors to make su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the right job. So, that is the responsibil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aPORTE: I didn't me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Oh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what you meant? I thought that is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act of the matter is, as m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iend who introduced this legislati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Fiala said, there is no -- and to paraphr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Guardia who said there is no democratic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ublican way to remove garbage, there certain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 republican or democratic way to rid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ts who cause such problems. And therefore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this bill with him and we will figh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re this bill gets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Hi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Por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aPORTE: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NELSON: Is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 Health Department still here? They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n't they? Because I am in disagreement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 about -- oh, okay. We have a major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think the Health Department could b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t more. In that I see, in my area I can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fically, there are a lot of fruit stand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 as restaurants, who are not taking proper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disposing of their garb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just had a walk-through rec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re were open dumpsters, and I held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tten cantaloupe, because rats won't go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it if they have this delicious rotten frui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it is a delicacy. So, the Health Departme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sh would be doing a lot more, I think we woul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ot less rats around there. I agree with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. And perhaps maybe if we had more subl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rcials, we could round up all of these ra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whack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right,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SHALL: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efly. Every time there is construc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got quite a bit of it going on around m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invaded with mice. Now we have a major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on, and I just went down to tal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 director, he said, Councilwoman, ca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something to get rid of these rats? He sai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s look like puppies. And mind you, this is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, and they have done the baiting but w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rats. And those rats come right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 to the residential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aPORTE: If I can just inter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just got to the root of what I have been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along. You said that it's a City projec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ill do abatement and you still have r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SHALL: But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lls me is that the abatement is not as thoroug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should be. And they are only doing it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required to do it. It is being done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just trying to keep control of it, but he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need stronger help here, this is not enough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are not willing to spend any more mone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. That's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PORTE: Well, as I sai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it is a global problem. And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t is appropriate to have one industry b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unt of that problem, and I would be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with any member of the Council who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 legislation to deal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ARSHALL: Righ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nly way we see them, when the underso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urbed, is when they come out, we are disturb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habitat. That is why we ha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LaPORTE: That is why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, yes. I have agreed, I have stipulate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hem because of that, but they get ther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, and I think we have to look at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. They are there because there is fo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san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you put rats in an empty lo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ny them food, they would be dead in a very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SHALL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list. Thank you, Mr. LaPorte. This conclud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st of witnesses, and this is the first hea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bill. We are not taking a vote, therefor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Hearing concluded at 2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0th day of Septembe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22:00Z</dcterms:created>
  <dc:creator>Valued Gateway Customer</dc:creator>
  <dc:description/>
  <dc:language>en-US</dc:language>
  <cp:lastModifiedBy>humdelfr</cp:lastModifiedBy>
  <dcterms:modified xsi:type="dcterms:W3CDTF">2007-04-10T17:22:00Z</dcterms:modified>
  <cp:revision>2</cp:revision>
  <dc:subject/>
  <dc:title>  </dc:title>
</cp:coreProperties>
</file>