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8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 Reynos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New York city charter, in relation to tracking mitigation strategies in final environmental impact statements as part of the uniform land use review proc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n agency of the Mayor’s choosing to include environmental mitigation strategies among the commitments tracked as part of the publically accessible online database tracking commitments made in relation to uniform land use review applications pursuant to section 206 of the Char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Amends Charter § 2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Ninety days after the bill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291279&amp;GUID=C965BFF7-D5F6-4049-BD63-D5D37711B34B&amp;Options=ID|&amp;Search=" TargetMode="External"/><Relationship Id="rId3" Type="http://schemas.openxmlformats.org/officeDocument/2006/relationships/hyperlink" Target="http://legistar.council.nyc.gov/LegislationDetail.aspx?ID=3291279&amp;GUID=C965BFF7-D5F6-4049-BD63-D5D37711B34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33:00Z</dcterms:created>
  <dc:creator>Edward Atkin</dc:creator>
  <dc:description/>
  <cp:keywords/>
  <dc:language>en-US</dc:language>
  <cp:lastModifiedBy>DelFranco, Ruthie</cp:lastModifiedBy>
  <dcterms:modified xsi:type="dcterms:W3CDTF">2017-12-11T1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