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65-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5545/A.885, the Equity in Fertility Treatment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Narcisse, Hanif, Won, Gennaro, Hudson, Avilés, Ung, Cabán, Louis, Gutiérrez, Rivera, Riley, Brooks-Powers and Mea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Fertility, broadly speaking, is the ability to produce offspring through reproduction or the reproductive proces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fertility is a medical condition recognized by the World Health Organization and the American Society for Reproductive Medicine, that affects about 9% of American men and 10% of American wom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enters for Disease Control and Prevention, 1 in 8 couples have difficulty getting pregnant or sustaining a pregnanc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enter for Reproductive Rights, issues of infertility affect individuals’ ability to care for their health, including the ability to plan the timing and spacing of childr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enter for Reproductive Rights, issues of infertility can create devastating social stigmas rooted in harmful stereotypes, particularly for same-sex couples and individuals seeking fertility care and treat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olumbia University Medical Center, infertility impacts individuals across socioeconomic, racial, ethnic, and religious lines, with cost being the number one barrier to seeking family building assistance, as 46% of affected people lack insurance coverage for infertility treatm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merican Society for Reproductive Medicine, the median price for one cycle of in vitro fertilization (IVF) in the United States is $19,200, putting IVF out of reach for man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of January 2020, New York Insurance Law sections 3221(k)(6)(C) and 4303(s)(3) require large group insurance policies and contracts that provide medical, major medical, or similar comprehensive-type coverage in New York, specifically insurance policies offered by companies with more than 100 employees, to cover 3 cycles of IVF, which is used in the treatment of infertil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existing State law also prohibits insurers from discriminating based on age, sex, sexual orientation, marital status, or gender identity in the delivery of insurance coverag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lthough the State’s requirements around IVF coverage are relatively inclusive compared to other states, the current law requires coverage only in the case of an infertility diagnosi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the current law, infertility is 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fertility clinics serving the New York area, including Illume Fertility, RMA of New York Long Island, and New Hope Fertility Center, New York law’s current definition of infertility excludes male same-sex coupl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State Senate bill S.5545, introduced by State Senator Brad Hoylman-Sigal, and its companion New York State Assembly bill A.885, introduced by State Assembly Member Amy Paulin, would expand the characteristics by which infertility as a disease or condition can be defined to include: (1) a person’s inability to reproduce either as a single individual or with their partner without medical intervention; and (2) a licensed physician’s or osteopathic physician’s findings based on a patient’s medical, sexual, or reproductive history, age, physical findings, or diagnostic test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5545/A.885 also clarifies which treatments must be covered under insurance law, expanding the current language, which requires coverage for 3 cycles of IVF used in the treatment of infertility, to include 3 completed oocyte retrievals and IVF with unlimited embryo transfers from fresh or frozen oocytes or embryos from a covered retrieval, in accordance with the guidelines of the American Society for Reproductive Medicin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changes would allow New York State to accomplish what the State Legislature initially intended with its current law, ensuring that more New Yorkers will have the ability and access to their right to receive the fertility treatment they requir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S.5545/A.885, the Equity in Fertility Treatment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J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2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926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Annotationreference">
    <w:name w:val="annotation reference"/>
    <w:basedOn w:val="DefaultParagraphFont"/>
    <w:uiPriority w:val="99"/>
    <w:semiHidden/>
    <w:unhideWhenUsed/>
    <w:qFormat/>
    <w:rsid w:val="000c2548"/>
    <w:rPr>
      <w:sz w:val="16"/>
      <w:szCs w:val="16"/>
    </w:rPr>
  </w:style>
  <w:style w:type="character" w:styleId="CommentTextChar" w:customStyle="1">
    <w:name w:val="Comment Text Char"/>
    <w:basedOn w:val="DefaultParagraphFont"/>
    <w:link w:val="Annotationtext"/>
    <w:uiPriority w:val="99"/>
    <w:semiHidden/>
    <w:qFormat/>
    <w:rsid w:val="000c2548"/>
    <w:rPr>
      <w:sz w:val="20"/>
      <w:szCs w:val="20"/>
    </w:rPr>
  </w:style>
  <w:style w:type="character" w:styleId="CommentSubjectChar" w:customStyle="1">
    <w:name w:val="Comment Subject Char"/>
    <w:basedOn w:val="CommentTextChar"/>
    <w:link w:val="Annotationsubject"/>
    <w:uiPriority w:val="99"/>
    <w:semiHidden/>
    <w:qFormat/>
    <w:rsid w:val="000c2548"/>
    <w:rPr>
      <w:b/>
      <w:bCs/>
      <w:sz w:val="20"/>
      <w:szCs w:val="20"/>
    </w:rPr>
  </w:style>
  <w:style w:type="character" w:styleId="BalloonTextChar" w:customStyle="1">
    <w:name w:val="Balloon Text Char"/>
    <w:basedOn w:val="DefaultParagraphFont"/>
    <w:link w:val="BalloonText"/>
    <w:uiPriority w:val="99"/>
    <w:semiHidden/>
    <w:qFormat/>
    <w:rsid w:val="000c25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c25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2548"/>
    <w:pPr/>
    <w:rPr>
      <w:b/>
      <w:bCs/>
    </w:rPr>
  </w:style>
  <w:style w:type="paragraph" w:styleId="BalloonText">
    <w:name w:val="Balloon Text"/>
    <w:basedOn w:val="Normal"/>
    <w:link w:val="BalloonTextChar"/>
    <w:uiPriority w:val="99"/>
    <w:semiHidden/>
    <w:unhideWhenUsed/>
    <w:qFormat/>
    <w:rsid w:val="000c25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20</Words>
  <Characters>4107</Characters>
  <CharactersWithSpaces>481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7:00Z</dcterms:created>
  <dc:creator>Newman, Joshua</dc:creator>
  <dc:description/>
  <dc:language>en-US</dc:language>
  <cp:lastModifiedBy>Martin, William</cp:lastModifiedBy>
  <dcterms:modified xsi:type="dcterms:W3CDTF">2025-05-01T2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