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51 (Res. No. 78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7020" w:leader="none"/>
        </w:tabs>
        <w:jc w:val="both"/>
        <w:rPr/>
      </w:pPr>
      <w:r>
        <w:rPr>
          <w:b/>
          <w:sz w:val="24"/>
          <w:szCs w:val="24"/>
        </w:rPr>
        <w:t>MANHATTAN CB - 4</w:t>
        <w:tab/>
        <w:tab/>
        <w:t>C 110126 HA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Department of Housing Preservation and Development (HPD):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the designation of property located at 533/543 West 52nd Street (Block 1801, part of Lot 1) as an Urban Development Action Area; and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an Urban Development Action Area Project for such area; and</w:t>
      </w:r>
    </w:p>
    <w:p>
      <w:pPr>
        <w:pStyle w:val="Normal"/>
        <w:widowControl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ursuant to Section 197-c of the New York City Charter for the disposition of such property to a developer to be selected by HPD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To facilitate development of an eleven story building, tentatively known as Clinton Commons, with approximately 103 dwelling units and commercial spac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designation of the area and the project, approve the disposition and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Barron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  <w:tab/>
        <w:tab/>
        <w:tab/>
        <w:tab/>
        <w:t>Barron</w:t>
        <w:tab/>
        <w:tab/>
        <w:tab/>
        <w:tab/>
        <w:t>Land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Rivera</w:t>
        <w:tab/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clear" w:pos="720"/>
        <w:tab w:val="left" w:pos="6840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>C 110126 HA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51 (Res. No. 787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9:00Z</dcterms:created>
  <dc:creator>New York City Council</dc:creator>
  <dc:description/>
  <dc:language>en-US</dc:language>
  <cp:lastModifiedBy>DelFranco, Ruthie</cp:lastModifiedBy>
  <cp:lastPrinted>2011-04-07T12:59:00Z</cp:lastPrinted>
  <dcterms:modified xsi:type="dcterms:W3CDTF">2011-04-14T14:19:00Z</dcterms:modified>
  <cp:revision>2</cp:revision>
  <dc:subject/>
  <dc:title>THE COUNCIL</dc:title>
</cp:coreProperties>
</file>