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00 (Res. No. 179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9</w:t>
        <w:tab/>
        <w:t>C 170392 ZM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Park Lane Residence Co. pursuant to Sections 197-c and 201 of the New York City Charter for an amendment of the Zoning Map, Section No. 7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</w:rPr>
        <w:t>To approve an amendment to the Zoning Map, which in conjunction with the related action would facilitate the development of two new mixed-use buildings at 1965 Lafayette Avenue, containing approximately 425 affordable dwelling units, in the Soundview neighborhood of the Bron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 xml:space="preserve">The Subcommittee recommends that the Land Use Committee approve the decision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>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392 ZMX </w:t>
    </w:r>
  </w:p>
  <w:p>
    <w:pPr>
      <w:pStyle w:val="Normal"/>
      <w:rPr/>
    </w:pPr>
    <w:r>
      <w:rPr>
        <w:b/>
        <w:sz w:val="24"/>
        <w:szCs w:val="24"/>
      </w:rPr>
      <w:t>L.U. No. 800 (Res. No. 179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0:34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2-31T20:34:00Z</dcterms:modified>
  <cp:revision>2</cp:revision>
  <dc:subject/>
  <dc:title>THE COUNCIL</dc:title>
</cp:coreProperties>
</file>