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in Language Summary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1054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rmal"/>
        <w:widowControl w:val="false"/>
        <w:autoSpaceDE w:val="false"/>
        <w:jc w:val="both"/>
        <w:rPr/>
      </w:pPr>
      <w:r>
        <w:rPr/>
        <w:t>By The Speaker (Council Member Mark-Viverito) and Council Members Barron, Cabrera, Chin, Constantinides, Cumbo, Dromm, Ferreras-Copeland, Gentile, Gibson, Lander, Levin, Levine, Matteo, Miller, Palma, Richards, Rodriguez, Rose, Torres, Ulrich, Vallone, Van Bramer,  Williams and Will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Local Law to </w:t>
      </w:r>
      <w:r>
        <w:rPr/>
        <w:t>amend the administrative code of the city of New York, in relation to the naming of 42 thoroughfares and public plac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This bill would co-name 42 thoroughfares and public places, based on requests of Council Members whose district includes the location.  Of these 42 co-names, 3 are either a relocation of a previously enacted co-naming or a revision to the street sign installed with respect to a previously enacted co-naming.  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7"/>
          <w:szCs w:val="27"/>
        </w:rPr>
      </w:pPr>
      <w:r>
        <w:rPr/>
        <w:t>This local law shall take effect immediately</w:t>
      </w:r>
      <w:r>
        <w:rPr>
          <w:rStyle w:val="St1"/>
          <w:color w:val="00000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561110&amp;GUID=1CC37881-D606-4F6B-9A7B-479AEB86D71F&amp;Options=ID|&amp;Search=" TargetMode="External"/><Relationship Id="rId3" Type="http://schemas.openxmlformats.org/officeDocument/2006/relationships/hyperlink" Target="http://legistar.council.nyc.gov/LegislationDetail.aspx?ID=2561110&amp;GUID=1CC37881-D606-4F6B-9A7B-479AEB86D71F&amp;Options=ID|&amp;Search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31:00Z</dcterms:created>
  <dc:creator>Mulvihill, Patrick</dc:creator>
  <dc:description/>
  <cp:keywords/>
  <dc:language>en-US</dc:language>
  <cp:lastModifiedBy>DelFranco, Ruthie</cp:lastModifiedBy>
  <dcterms:modified xsi:type="dcterms:W3CDTF">2016-02-05T17:53:00Z</dcterms:modified>
  <cp:revision>5</cp:revision>
  <dc:subject/>
  <dc:title/>
</cp:coreProperties>
</file>