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unfortunately, I haven't done monitor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 of the trade center, I did a few trial ru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you could see where it went, it was prett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is area is contaminated, and modeling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n't tell you much mor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did expect, however, much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ir monitoring than we did get. In fact,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cation with federal CDC, EPA, righ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ptember 11th, and we were led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te comprehensive testing would be done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llent people in State DEC, City DEP and EP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of which we have worked with in the pas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very capable of using the most advanced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ind out what toxins are o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fortunately, we have to have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trum analysis of what the particulat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eathing. I say full spectrum, is that the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mpted to look at PCBs, dioxins, and the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xins that are regulated. They basically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ory approach to looking at w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athing. And if they took a method that woul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whether you had a certain threshold leve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their level of concern.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s of concerns may be one in 10,000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ths, normally use one in a million. If the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L standards they could be even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oe Shufo from NYCOSH has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that PEL standards, which is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mitations, are like the minimum wage of th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ce, and unfortunately they turn out alway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very accurate, where you get substantial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orkers sick and ill, and that's whe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studies come from and our new standard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my work is generally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ispersion, but I would like to say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we should have monitoring, air monito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ng holding up the clean-up. We know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dust, we know that it's toxic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're getting medical affects from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ould expect to find quite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if we did do more testing, and that st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useful, but not to hold up the clean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I am urging, and I've u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people, is to test for other types of tox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c chemicals that are in the particulates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rticulate levels are high at PS 8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yvesant, we still don't know what thos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breathing. And just to take one exampl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sy to test is brominated flame retardant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used throughout the Trade Center. They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ly were liberated when the build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lverized. When you have the fires, they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emicals very similar to PCBs and dioxin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qually tox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o wrap up, we still need to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's there because it will help us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al effects. There are so many chemic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probably liberated in that disaster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us quite awhile. There are neurotoxins, can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all kinds of other toxic soup.  I did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by e-mail to Amy Litman, as far 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gestions I came up with before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move forward, we need t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ground air quality is in New York,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toxins we simply don't know. 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confusion, there's lead levels,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need to know what indoor air quality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New York. You can't really separate ind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let me just, I'll make th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n I will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need air quality standards in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utdoor for a lot of these things.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proposed indoor air quality standards by O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thers. We need to identify moving forwar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many sources of local pollution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ther thing is we could 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en building initiative. The Japanese dis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ts that just visited here expressed to m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we have to build ourselves stronger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back. If we have good indoor air qual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a lot what we can do. We have a gree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 initiative in Albany which can be extende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. We can write some of those into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 and the zon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other hat before I came 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City Planning, and I work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problems of art indust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ufacturing, with residential, so there ar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can do and move forward and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working with the Council in moving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r, you are our golden las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: Save the best for l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You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ience award, you get the hero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CHAIRPERSON GERSON: Mr. Chair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does Mr. Ameruso get all those awards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know he was one of the civilian volunt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raced down to Ground Zero in th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math and assisted with the debris remov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scue operations. He truly does deser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awards and then some which you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MERUS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Also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know there's a very long tradition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in your family as well. Your pop was a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MERUSO: That's correct, yes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in the Beame and Koch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lease state your name and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MERUSO: My name is Marc Ameru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a Tribeca resident. I'm also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 1, and I'd like to, if I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efly do this in two parts. I have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sponsored that the Board passed in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'll read, not verbatim, but I'll summar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as's, and then the second part is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servations that I had at Ground Zero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ful to the Committee in their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a Community Board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, from February of 2002. I will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econd "wherea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nce September 11th,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concern and confusion with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 test results contradicting EPA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s, despite assurances that EPA says the ai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With the fires burn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types of materials, there was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osures from both outdoor and indoor air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st, smoke, particulate matter, gases,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xins, in combination of toxins interac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ch other, also known as synergenic (sic)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 result, there's been va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symptoms, which include skin rash, eye, n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at irritation, nausea, headaches, asth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ronic bronchitis, severe coughing, and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iratory airway disease. All of these expo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hort and long-term health ri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EPA test results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vels for individual contaminants withou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account how they interacted with eac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a toxic soup in an increasingly detri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re was also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bution on dust on rooftops, water tow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ked into air conditioning units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ntilation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fore, be it resolved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1 strongly urges the following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-- and I'll also summariz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1) Designate a lead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2) Enforce existin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3) Create a central medical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istry to keep track of all exposed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health problems for tracking of sh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-term health risks and to inform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al treatments that ar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4) Improve and continue ind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door testing, using state-of-the-art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up-to-date meth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5) Conduct research to assess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long-term health impacts of combinations of d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gases and synergistic ef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6) Establish new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s for individual and synerg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binations of pollu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7) Develop clean-up and post clean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oc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8) Containerize debris rem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9) Require stringent mitig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esel exhaust pollu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10) Establish an air quality hot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n appropriate government agency or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p or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11) Establish standard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dures for future emergency resp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'll submit th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sponsored a homelan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, and one of the points on there,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two, which we requested, and I also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to the Public Safety Committee, is to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-of-the-art monitoring devices to be inst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districts that would indicate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ological chemical and nuclear agents, you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help us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briefly, I'll just w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hat now, like Mr. Gerson had said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of the first responders down at Ground Zer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ptember 11th, I was there for three days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, and one of the things I did notice, 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I did notice, was that ther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n't adequate equipment for th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idn't get a respirator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te afternoon of September 12th, and interesting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at, there were about ten police offic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nt of me on line when they were giv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quipment, and they were actually ref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irators because they were working check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ound Ground Zero, and not working on the rub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le like I was, and me and another volunteer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. So, that's part of, you know,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dequate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, interestingly, the milit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al out-of-town volunteer fire rescue peopl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, they all had proper equipment. They seem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what was happening. Our guys didn't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so, about the registry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ed about earlier, you know, the firefigh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sy to find, the iron workers and volunteer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self, one way you might be able to find i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to receive treatment in triage, one tri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r where I went was in Stuyvesant High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obby, and each time you had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ment for respiratory problems and eye wa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like that that we had done, you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 in. They took your name and just wrote 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 list, and I think it was the Red Cros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that. So, if anyone can get a hold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s, you might be able to track down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don't know wha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MERUSO: And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are also seeing their own personal do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think you really need to see a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myself, I have what'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per respiratory airway disease, which is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 of asthma. I'm seeing Dr. Levin for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-CHAIRPERSON QUINN: Have you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asthm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MERUSO: No, I never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thma before this. This is a result of wo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ing 24/7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as far as short- and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effect, I've been told that if this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clear up in 12 to 18 months, I'll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it for the rest of my life.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cally a long-term health effect. I'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ated with steroid inha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just one personal obser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've said this before and I think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kind of feel this way more and mor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leave this in the beginning in tha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ics of the situation dictated the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stock market real estate valu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ption that everything is okay dict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e, and I think what these hearings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really take to task Giuliani, Whitman,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other government people that gave u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lse assurances because when some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s, and you know these terrorist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 something else, we need to have a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e, and adequate response for the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ing us do that, and we certainly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ort of press them on these. I think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th on our side, and if we press hard enough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ruth will prevail. It's going to tak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, but, you know, we're very grateful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 here for coming down and helping u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ctly what you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MERUSO: I would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for continuing what was already star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vember with Stanley Michels.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mit thes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MERUSO: And also photo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nd Zero, where you can see in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on. I didn't think it would come in han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they have. In the background you can se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wearing a mask, or just having surgical ma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MERUSO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.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s there anyone else in the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ishes to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on't go anywhere ye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take this opportunity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-chairs, Council Member Quinn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rson. We did it together, we did it in a big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have eight and a half hours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, which we can use to further the goo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all know has to be done. And, so, I w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I said, to take this opportunity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-chairs for all their good efforts and thei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ured way of dealing with me, and I certain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-CHAIRPERSON GERSON: Wel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, I want to take the opportunity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Committee and my community,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, and in your role in conducting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and histor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just add,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's coming into this room next is a pa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ess rehearsal for the Inner Circle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one who stayed here this long should be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rash. So, I make that announcement.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-CHAIRPERSON QUINN: And I jus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 with also echoing Alan's thanks to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rson -- to Chairperson Gennaro, and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Chairperson Gerson for his work toda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n this issue. There couldn't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 new elected official, a problem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at would be more huge than the one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I just want to applaud all the work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 so far, before getting elected, and sinc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ed, and just let you know, and every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here know, that today is just a begin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w Council's work on this.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low-up joint hearings, single hearings, quadr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s in these Committees and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s. And just from those of you who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Alan's district, you should just reall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hard he is working, and it may be that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ccurs under the auspices of his Select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it may be that he has asked another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nduct a hearing so he can do other work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doesn't happen under his Committee,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nothing is happening under the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n this issue that he isn't a part of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nt to thank you for tha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-CHAIRPERSON GERSON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, I just want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entire community and the City takes comf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role as Chair of the Health Committe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l our health is in the best possible hand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ll very much. And I think I speak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f the Council Members and all the staff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wish to honor you with a round of appl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staying throughout the whol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-CHAIRPERSON GERSON: And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thank our Sergeants and our staff, where w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withou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irley Aro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ependence Plaza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veral weeks after 9/11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ienced severe irritation in my throat.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y primary care doctor who was unabl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 sent me to an ear and thr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ist who diagnosed it as an inflammation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cribed medication with topical cortis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ggested I move out of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nce then my breathing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heavy and I am constantly coug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closing, I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cribing Tribeca as being in a state of re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n oxymo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 can we be in a state of re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residents are becoming seriously 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evels of toxins the EPA us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s of safety is ludicrous. The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cators of dangerous toxins sh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and adults suffering respiratory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was announced today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deadline on the WTC recovery of victim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s the barge will be active in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mediation. I am tried of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 claim that "they will look into"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 the City Council presents. Time is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. We need to have an injunction to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leaning apartments is pointles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bris is continuously moved. Our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reconta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ator Thomas K. Du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7th Senatorial District, New York Stat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by State Senator Tom Duane befor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Council Committees o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, Health, And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evelopment Regarding Responding to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acts of the attack on the World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ch 8,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ood afternoon. I am State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m Duane, representing the 27th Senatoria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Manhattan, which includes the former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 site. I am here to expres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s I have regarding City,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es to the environmental impacts of the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World Trade Center disaster, as wel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er suggestions as to what the Cit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to remedy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major concern that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expressed to my office involves the ex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the tremendous amount of dust and debr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rea surrounding Ground Zero presents 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zard. Unfortunately, information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risks associated with air quality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rounding Ground Zero has been spa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onsistent and often contradic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ile both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Protection Agency (EPA)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Department of Health (DOH) have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ng, they did not test air quality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artments in the immediate aftermath of the att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r was there any apparent effort to test asbes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s at periods when construction or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d larger than usual amounts of d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 result of these problem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ed other elected officials in re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ependent air quality consultants to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ng at several key locations, includ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tests revealed low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bestos that present little short-term danger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present a health risk if exposur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a longer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ore recent testing condu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DOH has confirmed that there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bestos in some apartments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fortunately, no level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stepped up to provide adequate funds for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n-up, nor have residents and businesse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d with clear and consistent information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ppropriate methods for conducting asbes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n-up. This has created a situation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not be sure that apartments are now safe, 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ments where cleaning has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lack of coordination of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s has also created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nce entire building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ned at the same time, there is real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bestos and other contaminants being re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eviously cleaned areas, such as in cas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artments were cleaned by individual tenan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owners failed to clean commo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urthermore, there is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idence that schools and other building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cleaned have been recontaminated with l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dangerous substances as a resul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ximity to the clean-up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believe that th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iciencies in the handling of asbestos te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n-up are part of a larger problem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ck of any agency willing to accept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dealing with the environmental aff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ld trade center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called on New York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 a single agency to address the massive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d to effectively deal with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ty issues created by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 said, it is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urces required to accomplish what i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beyond the capabilitie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ortunately, New York City has not acknowled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t needs assistance with clean-up, and the EP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should be the lead agency in dealing with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massive effort, has been all too willing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s an excuse to do much less than it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believe it is essentia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 administration acknowledg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s federal help to ensure that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ty of New Yorkers is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ant to stress tha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o late for the environmental issues a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er Manhattan to be addressed, sinc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ious health effects of asbesto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aminants results from long-term exposur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still time to do adequate testing and clean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no illus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rmity of this task, but if the City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governments devote the resource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clean-up, we can ensure that the entir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ected by the World Trade Center attacks i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ned and t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th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lding hearings on these important issues,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to working with you to ensure tha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sures are taken to ensure that the environ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er Manhattan is safe for the people who 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a Hanhard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 Center at the Municipal Art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name is Eva Hanhardt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 of the Planning Center at the Municipal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ety. The mission of the Planning Center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community-based planning in low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erate-income communities. Environmental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n important issue in most of thes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often shoulder more than their fair sh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burdens and imp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many ways the experience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 in addressing thei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s can serve as excellent models for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 communities. Before com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nicipal Art Society, I was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enpoint Williamsburg Environmental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at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Protection. Selected by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s as an Agenda 21 case study of inno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programs, it represented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ship between local government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ly impacted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unding throug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Protection, the overall go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was to improve the environmental 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health by increasing community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information, as well a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ipation in environmental decision-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mong the important el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were citizen-based monitoring and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ccess to environmental information and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mmunity was also able to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environmental watch person and develop a G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 to assist in these monitoring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ile recognizing that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for Lower Manhattan will need to be c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eet the specific needs of that commun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that this type of public/private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 established. I have attached a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da 21 case study for your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a Hanhard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, Municipal Art Society Planning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chelle Ka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tten statement from Stuyvesant par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ar City Counci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re we all f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have we agreed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ave we agreed to let our pre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, all the thousands of children downt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exposed to toxic partic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re we really willing to l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be the next victi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ave we significantly com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health just to keep up appearan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s this the big sacrifice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dure for a return to normal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not normal.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ent human behavior. We have failed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poke here before about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dissemination of good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, and about the need for strong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ship to oversee health and safety issues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return angry. Leaders have failed us. I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e actual motivation is. Why progr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protection is so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Stuyvesant Chancellor Lev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uses to significantly upgrade the air fi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. Measurements show us that the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 we have is not thorough enough to keep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rticulate from the barge operation. Why ha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acted on the side of caution? What ar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al and political motiv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hat are his qualific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gle-handedly make such serious decis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-being of so many childr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is the motivation behi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sion not to allow any child to be rein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Stuyvesant High School, if they with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mporarily or over environmental concerns.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harsh for an unprecedented disas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situation requires coura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rt of politicians. This situation requir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us to stand up together and express outrage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parents told us to never forget, never for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didn't know how it would again appear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ur lives. When we would have to stand and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atant disregard for human life, even invi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s like environmental hazards for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the important part of th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to be quiet, but to be brave and do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is going on when a pediatric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Mount Sinai School of Medicine publicly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"he would not want his grandchildren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chool downtown." And the next week he sen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ter through a Board of Education mailing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,000 parents discussing how safe th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. What is his motivation? Exactly whose payro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on? Is the lack of protection measures and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d on fear of liability? If a government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the Board of Ed acted upon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ybe insisting on container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debris in the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ybe upgrading the air filt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yves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ybe removing the dus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s instead of just wet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ybe guaranteeing a toxic clean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 the WTC operation i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ybe having ongoi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itoring of all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they acted on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ents, do they fear that this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ssion of the dangers of exposur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? Is this all about lia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ever their reasons, non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usable. I see very little bravery here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be judged by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aren Friedman Agnifil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the Committees on Health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on and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Chambers, City Hall, Manhattan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March 8,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od morning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, and thank you for taking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 the air quality issues and concerns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 as a result of the attacks o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de Center (WT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name is Karen Friedman Agnifil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live in a 76-unit residential build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00 yards east of the WTC site in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fact, I believe it is the clos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building to this site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ified for reoccupancy since September 11,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live there with my husband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ng children and many neighbors. My childre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hundreds of others, go to school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several pre-schoo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 equally as close. The Downtown Little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nity School, and Park Pre-School, to name a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illustrate the proxim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to the site, if you can picture th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ous large dust and debris cloud that form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owers collapsed that has become too famili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all, that cloud engulfed our buil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tember 11, 2001. My husband, two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s ran from our apartment into our in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llways as our windows blackened and day tur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uddled in the fire st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ched as our building filled with dust, debr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oke. We could see it, feel it and taste i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al Guard evacuated the resident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ere not permitted to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home for the next month. Since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TC dust literally settled into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ow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we returned, many of us th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anything that could not be thoroughly clea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gs, sofas, mattresses, pillows, curta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forters, towels and other porous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ce our building was d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ucturally safe by the Department of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no other certification was requi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ideline to be followed, residents were "permitted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occupy their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ny of us chose not to return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ere concerned about the indoor and indoor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ty. We monitored the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y (EPA), New York City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(NYCDOH), New York City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on (NYCDEP),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ervation (NYSDEC), Occupational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Administration (OSHA), and New York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Occupational Safety and Health (NYCOSH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testing bodies to see when it was saf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me residents returned immedi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stayed away until the fires were out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y to say that I have moved home and I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lean-up and other efforts everyone has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us back up and running as a community.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because although we have cleaned up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see, we hear conflicting reports abou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not see; namely, what lingers in the ai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eat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the one hand,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overnmental agencies have tested fo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ounds and different-sizes of particula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overtime the "harmful" levels of questi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 have been on a steady decline, alth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still spike up at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was a study don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versity of California that has identifie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tes that were not addres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al authorities, mainly there are very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0.25 micron) and "ultra-fine particulates" (0.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cron) that are difficult to measu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 testing meth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questions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ave you identified w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tes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ave you identified at wha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particulates can be harm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are you doing to chang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ng methods to address these "ultra-fine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ll you be testing not only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also the surrounding residences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are the appropriate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s for indoor 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re you considering human activ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ulators versus swab and dust te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purchased at my own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ral HEPA air purifiers, what particul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ught by these machines and what siz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such particulates still ex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further steps can be taken to clean u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specific health tests have NY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YFD and other Ground Zero workers been tested (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, blood, urine and x-rays)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was found and at what leve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as there been any te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in the area and non-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e wor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ould you consider free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ng of residents in the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we go to our own doctor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s should we have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what level of asbestos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in professional asbestos abatement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asbestos clea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ich government regulato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mulgate these standards for clea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re there household items tha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cleaned if ex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o should bear the cost of in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ir ab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st insurance companies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ver the cost of purifiers and the c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lacement filters and neither would FEMA.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plan to require building owners to cl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sides or insides of their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your time.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nswers to these questions will be sha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sidential community in a timel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y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urdes Lynch, Ph.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san Paula, Ph.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sis Respons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ildren's Health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to the Joint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s on Health, Environmental Prote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sight - Recommendations and other propo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emented solutions related to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s due to the World Trade Center Dis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ch 8,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Roy Grant, Director of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Children's Health Fund. With sup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ering-Plough Corporation, American Home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obin Hood Foundation, and others, CHF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d and implemented a Crisis Respons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rovide assistance to families aff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ts of September 11. Working with Councilman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rson and Community Board One, CHF bega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nsoring a series of public information for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ar Ground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egral to the Crisis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is our Community Support Unit (CSU)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bile van staffed with mental health profes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killed in trauma, to provide education,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benefits, counseling, psychotherap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ral. The CSU began working in Batter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was integral to counseling efforts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ovember 12th crash of Flight 587, and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cuses meeting the needs of underserved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rough February we have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arly 800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nce we began our intervent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consistently found that people living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ttending schools near Ground Zero have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 about the air quality and about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nformation that they are receiving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irborne hazardous substances relea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orist att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o often, the information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vels of government has seemed to min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tential dangers. This was more keenly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le the fires at Ground Zero were still bu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t continues to b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public meetings held in Octob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consistently impressed with the an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trustfullness that people felt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they were rece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y were being told that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ty is not a problem for them. While th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children were experiencing new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mptoms that they could only attribute to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called upo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medicine experts from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ademic medical centers to participat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information for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was consistent agreement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experts that much was unknown about the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long-term impact of this new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one forum, for example, the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 three-year-old girl asked if her daughter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risk. She did not believe that the air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 but smell so bad, and she and her daught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variety of upper respiratory sympt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sponse from our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t was that the very long-term e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bestos and other pollutants is not well kn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 no stud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spectively address the impact of these sub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0, 50 or 70 years later. There is no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 for the mother of a three-year-old who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know whether she should relocate (at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 and inconvenience) until the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milarly, studie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tential impact to specific pollutant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bestos, were based on the level of that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one, without reference to the possible synerg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 of the multiple pollutants releas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mosphere at Ground Zero.  And subsequent re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ing analyses of respiratory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ienced by rescue workers, reveal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hazardous substances were present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merc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situation added to the an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trustfullness in the residential community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rade center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otential psychological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ing near or directly witnessing a terror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magnitude was magnified by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"official" information made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 near the Trade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rom the point of view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professionals serving the community,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tempting to attribute the an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trustfullness to a sense of having been viol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failure of government to prevent the attac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ing occurred. Wrong! The sense that thin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ably worse than government was admitt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equently verified by multipl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s, including the one recently relea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Geological Surv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ossible differences between o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utdoor air quality compounds the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rther discrepancies between the direct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people in Lower Manhattan, and the reas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s they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dults seeking help from the CSU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equently verbalized stress and trauma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extraordinary terrorist attack.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l complaints comprise the next most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d concern, and all of the potential ris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ngers attributable to environmental pollut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est for children, with their faster metabol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er body weight and developing organ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learly there is a need to coord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that is provided by the multipl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and federal agencies that are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itoring the clean-up at Ground Zero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need to be accurate and forthright with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ected by this tragedy. When the answ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raised by residents near the sit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known, this should be clearly 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ing otherwise just feeds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ger and mistrust and reassures no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vid New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ial Hygien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ommittee for Occupational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Joint Meeting of Committees on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nvironment, And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of David M. New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ial Hygien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ommittee for Occupational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ch 8,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name is David Newman.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ial Hygienist on the staff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for Occupational Safety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NYCOSH). NYCOSH is a private non-profit union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and safety organization located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. We operate throughout the fiv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 City, Nassau and Suffolk and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dson Valley. Over 200 local unions and other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mmunity organizations in the Metropolit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members of NYCOSH, as are several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 workplace safety and health activ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care, and legal professionals and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YCOSH has been providing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ce and comprehensive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upational safety and health to unions, emplo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agencies and community organiz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nce the tragic events of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1th and continuing to this day, NYCOSH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ely with unions, employers, and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igrant community and tenant organiza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nd Zero and throughout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work has included outd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oor environmental sampling, assess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ty healthfulness of affected workpla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ces, help with design or eval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pling, clean-up and reoccupancy protoco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ical assistance with building, venti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ltration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YCOSH serves as an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inghouse for area workers, unions,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two months NYCOSH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aboration with the Queens College Cent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ology of Natural Systems and the Lati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 Project operated a mobile medical unit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nd Zero, which provided free medical scree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immigrant day laborers engaged in the clean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ntaminated offices and resid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provided respira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ndreds of area workers, along with change-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ter cartridges, fit testing, and trai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 respirator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NYCOSH ha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ing in occupational safety and heal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ndreds of area workers. NYCOSH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ct and evaluate environmental sampling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ther pertinent data from both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te sources, and to consult with scienti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ical experts to ensure that our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and occupational health condi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wer Manhattan is comprehensive, accu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 beg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knowledging the valuable and dedicated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employees of Lower Manhattan since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1th, work of which they and we can be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vertheless, NYCOSH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ed that the response of various agenc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of New York, including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(NYCDOH), Environmental Protection (NYCDEP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and Design and Construction and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Emergency Management, to the events of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1 has not been adequately protec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quality or of public health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been consistent with their mission or with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ency response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a result, thousands of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 and students throughout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in at elevated levels of risk for expo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minants which threaten their health 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aten the general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1) Early public statements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ials and agencies appear to igno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dict information which was readil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example, on September 12th,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uliani and City Health Commissioner Neal Co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ld reporters that "air quality is being moni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no cause for concern has been detect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hen said that several agenc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"looking at air asbestos" but "at this poi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have any level of concer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iuliani said, "the air is saf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r as we can tel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September 17th, NYCDOH issu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: "As expected, some asbestos was f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few of the dust and debris samples take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ast site and individuals working in the area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advised to take preca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most of the air s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n have been below levels of concern.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sbestos test results received thus far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no significant health risks to occupa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ected area, or to the general public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e time, it was comm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ledge that extensive quantities of sprayed-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bestos containing fireproofing were pres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ld Trade Center at the time of its collap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gnificant quantities of asbes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likely to have been releas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 by the collapse of the Twin Tow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continue to be released until the compl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learance of the World Trade Cente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y the end of September, USEPA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ed 177 bulk dust samples, of which only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were free of asbestos. Some 49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ained less than one percent asbestos, and 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contained more than one percent asbest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nother example,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bable presence of toxic substanc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 under the hazardous chemical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ing requirements of the Emergency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Right to Know Act codified in Title 4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de of Federal Regulations, parts 350-37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ions 311-3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xamination of such readil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a would have indicated the possibl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rium, lead, chloroform, chlordane,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trachloride, cadmium, chromium, mercury, hyd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lfide, arsenic, and other toxic substanc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ed States Customs Service, 6 World Trad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f mercury, tetrachloroethylene, PCBs, arsen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thane, and other toxic substances at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ty of New York and New Jersey, 1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, and thus the potential for contamin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exposure to any of these toxic sub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2. City agencies have downplay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 to downplay the extent and signific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ats to public health and to the environ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fortunately, this behavior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luenced government response effort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equent behavior by workers, employers,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landl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message sent out by the 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re was no cause for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sequently, in many in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 did not receive immediate, unequivo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 instruction about personal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ipment, including types of respir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lters appropriate for the contaminants to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ere ex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spirator use even today amo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nd Zero workers and among most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-up workers remains at unacceptably l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safe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many cases landlords and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encouraged or forced workers and ten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urn to or remain in offices in residenc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not been adequately tested for contamina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ly cleaned or ab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cently released stud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 quality in Lower Manhatta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versity of California at Davis, and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ological Survey, indicate the presence of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minants which had not been monitored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at some buildings, e.g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90 Church Street and 30 West Broadway, under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rehensive environmental sampling,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rcury and dioxin contamination has been f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ising concerns that other buildings being clea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reoccupied might also be contamin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dentified toxic sub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also important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places, residences and schools along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, from Ground Zero to North Moor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 to be exposed to environmental contami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ongoing truck and barge operations at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fer site, at Pier 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ncentrations of respi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tes, PM 2.5, at the barge sit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rly measured twice as high as those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round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3. The virtually exclusive re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City agencies on the results of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 sampling to characterize risk 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underestimate indoor risk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tdoor air monitoring may accu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sure asbestos at very low concentrati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ult from the dispersion and dilution of fi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out the atmosp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ever, such measurements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lective of conditions indoors where asbes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bers infiltrate, and do not get disper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l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stead, they settle out on surf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where they may be repeatedly stirred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buted within buildings by human activ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chanical ventilation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tinued infiltration over tim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small amounts of asbestos containing dus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 in significantly higher in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ntrations, thus posing exposure hazards in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ay not be present out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the exception of exposur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nd Zero the heaviest exposures to air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bestos are occurring in indoor setting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tled dust and debris from the collap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de Center are disturbed and made airborn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workers or residents engaged in clean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incidents of expos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contaminants could have been minim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prevented if the City had undertak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rdinated effort to clean up the outd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oor spaces and to protect clean indoor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 recont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agencies did not provide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providing appropriate leadership, inform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with regard to safe and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n-up of potentially contaminated indoor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a result, clean-up eff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wer Manhattan have been haphazard and in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YCDOH published "recommend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reoccupying commercial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 reentering their homes" on September 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document continues to be the City's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i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states that, "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health risks" involved in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places or homes. It states that "you are ad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ear a dust mask upon entering the area clos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round Zero to decrease the possibility of d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halation and throat irritation outside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est to Ground Zero. Masks are not necessa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be worn for your own comfort. If there is d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 indoors, it should not be necessary to 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mask if you follow the cleaning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ailed below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the settled dust from the collap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World Trade Center is contamin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bestos, as OSHA now acknowledges, any exp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in fact pose a health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the dust contains asbesto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"dust mask" will not provide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nce it is virtually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ent the ultra-fine dust from the collap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oming airborne when it is disturbed, on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bestos abatement can guarantee safe and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n-up of asbestos and other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ami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5. City agencies have decl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 applicable existing laws that protec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and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erhaps most significantly, NYC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failed to enforce the New York City asbes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atement and control rules and regul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pose of which is to protect work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from harmful exposure to asbest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aw establishes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s for removal of asbestos co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erial from indoor surfaces, as well as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dures for abatement, post abatement, clea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ir testing, and worker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S OSHA stated in January that "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materials containing asbestos were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nstruction of the Twin Towers, the set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st from their collapse must be presumed to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bestos. Therefore, testing of the dus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cessar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though such asbestos-co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st has been cleaned or disturbed in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r Manhattan workplaces and residences, NYC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ef of Staff Charles G. Sturcken has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YCOSH that his agency has reported only 35 asbes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atements in Lower Manhattan since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a result, untold numbers of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n-up workers have been allowed to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reported, unsupervised illegal and under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dangerous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urthermore, these misguided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likely to have been ineffective in achie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goal of removing asbestos fibers from in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6. The City did not utilize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 the aggressive emergency meas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 public health in the environment, whi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employed in previous disaster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1989, an underground steampi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osion in the Grammercy Park area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lled three people, injured 24 and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ximately 200 pounds of asbesto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sbestos, part of a muddy mix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water and earth, was sprayed into every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face and many indoor surfaces in an area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rger than one square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asbestos contaminated mud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bestos content roughly identical to that of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 dust in Lower Manhattan today, rang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ce level to 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soon as the presence of asbes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Grammercy Park was confirmed, NYCDOH decla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health emergency, ordered the evac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than 200 residents, and sealed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aminated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YCDEP, in collaboration with NYCD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USEPA, initiated complete asbestos ab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ions in all contaminated buildings and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minated outdoo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some buildings the decont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ok months, during which time the residents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sewhere at the expense of Con Ed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12 years that hav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ce then, no one has suggested tha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e to asbestos contamination in Grammerc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not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et, despite significantly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s of fatalities, injuries, evacu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xic releases in Lower Manhattan,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took no comparable actions subsequ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ts of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7. Even at this late dat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we can do to prevent further harm to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still be at risk. Effective measur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n and must be taken immediately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equate clean-up to protect the indoor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n ongoing basis and to minimiz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eases of contami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YCOSH has recommended, since sho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September 11 that City agencies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nding protocols for evaluation, clean-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ance testing and reoccupancy of contamina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tentially contaminated workplaces and resid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recommend that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agency or agencies requi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- asbestos abatements be condu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mises contaminated with visibly elevated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dust, as per the OSHA letter of January 31,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states: "in that... materials co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bestos were used in the construction of the T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ers, the settled dust for their collaps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umed to contain asbesto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- abatements meet all requ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w York City Asbestos Abatement and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les and Regulations, including reporting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on and aggressive clearance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- explicit criteria for re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buildings o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dditional information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ations can be found on our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ttp://www.nycosh.o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8. As we assess the strengt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ciencies of our response to 9/11,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t begin now to prepare a coordinated, uni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rehensive disaster response plan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 public health and environmental qua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ace of future catastrophic in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YCOSH also recomme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ment of a uniform disaster response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ments of which should include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listed abov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- designation of a lead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rdinate response and to ensure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bl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- coordination of federal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l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- clear delineation of the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ch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- ability of each agency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ckly and with authority in its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 pro-active planning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equate response in all sector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places, residences, and indoor and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- creation of a compendi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ble laws and regulations, includ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taining to occupational safety and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protection, and worker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-to-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- development of a best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idebook based on previous in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- establishment of protocols fo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- emergency evacuation of imp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and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- environmental samp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alysis, including collection, centraliz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semination of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- assessment of building venti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iltration cap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- immediate and ongoing haz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alysis utilizing all available data, includ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limited to, results of environmental samp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RA Title III annual reports, toxic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ntory release reports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 accumulation, storage and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bution of personal protective equipment (PPE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ing respi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- on-site emergency, short du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irator training and fit-testing, follow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on as possible by full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- ongoing communic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e agencies and affected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- a central personnel regis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ck workers, volunteers, and exposed or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ected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- coordination and fu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ediate and long-term medical respo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veillance by government agencies an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essential that we lear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ragic events of September 11. It is now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s since the attack on the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ly, there is nothing we can do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those we have lost, however, 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becomes available, and as we ass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ngth and deficiencies of our respons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we can do to prevent further harm to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still be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should the unthinkable reocc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must be better prepared to protect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nvironmental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our views kn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. Virginia 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of Manhattan Borough President C. Virgi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elds before the New York City Council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Health, Environmental Protection and the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Lower Manhattan Redevelop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s and Other Proposed and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lutions Related to the Environmental Impacts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World Trade Center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iday March 8,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od afternoon Chairpersons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naro, Gerson and members of the Committee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 is Richard Muller and I am pleased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ents of Manhattan Borough President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rginia Fields on recommendations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 impacts of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Borough President Fields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 to convey her appreciation to you for conv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hearing on issues of continuing concer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s and workers of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arly on, the public began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lack of confidence on the pronounc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ous agencies, especially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on Agency (EPA) with regard to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ir and the dangers of exposure to the du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umes emanating from the site as the re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an and the fires b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orough President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this Council about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oring the public's confidence in govern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ree flow of information and responsive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 needs and concerns. It is for those rea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 applauds the work these communities are eng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orough President Fields see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ining issues affecting the downtown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nection with the recovery effort.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, because it affects so many people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aining clean-up of the residential and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down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ending on their proxim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nd Zero, and numerous other factors, som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uged with massive amounts of dust and debr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ptember 11th, others have see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iltration of dust and fumes since September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succeeding days and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leaning of these in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aces, the heating, ventilation an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ing ducts in the buildings, th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llways and the exterior facades and roofs wa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andlords, owners, managers and tenants to d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epartments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on and Buildings offered guidel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ing which were basically to use the wet ra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mop to avoid raising the d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was no recommendation to te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pe sample first to determine for exampl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ust should be removed by a licensed asbes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atement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now uncertain wheth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al guidelines were adequate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's health and safety, given the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raised in the past month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iability and completeness of the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alysis and reporting about the compos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oke and the d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ngressman Nadler has criticized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or Christine Whitman for offering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surances that the air was safe to breath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dust did not contain dangerous amou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bestos or other potentially hazardous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orough President Fields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s the resolution before the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ing for single agency overs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conditions in Lower Manhattan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maining clean-up and on into the re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ed for oversight inven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ification of the environmental condi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ly-owned property downtown pers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cond issue is the b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 at Pier 25, which is adja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yvesant High School and in proxim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ependence Plaza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peration has procee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raculous speed and efficiency, and we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 in awe of the workers who continue the g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sk that brings these truck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fortunately, it has now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 source of dust, diesel exhaust and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-site, of which the students and residents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have borne more than their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ough great effort has been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Office of Emergency Manage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Design and Construction,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 overseeing the four construction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forming the clean-up of the WTC si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fully ask whether there aren't some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uld be taken during the remaining mont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lean-up to mitigate these eff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 on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creased attention, stu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itoring will tell us much more in th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s and years about the unprecedented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come through, and we will undoubted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ing further effects on the physical and e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of ou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must support and encourag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s to address the consequences of th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motional stresses on our friends,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ooking forward to rebuilding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cus must be on protecting air quality by in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lean-air technology be used as extensive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le to reduce emissions from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equipment, trucks and even fer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 taxis will be integral to the re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ven Markowitz, M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katerina Malievskaia, M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ra Rosen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 for the Biology of Natural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ens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Univers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ch 8,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on Recommendations and Other Propo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ed Solutions Related to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cts due to the World Trade Center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morning. My name is St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owitz, MD. I am a physician specializ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pational and environmental medicine,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ntifying and reducing workplace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osures that impair or threaten human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currently serve as Profess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 of the Center for the Biology of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s of Queens College, City Univers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, an Adjunct Professor of Mount Sinai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enter for the Biology of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s is constituted as a research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the City University of New York and exi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e as an intellectual and scientific resour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 and occupational health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nd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ubmit this testimon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self, Ekaterina Malievskaia, MD, an occup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ine physician, and Nora Rosenberg,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our Center, who have been centrally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September 11 medical investigations.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for the opportunity to speak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believe that an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iciency in addressing the problem of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or near the World Trade Center site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omplete portrayal of the problem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problem. The problem is not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ty per se, but potential and actual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llness. Thus, the primary governmental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 with air quality outside of Ground Zer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the Environmental Protection Agency. The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collected enormous amounts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ta, which, despite very considerable effort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etheless failed to quiet legitimat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believe that the problem of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lity should be largely redefined as one of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, potential or actual, of the variou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es, including Ground Zero workers, near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ero workers and downtown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the problem is redefin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ner, health agents, not an environmental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in preeminence in analyzing and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ats of the health in and around Ground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his distinction seems th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 these ques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x months after September 11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information do we have about the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ho worked at or lived near the WT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tr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 many people are affec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s the extent and nature of thei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? The answer to these questions, sadl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anecdotes but no syste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ing of the true toll of September 11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. Six months later, in a city with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al resources, we know next to noth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impact of September 11 to date, and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we know is confirmed to second- or third-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s of the fate of fire 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pare this with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s of thousands of environmental results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ingly, have mostly failed to explai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downtown have not felt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experience at Queens Colle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 this gap may be instructive. In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1, information first became available that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rtion of fire fighters who had worked at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ero had persistent respiratory sympto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normal pulmonary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then decided to offe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aluations to a group of workers who were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ly to receive appropriate medical atten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pational health, that is day labo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are the building clean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rs who were responsible for clean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contaminated office and residentia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ar Ground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nsider the problem this way: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eks and months following September 11, there w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essence, two columns of workers marching sou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urch Street towards the field of ruin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"Ground Zero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one column were the fire figh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ron workers, the crane operato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. They work for big name employers li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, Bechtel, Turner Construction, and be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unions well-organized to protect thei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y have health insur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dictable payche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Vesey Street they turned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er Ground Zero, which they, and the entir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ew to be a dangerous and unpredictable work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ere given respirators and other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ar and worked under the watchful eye of OSHA, EP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ther inspectors. They worked under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ght lights, and have been deservedly ac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uniquely difficul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ven so, many of thes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tained injuries. Some of these workers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ll and many more have not yet been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alu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st we forget, there wa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umn of workers marching down Church Street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kin was a little darker, and they knew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lish. Indeed, probably as m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dparents of the neighboring fire figh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ron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Vesey Street they turned no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nter Ground Zero, but left to enter Veri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, One Liberty Plaza and the skyscrap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der Ground Zero. They were the building clean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rs, the transient group, number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sands, whose work would allow many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to return to their offices in the fi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al and communications industries o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dep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ew building clean-up workers be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unions, and they worked for companies with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ring bells in few household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ionship with their employers we tenu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mporary. Few had health insurance. They kn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rned nothing about the dust they would clea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generally were not given respirators or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ve equipment. They were given mops and ra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bags and told to remove the inches of d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ated floors, walls and desks of the offic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were no bright lights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no inspectors checking the hazards of in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environments. Some of these workers are now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any more have not yet been properly evalu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t the Center for the Biolog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ural Systems of Queens College, togeth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ommittee for Occupational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(NYCOSH), and the Latin American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, have had the opportunity to examine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these building clean-up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funding from the September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, United Way and New York Community Tru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t up a mobile medical monitoring unit at Barc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roadway, one and a half blocks from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ero, on January 14th,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ior to testing, we were no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building clean-up workers near Grou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ill, whether they needed prope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, or whether they would even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 our mobil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fter the first few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reening, these uncertaintees vanished. Nearly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clean-up workers greeted us on January 1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ing medical testing, and the waiting list g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500 people within a matter of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ess coverage by pr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evision media, locally, nation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ationally, was immense. We received many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people who worked and lived near ground ze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ing our free examination, even if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clean-up workers targeted for ou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quickly became clear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a large untapped reservoir of people near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ero, workers and residents alike, who felt or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ed and were receiving prope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nce January 14 we have examined 4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clean-up workers. We performe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ies, medical interviews,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inations, breathing tests, blood and urine t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spirator-fit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 provided participa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uble-cartridge respirators to prepare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next dusty job. We provided all of this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participants enabled by the generos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ptember 11th fund. We finished ou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inations just las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clinical data have not yet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analyzed, but general results are availab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ographic characteristics of the examined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as we expected. Nearly all are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igrants, mostly from Columbia and Ecuador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nge in age from 25 to 45, with the occa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 over age 45 or under 25. Virtually non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insurance or a personal physician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d performing indoor building clean-up f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12 weeks near Ground Zero and stopped within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ight weeks prior to ex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 worked for a dozen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es in the buildings immediately adja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nd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arly all of the building clean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rs who volunteered for screening hav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symptoms, which appeared or worsen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ptember 11th. The symptoms fall into two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tegories: Irritation of the upper airways - c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e throat, nasal congestion, chest pai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ic symptoms - headache, fatigue, dizz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or appet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attern of symptoms in this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workers was clear and consistent, even i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ct genesis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irritant symptoms are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rehensible, given the presumed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berglass, crushed glass, and other compon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door d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riginal of these syst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mptoms is more obscure. But the temporal on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symptoms in relation to work after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1th, makes the general issue of cau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aightforward. These clean-up workers were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now after weeks of sweeping and mopping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de Center dust, many are now 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of the striking finding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ill workers is the persistence in sympto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most universally reported, despite cess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and associated dust exposure, usually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six to eight weeks prior to our ex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sually following acute or suba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pational exposures workers generally re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ckly and the remaining ones with per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mptoms are few in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usual pattern does not obt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rankly, we cannot predict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se of health of the people that we exa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lso found that among the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building clean-up workers that we exam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rely were they provided with adequat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ve equipment, including respirato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work near Ground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on sense would dictat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bsence of knowing what exactly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luminous dust in the office buildings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nd Zero, that clean-up employers would er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ide of caution and provide their workfor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ly fitting respirators, that is just in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ust was indeed tox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did not happen.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ority of clean-up workers who had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irators were not provided with the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osable filters for proper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even heard from some clean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s, that they were told by the employer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ar their own respirator, lest co-worker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ghtened into thinking that the dus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oving contained asbestos or was otherwise tox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now learn that the dust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was toxic and that cleaning that dus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mful to human health. We know this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 that we are not fully certain what wa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mportance of this fi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health is this: as we step away from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ero, where we know that the health of man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hters has been compromised, we learn tha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 of workers has been affected,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n-up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workers did not work at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ero and probably had less intense and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ile of exposures than the Ground Zero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t, they were still made ill by the dus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thered to dis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should provide no mea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surance to others who were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clean-up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make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a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1. Make appropriate occup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medicine evaluation an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ible and affordable to all people,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 alike, at or near Ground Zero, wh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mptoms related to September 11 or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ed about personal health impacts of expo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riving from Ground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urely a city with the world-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cal institutions that we have in New York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suc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2. Enhance the capacity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Department of Health to assess, jud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 on issues of environmental and occup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lative silen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in the past six months demonstr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ck of senior leadership and resourc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rgently requires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3. Charge appropriate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evelop and promote strict guidelines for in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clean-up that will correct the g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ciencies demonstrated by the treatment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e building clean-up workers that were stud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state of the art in occupation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no one is looking is to provide no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all is inexcus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4. Direc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Health to improve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pational health. Recent immigrants ha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ill always perform many of the most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bs in our city, before and after September 11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demonstrates clearly that they are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ed and most neglected workers amo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8th day of March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1:10:00Z</dcterms:created>
  <dc:creator>humdelfr</dc:creator>
  <dc:description/>
  <dc:language>en-US</dc:language>
  <cp:lastModifiedBy>humdelfr</cp:lastModifiedBy>
  <dcterms:modified xsi:type="dcterms:W3CDTF">2002-12-03T21:10:00Z</dcterms:modified>
  <cp:revision>2</cp:revision>
  <dc:subject/>
  <dc:title/>
</cp:coreProperties>
</file>