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16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Ferreras-Cope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6, 2017 the City Council adopted the expense budget for fiscal year 2018 with various programs and initiatives (the “Fiscal 2018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is hereby implementing and furthering the appropriations set forth in the Fiscal 2018, Fiscal 2017, and Fiscal 2016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8 and Fiscal 2017 Expense Budget by approving new Description/Scope of Services for certain organizations receiving local and youth discretionary funding and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local discretionary funding in accordance with the Fiscal 2018 Expense Budget, as set forth in Chart 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aging discretionary funding in accordance with the Fiscal 2018 Expense Budget, as set forth in Chart 2;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s in the designation of certain organizations receiving youth discretionary funding in accordance with the Fiscal 2018 Expense Budget, as set forth in Chart 3;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Anti-Poverty Initiative in accordance with the Fiscal 2018 Expense Budget, as set forth in Chart 4;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Initiative to Address Borough Wide Needs in accordance with the Fiscal 2018 Expense Budget, as set forth in Chart 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Cultural After-School Adventure (CASA) Initiative in accordance with the Fiscal 2018 Expense Budget, as set forth in Chart 6;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A Greener NYC Initiative in accordance with the Fiscal 2018 Expense Budget, as set forth in Chart 7;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correction in the designation of the agency receiving funding pursuant to the Digital Inclusion and Literacy Initiative in accordance with the Fiscal 2018 Expense Budget, as set forth in Chart 8;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Domestic Violence and Empowerment (DoVE) Initiative in accordance with the Fiscal 2018 Expense Budget, as set forth in Chart 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Support Our Seniors Initiative in accordance with the Fiscal 2018 Expense Budget, as set forth in Chart 10;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Healthy Aging Initiative in accordance with the Fiscal 2018 Expense Budget, as set forth in Chart 1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w:t>
      </w:r>
      <w:r>
        <w:rPr/>
        <w:t xml:space="preserve"> </w:t>
      </w:r>
      <w:r>
        <w:rPr>
          <w:rFonts w:eastAsia="Times New Roman" w:cs="Times New Roman" w:ascii="Times New Roman" w:hAnsi="Times New Roman"/>
          <w:sz w:val="24"/>
          <w:szCs w:val="24"/>
        </w:rPr>
        <w:t>the new designation and change in the designation of certain organizations receiving funding pursuant to the NYC Cleanup Initiative in accordance with the Fiscal 2018 Expense Budget, as set forth in Chart 1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Parks Equity Initiative in accordance with the Fiscal 2018 Expense Budget, as set forth in Chart 1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Food Pantries Initiative in accordance with the Fiscal 2018 Expense Budget, as set forth in Chart 1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Neighborhood Development Grant Initiative in accordance with the Fiscal 2018 Expense Budget, as set forth in Chart 1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Cultural Immigrant Initiative in accordance with the Fiscal 2018 Expense Budget, as set forth in Chart 1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HIV/AIDS Faith Based Initiative in accordance with the Fiscal 2018 Expense Budget, as set forth in Chart 17;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Community Housing Preservation Strategies initiative in accordance with the Fiscal 2018 Expense Budget, as set forth in Chart 1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Ending the Epidemic Initiative in accordance with the Fiscal 2018 Expense Budget, as set forth in Chart 1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unit of appropriation within the budget of the Department of Cultural Affairs receiving funding pursuant to the Autism Awareness initiative in accordance with the Fiscal 2018 Expense Budget, as set forth in Chart 2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Maternal and Child Health Services initiative in accordance with the Fiscal 2018 Expense Budget, as set forth in Chart 2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Senior Centers, Programs, and Enhancements initiative in accordance with the Fiscal 2018 Expense Budget, as set forth in Chart 2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Educational Programs for Students initiative in accordance with the Fiscal 2018 Expense Budget, as set forth in Chart 2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removal of funds from the agency administering funding pursuant to the Discretionary Child Care Initiative in accordance with the Fiscal 2018 Expense Budget, as set forth in Chart 2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Dropout Prevention and Intervention Initiative in accordance with the Fiscal 2018 Expense Budget, as set forth in Chart 2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Immigrant Resource Center initiative in accordance with the Fiscal 2018 Expense Budget, as set forth in Chart 2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Art as a Catalyst for Change initiative in accordance with the Fiscal 2018 Expense Budget, as set forth in Chart 27;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a certain organization receiving funding pursuant to the CUNY Research Institutes initiative in accordance with the Fiscal 2018 Expense Budget, as set forth in Chart 28; and be it furth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the agency administering funding pursuant to the Wrap-Around Support for Traditional-Aged Foster Youth Initiative in accordance with the Fiscal 2018 Expense Budget, as set forth in Chart 2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Adult Literacy Initiative in accordance with the Fiscal 2018 Expense Budget, as set forth in Chart 3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Civic Education in New York City Schools initiative in accordance with the Fiscal 2018 Expense Budget, as set forth in Chart 3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Naturally Occurring Retirement Communities (NORCs) initiative in accordance with the Fiscal 2018 Expense Budget, as set forth in Chart 3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Afterschool Enrichment initiative in accordance with the Fiscal 2018 Expense Budget, as set forth in Chart 3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a certain organization receiving funding pursuant to the Job Training and Placement Initiative in accordance with the Fiscal 2018 Expense Budget, as set forth in Chart 34;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Immigrant Opportunities Initiative in accordance with the Fiscal 2018 Expense Budget, as set forth in Chart 35;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Legal Services for the Working Poor initiative in accordance with the Fiscal 2018 Expense Budget, as set forth in Chart 36;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local discretionary funding in accordance with the Fiscal 2017 Expense Budget, as set forth in Chart 37;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youth discretionary funding in accordance with the Fiscal 2017 Expense Budget, as set forth in Chart 38;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aging discretionary funding in accordance with the Fiscal 2017 Expense Budget, as set forth in Chart 39;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Anti-Poverty Initiative in accordance with the Fiscal 2017 Expense Budget, as set forth in Chart 40;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local discretionary funding in accordance with the Fiscal 2016 Expense Budget, as set forth in Chart 41;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Cultural After-School Adventure (CASA) initiative in accordance with the Fiscal 2017 Expense Budget, as set forth in Chart 42;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Adult Literacy initiative in accordance with the Fiscal 2017 Expense Budget, as set forth in Chart 43; and be it furth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and youth discretionary funding and funding for certain initiatives in accordance with the Fiscal 2018 Expense Budget, as set forth in Chart 44; and be it furt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discretionary funding and funding for certain initiatives in accordance with the Fiscal 2017 Expense Budget, as set forth in Chart 45; and be it further</w:t>
      </w:r>
    </w:p>
    <w:p>
      <w:pPr>
        <w:pStyle w:val="Normal"/>
        <w:shd w:fill="FFFFFF" w:val="clear"/>
        <w:spacing w:lineRule="auto" w:line="48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ity Council approves the organizations that will receive equipment from the organization funded by the Beating Hearts Initiative as designated in Schedule C for Fiscal 2018, as set forth in Chart 4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11813</w:t>
      </w:r>
    </w:p>
    <w:p>
      <w:pPr>
        <w:pStyle w:val="Normal"/>
        <w:spacing w:lineRule="auto" w:line="240" w:before="0" w:after="0"/>
        <w:jc w:val="both"/>
        <w:rPr>
          <w:rFonts w:ascii="Times New Roman" w:hAnsi="Times New Roman" w:eastAsia="Times New Roman" w:cs="Times New Roman"/>
          <w:sz w:val="20"/>
          <w:szCs w:val="20"/>
        </w:rPr>
      </w:pPr>
      <w:bookmarkStart w:id="0" w:name="_gjdgxs"/>
      <w:bookmarkEnd w:id="0"/>
      <w:r>
        <w:rPr>
          <w:rFonts w:eastAsia="Times New Roman" w:cs="Times New Roman" w:ascii="Times New Roman" w:hAnsi="Times New Roman"/>
          <w:sz w:val="20"/>
          <w:szCs w:val="20"/>
        </w:rPr>
        <w:t>10/31/17</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76" w:before="480" w:after="200"/>
      <w:ind w:left="0" w:right="0" w:hanging="0"/>
      <w:jc w:val="left"/>
      <w:outlineLvl w:val="0"/>
    </w:pPr>
    <w:rPr>
      <w:rFonts w:ascii="Calibri" w:hAnsi="Calibri" w:eastAsia="Calibri" w:cs="Calibri"/>
      <w:b/>
      <w:i w:val="false"/>
      <w:caps w:val="false"/>
      <w:smallCaps w:val="false"/>
      <w:strike w:val="false"/>
      <w:dstrike w:val="false"/>
      <w:color w:val="345A8A"/>
      <w:position w:val="0"/>
      <w:sz w:val="32"/>
      <w:sz w:val="32"/>
      <w:szCs w:val="32"/>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200" w:after="200"/>
      <w:ind w:left="0" w:right="0" w:hanging="0"/>
      <w:jc w:val="left"/>
      <w:outlineLvl w:val="1"/>
    </w:pPr>
    <w:rPr>
      <w:rFonts w:ascii="Calibri" w:hAnsi="Calibri" w:eastAsia="Calibri" w:cs="Calibri"/>
      <w:b/>
      <w:i w:val="false"/>
      <w:caps w:val="false"/>
      <w:smallCaps w:val="false"/>
      <w:strike w:val="false"/>
      <w:dstrike w:val="false"/>
      <w:color w:val="4F81BD"/>
      <w:position w:val="0"/>
      <w:sz w:val="26"/>
      <w:sz w:val="26"/>
      <w:szCs w:val="26"/>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200" w:after="200"/>
      <w:ind w:left="0" w:right="0" w:hanging="0"/>
      <w:jc w:val="left"/>
      <w:outlineLvl w:val="2"/>
    </w:pPr>
    <w:rPr>
      <w:rFonts w:ascii="Calibri" w:hAnsi="Calibri" w:eastAsia="Calibri" w:cs="Calibri"/>
      <w:b/>
      <w:i w:val="false"/>
      <w:caps w:val="false"/>
      <w:smallCaps w:val="false"/>
      <w:strike w:val="false"/>
      <w:dstrike w:val="false"/>
      <w:color w:val="4F81BD"/>
      <w:position w:val="0"/>
      <w:sz w:val="24"/>
      <w:sz w:val="24"/>
      <w:szCs w:val="24"/>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40" w:after="40"/>
      <w:ind w:left="0" w:right="0" w:hanging="0"/>
      <w:contextualSpacing/>
      <w:jc w:val="left"/>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20" w:after="40"/>
      <w:ind w:left="0" w:right="0" w:hanging="0"/>
      <w:contextualSpacing/>
      <w:jc w:val="left"/>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00" w:after="40"/>
      <w:ind w:left="0" w:right="0" w:hanging="0"/>
      <w:contextualSpacing/>
      <w:jc w:val="left"/>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widowControl/>
      <w:pBdr/>
      <w:spacing w:lineRule="auto" w:line="276" w:before="0" w:after="300"/>
      <w:ind w:left="0" w:right="0" w:hanging="0"/>
      <w:jc w:val="left"/>
    </w:pPr>
    <w:rPr>
      <w:rFonts w:ascii="Calibri" w:hAnsi="Calibri" w:eastAsia="Calibri" w:cs="Calibri"/>
      <w:b w:val="false"/>
      <w:i w:val="false"/>
      <w:caps w:val="false"/>
      <w:smallCaps w:val="false"/>
      <w:strike w:val="false"/>
      <w:dstrike w:val="false"/>
      <w:color w:val="17365D"/>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200"/>
      <w:ind w:left="0" w:right="0" w:hanging="0"/>
      <w:jc w:val="left"/>
    </w:pPr>
    <w:rPr>
      <w:rFonts w:ascii="Calibri" w:hAnsi="Calibri" w:eastAsia="Calibri" w:cs="Calibri"/>
      <w:b w:val="false"/>
      <w:i/>
      <w:caps w:val="false"/>
      <w:smallCaps w:val="false"/>
      <w:strike w:val="false"/>
      <w:dstrike w:val="false"/>
      <w:color w:val="4F81BD"/>
      <w:position w:val="0"/>
      <w:sz w:val="24"/>
      <w:sz w:val="24"/>
      <w:szCs w:val="24"/>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1:00Z</dcterms:created>
  <dc:creator>DelFranco, Ruthie</dc:creator>
  <dc:description/>
  <cp:keywords/>
  <dc:language>en-US</dc:language>
  <cp:lastModifiedBy>DelFranco, Ruthie</cp:lastModifiedBy>
  <dcterms:modified xsi:type="dcterms:W3CDTF">2017-10-31T13:21:00Z</dcterms:modified>
  <cp:revision>2</cp:revision>
  <dc:subject/>
  <dc:title/>
</cp:coreProperties>
</file>