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12 (Res. No. 22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20"/>
          <w:tab w:val="left" w:pos="6930" w:leader="none"/>
          <w:tab w:val="left" w:pos="7020" w:leader="none"/>
          <w:tab w:val="left" w:pos="7110" w:leader="none"/>
        </w:tabs>
        <w:rPr>
          <w:u w:val="none"/>
        </w:rPr>
      </w:pPr>
      <w:r>
        <w:rPr>
          <w:u w:val="none"/>
        </w:rPr>
        <w:t>BROOKLYN  CB - 2</w:t>
        <w:tab/>
        <w:tab/>
        <w:t xml:space="preserve">  C 090443 ZS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Cs/>
          <w:sz w:val="24"/>
          <w:szCs w:val="24"/>
        </w:rPr>
        <w:tab/>
        <w:t>City Planning Commission decision approving an application submitted by Atara Vanderbilt, LLC pursuant to Sections</w:t>
      </w:r>
      <w:r>
        <w:rPr>
          <w:sz w:val="24"/>
          <w:szCs w:val="24"/>
        </w:rPr>
        <w:t xml:space="preserve"> 197-c and 201 of the New York City Charter for the grant of a special permit pursuant to Section 74-743(a) of the Zoning Resolution to modify the requirements of Section 23-145 (For residential buildings developed or enlarged pursuant to the Quality Housing Program), Section 23-852 (Inner court recess), and Section 35-24 (Special Street Wall Location and Height and Setback Regulations in Certain Districts) to facilitate a mixed use development on property located at 470 Vanderbilt Avenue (Block 2009, Lots 1, 19, 20, 23, 26, 31-44), in a C6-3A District, within a General Large-Scale Development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a mixed-use development on property located at 470 Vanderbilt Avenue in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2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2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443 ZSK</w:t>
    </w:r>
  </w:p>
  <w:p>
    <w:pPr>
      <w:pStyle w:val="Normal"/>
      <w:rPr>
        <w:sz w:val="24"/>
      </w:rPr>
    </w:pPr>
    <w:r>
      <w:rPr>
        <w:b/>
        <w:sz w:val="24"/>
      </w:rPr>
      <w:t>L.U. No. 1212 (Res. No. 221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38:00Z</dcterms:created>
  <dc:creator>New York City Council</dc:creator>
  <dc:description/>
  <cp:keywords/>
  <dc:language>en-US</dc:language>
  <cp:lastModifiedBy>NYCC</cp:lastModifiedBy>
  <cp:lastPrinted>2009-09-30T16:38:00Z</cp:lastPrinted>
  <dcterms:modified xsi:type="dcterms:W3CDTF">2009-09-30T20:38:00Z</dcterms:modified>
  <cp:revision>2</cp:revision>
  <dc:subject/>
  <dc:title>THE COUNCIL</dc:title>
</cp:coreProperties>
</file>