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t. No. 802-A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y Council Members Won, Menin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ría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yala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ui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even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nks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udson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utiérrez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hulman, Narcisse and Brooks-Powers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establishing guidelines for insurance requirements for food procurement vendors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1. Chapter 1 of title 6 of the administrative code of the city of New York is amended by adding a new section 6-130.1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read as follows: 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§ 6-130.1 Guidelin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or insurance requirements for food procurement vendors. a. Definitions. For purposes of this section, the following terms have the following meanings: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od procurement vendor. The term "food procurement vendor" means any vendor that enters into a contract with an agency to provide food-related services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od-related services. The term "food-related services" means any services where the principal purpose of the contract is the provision, preparation, handling, transportation, storage, or serving of food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The mayor shall designate an agency or an office within the executive office of the mayor to establish guidelines relating to the amount of insurance or type of insurance a food procurement vendor must carry. Such agency or office shall establish such guidelines in consultation with the office of food policy, and shall provide a draft of any such guidelines or changes to such guidelines to the council at least 30 days prior to finalizing them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Any solicitation by an agency for food-related services shall be consistent with the guidelines established pursuant to subdivision b of this section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The agency or office designated by the mayor pursuant to subdivision b of this section shall review the guidelines established pursuant to such subdivision every two years and revise such guidelines in accordance with such review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his local law takes effect 120 days after enactment.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ssion 13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P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 15780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/18/24</w:t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4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04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a04ec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04ec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077c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d838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a0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a04e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04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077c"/>
    <w:pPr/>
    <w:rPr>
      <w:b/>
      <w:bCs/>
    </w:rPr>
  </w:style>
  <w:style w:type="paragraph" w:styleId="Revision">
    <w:name w:val="Revision"/>
    <w:uiPriority w:val="99"/>
    <w:semiHidden/>
    <w:qFormat/>
    <w:rsid w:val="00e27e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3C1936-BE85-4345-BFA2-993039955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51:00Z</dcterms:created>
  <dc:creator>Cadman, Joe</dc:creator>
  <dc:description/>
  <dc:language>en-US</dc:language>
  <cp:lastModifiedBy>DelFranco, Ruthie</cp:lastModifiedBy>
  <dcterms:modified xsi:type="dcterms:W3CDTF">2024-11-25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