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0765-201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Ferreras and Johnson (by request of the May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w:t>
      </w:r>
      <w:r>
        <w:rPr>
          <w:rFonts w:cs="Times New Roman" w:ascii="Times New Roman" w:hAnsi="Times New Roman"/>
          <w:color w:val="000000"/>
          <w:sz w:val="24"/>
          <w:szCs w:val="24"/>
          <w:shd w:fill="FFFFFF" w:val="clear"/>
        </w:rPr>
        <w:t>to amend the administrative code of the city of New York, in relation to amending the district plan of the Fashion Center business improvement district to change the method of assessment upon which the district charge is bas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authorize the Fashion Center Business Improvement District (“BID”) to change the method of assessment upon which the district charge is based as set forth in the BID’s amended district pl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5-432.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mmediately, except that if it becomes a law subsequent to July 1, 2015, it shall be retroactive to and deemed to have been in full force and effect as of July 1, 2015</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71083&amp;GUID=DD7693E8-05BE-4BCC-8885-B3870A5C02E6&amp;Options=ID|&amp;Search=0765" TargetMode="External"/><Relationship Id="rId3" Type="http://schemas.openxmlformats.org/officeDocument/2006/relationships/hyperlink" Target="http://legistar.council.nyc.gov/LegislationDetail.aspx?ID=2271083&amp;GUID=DD7693E8-05BE-4BCC-8885-B3870A5C02E6&amp;Options=ID|&amp;Search=0765" TargetMode="External"/><Relationship Id="rId4" Type="http://schemas.openxmlformats.org/officeDocument/2006/relationships/hyperlink" Target="http://legistar.council.nyc.gov/LegislationDetail.aspx?ID=2271083&amp;GUID=DD7693E8-05BE-4BCC-8885-B3870A5C02E6&amp;Options=ID|&amp;Search=076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43:00Z</dcterms:created>
  <dc:creator>Edward Atkin</dc:creator>
  <dc:description/>
  <dc:language>en-US</dc:language>
  <cp:lastModifiedBy>DelFranco, Ruthie</cp:lastModifiedBy>
  <dcterms:modified xsi:type="dcterms:W3CDTF">2015-05-11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