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t. No. 1183</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 Diaz, Yeger and Ampry-Samuel</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office of administrative trials and hearings dismissing violations in the interests of justice</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uppressLineNumbers/>
        <w:spacing w:lineRule="auto" w:line="48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pPr>
      <w:r>
        <w:rPr>
          <w:rFonts w:cs="Times New Roman" w:ascii="Times New Roman" w:hAnsi="Times New Roman"/>
          <w:sz w:val="24"/>
          <w:szCs w:val="24"/>
        </w:rPr>
        <w:tab/>
        <w:t>Section 1. Subdivision 5 of section 1049 of chapter 45-A of the New York city charter is amended to read as follows:</w:t>
      </w:r>
    </w:p>
    <w:p>
      <w:pPr>
        <w:pStyle w:val="Normal"/>
        <w:spacing w:lineRule="auto" w:line="480" w:before="0" w:after="0"/>
        <w:ind w:firstLine="720"/>
        <w:jc w:val="both"/>
        <w:rPr/>
      </w:pPr>
      <w:r>
        <w:rPr>
          <w:rFonts w:cs="Times New Roman" w:ascii="Times New Roman" w:hAnsi="Times New Roman"/>
          <w:sz w:val="24"/>
          <w:szCs w:val="24"/>
        </w:rPr>
        <w:t>5. During the course of an adjudication and upon the request of an agency or any party, or upon the administrative law judge's or hearing officer's own initiative, an administrative law judge or hearing officer may dismiss a notice of violation [for a specified violation, as defined by paragraph (b) of subdivision 4 of this section], when dismissal is appropriate in the interest of justice, within the meaning of this subdivi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An administrative law judge or hearing officer may dismiss a notice of violation in the interest of justice when, even though there may be no basis for dismissal as a matter of law, such dismissal is appropriate as a matter of discretion due to the existence of one or more compelling factors, considerations, or circumstances clearly demonstrating that finding the respondent in violation of the provision at issue would constitute or result in injustice. In determining whether such compelling factor, consideration, or circumstance exists, the administrative law judge or hearing officer must, to the extent applicable, examine and consider, individually and collectively, the follow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 the seriousness and circumstances of the viol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the extent of harm caused by the viol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i) the evidence supporting or refuting the violation charged, whether admissible or inadmissible at a hear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v) the history, character, and condition of the respondent;</w:t>
      </w:r>
    </w:p>
    <w:p>
      <w:pPr>
        <w:pStyle w:val="Normal"/>
        <w:spacing w:lineRule="auto" w:line="480" w:before="0" w:after="0"/>
        <w:ind w:firstLine="720"/>
        <w:jc w:val="both"/>
        <w:rPr/>
      </w:pPr>
      <w:r>
        <w:rPr>
          <w:rFonts w:cs="Times New Roman" w:ascii="Times New Roman" w:hAnsi="Times New Roman"/>
          <w:sz w:val="24"/>
          <w:szCs w:val="24"/>
        </w:rPr>
        <w:t>(v) the purpose and effect of imposing upon the respondent a civil penalty [authorized by one of the provisions listed in this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i) the impact of a dismissal on the safety or welfare of the commun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ii) the impact of a dismissal upon the confidence of the public in the office of administrative trials and hearings and in the implementation of laws by the city of New Y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iii) the position of the relevant city agency regarding the proposed dismissal with reference to the specific circumstances of the respondent and the violation charg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x) any other relevant fact indicating that a decision to sustain the alleged violation would or would not serve a useful purpo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The administrative law judge or hearing officer's determination shall be limited to a consideration of the factors described in paragraph (a), and shall not include a consideration of the administrative law judge or hearing officer's judgment as to whether, as a matter of policy, certain conduct should be prohibit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Upon dismissing a violation in the interest of justice, the administrative law judge or hearing officer must set forth the reasons therefor upon the reco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w:t>
      </w:r>
      <w:r>
        <w:rPr>
          <w:rFonts w:cs="Times New Roman" w:ascii="Times New Roman" w:hAnsi="Times New Roman"/>
          <w:spacing w:val="-3"/>
          <w:sz w:val="24"/>
          <w:szCs w:val="24"/>
        </w:rPr>
        <w:t>This local law takes effect 120 days after it becomes law.</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JR</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S 7554</w:t>
      </w:r>
    </w:p>
    <w:p>
      <w:pPr>
        <w:pStyle w:val="Normal"/>
        <w:suppressLineNumbers/>
        <w:spacing w:lineRule="auto" w:line="240" w:before="0" w:after="0"/>
        <w:rPr/>
      </w:pPr>
      <w:r>
        <w:rPr>
          <w:rFonts w:cs="Times New Roman" w:ascii="Times New Roman" w:hAnsi="Times New Roman"/>
          <w:sz w:val="24"/>
          <w:szCs w:val="24"/>
        </w:rPr>
        <w:t>10/12/18  5:38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08:00Z</dcterms:created>
  <dc:creator>Reid, Bradley</dc:creator>
  <dc:description/>
  <cp:keywords/>
  <dc:language>en-US</dc:language>
  <cp:lastModifiedBy>DelFranco, Ruthie</cp:lastModifiedBy>
  <cp:lastPrinted>2016-08-10T14:55:00Z</cp:lastPrinted>
  <dcterms:modified xsi:type="dcterms:W3CDTF">2021-12-23T05:03:00Z</dcterms:modified>
  <cp:revision>8</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