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pril 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4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0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I thank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arodnick for holding his meeting so quick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fficiently. But I would also like to remind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 reason it had to be rushed this mo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everybody had to wait was because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a quorum, and I think that we need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iterate that that's a very important a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bcommittees of these hearings so that Land 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 quickly with the 25 members that are on it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reciate his patience this morning with me n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m to go quicker, and he managed to ge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mony in at the same time.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will be a very quick agenda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t of people need to go. I know that, so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U No. 638. River Rock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 Barron's district. It is a UDA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six-story mixed us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LU No. 639, Bradhurst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rnerstone IV. Council Member Jackson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Dickens's district. It is a UDA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ilitate the development of seven build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oximately 102 residenti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U No. 640 is 215 West 117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Dickens's district. It is a UDA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cilitate development of accessory open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 already existing residential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U No. 693 is Council Tower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Seabrook's district. It is a U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70 residential units to be developed under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pportiv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U No. 694 is College Avenue. LU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694, Council Member Foster's district, it is a U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95 Assisted Living Units for persons 55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e and older, and 19 units for low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U No. 695 is a UDAAP 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Arroyo's District for 124 residenti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LU No. 695 is a sidewalk ca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aker Quinn's district at 184 Spring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have these stairwell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endments, which is a Citywide text amend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ow for extra FAR from 36 inches, I think 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ght? Thirty-eight inches to 44 inches, with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ing off the FAR for the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U No. 701, Westerleigh rezon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nging from R3X district to an R2 zon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U No. 702, DUMBO Historic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Council Member Yassky and James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U No. 708, Jennings Street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Foster. It's a UDAAP for an eigh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 with 103 residenti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U No. 709 and 711 are rela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DeBlasio's district. It is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icks. The first is a UDAAP.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zoning pursuant to the UDAAP, and the thi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rban Renewa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LU No. 714 and 715 are all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lated. They are in Council Member Arroy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ct. One is the rezoning and the o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DAAP for 161st. An area bounded by Courtl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venue, East 162nd Street, Melrose Avenue,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et northeasterly of East 161st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LU No. 716, Morrisania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a UDAAP in Council Member Foster's distri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ast 161st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U No. 717. Parkchester Zo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endment in Council Member Palma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U No. 725 to 727 are all re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Foster's district. It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oscoe Brown Jr., apartments. It is an urban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n, a rezoning, and a UDAAP in order to bui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s with 279 residential units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U No. 731, Lafayette Avenu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Council Member Vann's district.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not a very exciting thing to read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we are being recorded for public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ll, and we probably want them to hear us a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lking about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U No. 731. Lafayette Avenu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Vann's district. It's a UDAAP for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idential units. And any UDAAP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nn's district, LU No. 645 for New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ony would like to make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en for discussion, and then we'll call the 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'll call you, Jes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dam Chair. I wanted to make some brie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Land Use 699, which is the stairwell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came through my Sub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although the Committee voted for it, I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ainst it. And I just want to let my colleag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and Use Committee, who weren't obvious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bcommittee, and didn't hear the reasons I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bill in effect allows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o are building buildings taller than 125 fee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empt from the floor area ratio eight inch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eight inches was a change w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 Code and it was the right th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re we're requiring developers of tal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make for wider stair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bviously, this is a hug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 and we wanted to make access and eg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in the buildings to exit in c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mergency. And we all voted for that, and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take exception, however, i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evelopers what I consider to be a loop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owing that eight inches on every stairw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ry floor to be exempt from the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 know, my colleagues, we'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fighting for preservation and contextual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our districts since we've all been elect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all complain about all the looph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 and Zoning Code. Well, this i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ophole. We may not see the effects of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where down the line a new Council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y who approved that loophole and why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other objection I have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lly is amazing that in all these rezoning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ked for, and as Chair of Zoning and Franch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've personally asked, pleaded City Plann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p with new zoning categories that commun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asking for to better reflect the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while they say, yes, tha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deas, nothing ev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et, when there is an iss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ers, it is amazing, it is absolutely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w fast that application moves throug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cannot vote for this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ainly urge any of my colleagues that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me way to vote against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KATZ: Okay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ke a motion, unless there is any othe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 will comment on the stairwell,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one commented against it, and I did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approve. But is there any o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kay, all right, do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 my comments first? Maybe that woul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made a motion to approv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veral reasons. Number one, as part of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year or two ago when we di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 upgrade on the Code, the Building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make all of our buildings safer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. There was an agreem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, the Department of Buildings 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ning that the Council would pass thi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be able to add eight inches in the stair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second thing i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 forward. It is a necessity that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ver 125 feet actually be wider staircases. So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nervous about taking those eight inc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partments and from the bedroo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throoms and the living rooms and the dining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people will be living in simply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 issue with passing thi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the end, I have to say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st thing would be if they actually cre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signation and actually did it that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gular process, but for now, the build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up, over 125 feet, the eight inche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e from somewhere if we don't do this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ather it not come from the individual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made the motion to appro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that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re are people that need to g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man Oddo, do you still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ODDO: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understand the loopho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t effect is that you think it results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AVELLA: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You know, and the argu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ODDO: Doe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hes add up to a significa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AVELLA: It c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're talking about eight inches on every stair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every floor, it can amount to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ount of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y are we doing this?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dea. It's a benefit for th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while I understand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Council Member Katz, Chair just mention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s been the argument that the Departmen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nning and the Department of Building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ented as a way to vot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y are presenting tha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they know it will receive a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ponse from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don't want to take out a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gative affect on potential tenants 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-op or condominium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dispute that argum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's the argument they're giving us. I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Planning at the hearing, well, you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maller building, why do you say that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ken out in the apart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ll know developers can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FAR in any way, shape or form. So, I don'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rgument, it should be just included in the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y? Why because we make a change for the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New Yorkers that we give them this bonus?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tting a precedent that every time we make the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thing to benefit the entire City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to exempt these changes from the FAR?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buy the argument. And knowing w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all the problems that we're dealing wi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zoning and building issues, I do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uld be given this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Okay, I'm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tion to approve the agenda. I will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Lappin, I apologiz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ld you I would call you before we did thi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rry. Go ah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LAPPIN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KAT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APP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KATZ: I'm voting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an you call the ro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KATZ: I'm voting ay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 once again, I'd say that just because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kes an argument doesn't mean it's not tru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ing to come from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Subcommittee I think had 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ote. This is something that's agreed up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appreciate a yes vote on the entire agend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AVELL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 items, except I vote no on Land Use No. 69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irwells text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ARRON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cept for Land Use 699. And I think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rt Chairman Avella on this. I think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rethought. I think he's making som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ints on this. And I think that whil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void us giving eight inches to broaden a stai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think it's something that needs to be re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 think we need to close all those loopho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give them advantages that we shouldn'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we're her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commend Chairman Avella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tance and I vote aye on all and no on 6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TEWART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IGNIZIO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stain on 699 until we get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Regarding that, I will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others and want to call attention to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suse of unbelievable amounts of paper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 away with, and this is the age of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ODDO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stain also on 699 for now, and vote y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cMAHON: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ELDER: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sn't even going to talk about the paper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thing that I ever thought of, but now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ague mentioned it, I wanted to ask the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lawyers at the Land Use Committee, wh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t if the tile is in the middle of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ther that is a legal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asking a question.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stion. Somebody mentioned awhile ago,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 paper that's being wasted, that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front of the people who are v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re may be an issue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te that was taken by Council Member Palma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Council Member Oddo, was not in effec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ote, because the pile is in the middle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nt of them. So, I want to know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solutely necessary? And if it's not necessary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 we have to waste all this paper? We put on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middle. What's the deal? I vote yes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m just really worried about the congestion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te of paper issue that he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UNIDENTIFIED SPEAKER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at copy was actually Council Member Igniz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at you have falsely v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ELDER: Maybe s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didn't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UNIDENTIFIED SPEAKER: As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are several copies there, one on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, and you have consolidated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ELDER: I vote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ready. I'm just having an argument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cMAHON: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request leave briefly to explain my vot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CTING CHAIRPERSON RIVERA: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y. Yes. I'm acting as Melinda Katz from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cMAHON: All righ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void anybody getting in trouble, let me ge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f I could just state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r. Acting Chairman, that on Land Use Item 709,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711, I've just been informed that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of mine is employed by the applicants.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know that until this morning. I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acted or discussed it in any way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nt to state that for in the spirit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closure, and I understand they have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local Council member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Blasio, I'm tol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t being said, I just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y colleagues for voting on the Westerleigh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ject. Together with Council Members Od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gnizio, this is a grand cause and Borough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linaro, it has been a great battle for us a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the largest single family rezoning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w York. We're very proud of that. We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leaders like Mike Morre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sterleigh Improvement Society and the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land Planning Office and Chair Burden fo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stening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old on, I'm getting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kay, I appreciate that. Having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long as I disclose it, I can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it. As long as I have no involvement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sonal gai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RIVERA: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CKSO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By a vote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he affirmative, zero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stentions, all items have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and Use Item 699 has been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vote of 15 in the affirmative, two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wo absten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HAIRPERSON RIVERA: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leave the roll open until 11:15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s who want to come up and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IOI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ch. I'd like to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EABROOK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ARTIN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the Committee on Land Use now stands at 2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and Use Item 699, is ado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 of 19 in the affirmative, two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w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CTING CHAIRPERSON RIVERA: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eing that's the last vote, this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Hearing concluded at 11:09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3rd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