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3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0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 Amoro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oning 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ssena Park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verly McDerm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ssena Park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ly Kah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ssena Park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mond Tond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ssena Park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McGra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SG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riet Nov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of Public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Warne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y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this morning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, Council Members Al Vann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, Mike McMahon, Melinda Katz. 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is one of our favorite actions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to prevent overdevelopment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second hearing on the blackout of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me with Time Warner and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ith that I'd like to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item on the agenda, Land Use Number 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050195ZMQ.  Application submitt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ity Planning for an amendment of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ly referred to as the Kissena Park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ll call on John Young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 to giv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, Land Use Chair Katz, Council members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entlemen.  My name is John Young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Director for the Queens off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ity Planning.  I'm ver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his morning with Jonathan LaChance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 our rezoning proposal for nearly 40 blo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issena Park neighborhood. This rezoning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epartment's critical, lower density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 in Queens and it aim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ailing one and two family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nd ensure that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reinforces the detached housing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a predominant quality of the area'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's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are the first updates to the area'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s since 1961 when the current zo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ed for Kissena Park.  Thi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developed primarily in the 1920s and 3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n enclave distinct from downtown Flush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located approximately five bloc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west.  It's namesake Kissena Park adjo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ern end of the neighborhood.  S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shing is to the northwest, Kissena Par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 and the boundaries of the rezoning area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45th Avenue to the north, 15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sons Boulevard to the east, Kissena Park and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to the south, Kissena Boulevard and C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, the area contain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zone, R3- 2.  But this district a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 variety of housing developments and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from the land use map, most of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ly developed.  The yellow indicat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wo family developments and then the next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land use in the area ar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hown in the lavender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nt development tre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ly featured out of character chan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family detached houses being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mi- detached buildings or rowhouses.  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hand side we have the typi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tern of detached developments and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 side, we have the increasingl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rence of the attached buildings bei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one or two more detached houses once 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zoning chan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ace the existing R3- 2 zoning distr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zones R2, R3A and R3X.  In order to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vailing one or two family detache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ically found in the area and preven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 developments.  The R3A and R3X z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ual designations that would re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of the areas current R3- 2 zoning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retain the same requirements fo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floor area and building height as the R3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 but they would require new buildings to b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ched structures and occupancy would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no more than two households per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3A zone would be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of the rezoning area generally bound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100 feet south of 45th Avenue, Burl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rsons Boulevard, Negundo Avenue and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.  So this portion of the rezon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mpasses approximately 16 blocks and the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rea generally match all of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3A, most significantly the minimum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of 25 feet in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3X district is propose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just to the northeast and southwest of the R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where building lots are generally w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closely match the 35 foot minimum require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th in the R3X zone.  These areas includ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s bounded by 45th Avenue, 156th Street, 4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and Parsons Boulevard.  I'm sorry and Bu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actually comes over, as well as nin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nded by Mulberry and Negundo Avenues, Rob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Quince Avenue, Parsons Boulevard,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, Kissena Boulevard and Colde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two new zoning distric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closely match the one and two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hat characterizes these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 An R2 district is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six blocks in the souther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ea generally bounded by Oak and Negu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s, Parsons Boulevard, Quince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inson Street.  The zoning district will ext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R2 district located to the east of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levard and it will more closely reflect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detached housing patterns that predomin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ection of the Kissena Park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gether with the other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districts, these changes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development will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's traditional development patterns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very rewarding to have worked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ed members of the Kissena Pa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and their urban planning consultant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ziano in crafting and refining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 and we are very grateful to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Council Member John Liu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al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of approval from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and Queens Borough President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ope that you too will support th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 rezoning initiative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ve character of this portion of the Kiss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neighborhood will be preserved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this has been a long awaited rezon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Kissena Park Civic Association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number of members of the communit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.  I'd like to call on Council Member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he has a couple of comments firs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for indulging me.  I do need to step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or for a Transportation Committee with the MTA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id want to join this hearing at least brief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the work of your Subcommittee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Kissena Park Civic Associ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, Joe Amoroso and Beverly McDermot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, shall we say, years and years and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in Queens, lead by John Young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 have really moved very quickly, in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time on this rezoning and I'm prou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is a rezoning that is rezoning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 of less density and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, we certainly have insisted upon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zoning to balance any down zoning.  It is p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ing in the direction of less density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that I wholly support and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to pass this expedientl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 I'd like to call on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ssena Park Civic that area here.  Joe Amoro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ly Kahn, Beverly Mc Dermott and Edmond Tond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at once. 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MOROSO: My name is Joe Amoro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Zoning Chairman of the Kissena Pa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  As I speak here today, there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beautiful old house that once stoo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 of Poplar Avenue and Parsons Boulev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carted away as rubble.  Because this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on a 70 by 100 corner lot, it was a tar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 who are now planning to build tw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semi- detached houses.  The builder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intends to have a foundation in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ection of the Kissena Par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redominantly single family home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rectly zoned R3- 2 since December 15th,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new zoning, it will become R2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active building sites in our area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ers appear to be trying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ations by early next week.  It seem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e is more famous than the Kentucky De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personally wanted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 block, R3- 2 area zoned since the 1980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ed the expertise to make it happen.  Th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uzzle began to fall into place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when I met Paul Graziano.  Pau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planner who is eager to help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peration to rezone the Kissena Park area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destroyed.  Paul prepar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plan that was eventually submitted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part of the puzzl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of the new Department of City Planning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anda Burden, whose keen vision saw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the residential neighborhood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her leadership, Queens Director Joh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with us, Councilman Tony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John Liu to execute Paul's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we have a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ive thinking City Council wi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ed and hard working Zoning Chair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Tony Avella who is determined to help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ny problems caused by years of bad zo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Council to show it's full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of the Kissena Park area, as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by Community Board Seven,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Helen Marshall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 DERMOTT: Good morn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verly Mc Dermott, Vice President of the Kiss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Civic Association. With Mr.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, I'm going to read two things.  On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but also I have a statement prep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ul Grazi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uring the past decade,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shing has been hit with out of contex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that has threatened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s a whole.  One migh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dominantly one and two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have been under assault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3- 2 zoning designations that cover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of the area south of Sanford Avenu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9, those neighborhoods asked for my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them to contexturally rezone thei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 consultant for the Kiss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Holly Waldheim and Utopia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s, I spent several years prepa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for submission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  The initial phase would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acent areas of the Kissena Park, Waldhe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ly neighborhoods while the second woul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e, oh dear, the Utopia improvemen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east.  When the initial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Flushing was nearing completion in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ity Planning told m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that the area was too big to go th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application and advised it should be spl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using 45th Avenue as the dividing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as before the re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s like Bayside that have 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at the DCP office as of late. However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red when the application was put i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ssena Park area, they would begin working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second application.  With the hel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Kissena Park and Holl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s, particularly Joe Amoroso and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cker, the draft application for the Kissen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was submitted to the DCP in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months later, I was told that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 to go through quickly, the DCP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in quotes, take over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we had ou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the rezoning plan as it was, we wer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o major changes would take pl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  There were some chang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al of many proposed R2 areas but they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and agreed upon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blocks right around St. Mary's Chu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at Parsons and 45th, 46th Avenue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was certified a few months ago, the case P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urprised and concerned about those thre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left out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holeheartedly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of the Kissena Park area as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ted with the understanding that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and soon to be zoned R2 will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near future for the new R2A zon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sk that the Department of City Planning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to expedite the process of contextural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maining part of the Holl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and the Waldheim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as well as the three blocks lef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Kissena Par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e upcoming East Fl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borough Hill, and North Flushing rezoning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 behind, it is critical that those remaining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s be rezoned at the same time because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is rezoned, the pressure to develop in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increases expon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read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. When I prepared this, I used, I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booklet that was printed in 1917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mage of what the concept of Flushing wa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hen they were embracing the modern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into Flushing and looking forward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would be coming in to what was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mland.  It really wasn't even a suburb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strait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offer to you,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rpt from the first page, it's called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Vicinity 1917 by Ellis Parker But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Flushing, more than most towns around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haracter.  It is a complete town withi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 town with a history and an inheri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ries and meanings not a mer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.  Flushing is no mushroom, no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suburb.  It has always been a t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, with ancient houses and st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cient trees.  Some trees growing before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bor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this was the dream of earl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 developers who were community mi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ful of all that Flushing had to of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nothing wrong with that dream. Their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come our nightmare by the onslaught of spe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dy developers who have foisted up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crowded conditions that have severely overt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 services, corrupted the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egarded our history and love for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homes, created havoc with the integ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and eradicated our cherished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s.  I would implore you to vote on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manner.  We need your sup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HN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ly Kahn.  I'm the Secretary of the Kissen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c Association and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tic Club of Flushing.  According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Association of Realtors,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ale value of single family home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2002 and 2004 rose by 36.6 percen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lessly inflating prices by selling, r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, building up, out and over when the orig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 house with it's garden and shrubs can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fortably housed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's repair, rehabilitate and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neighborhoods for families.  I live on 14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between 45th Avenue and Hawthor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support the change from 3- 2 to 3X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as do most of my fellow homeowne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 community residents in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ushing area.  This modest proposal will pre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e and my neighbors, the characteris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racted us to this area of Flushing.  We p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s and our Queens homes.  We respec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s but we would like to stop the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ne family units and the creation of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ed two family units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most of the resid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from my Democratic club who live i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 in the area of Main Street and Kiss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 would like to see our hous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maintained because it enhance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ushing area. Thank you to Joe Amoroso and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ziano and the Planning Commission for long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ny, many months of work and for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uncilman John Liu and, of course,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NDU: Good morning. I'm Ed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ndu.  I reside at 5021 Parsons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ushing.  Committee members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 Ladies and gentlemen, the zoning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our neighborhoods from the destru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acious real estate developers is as def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 button political issue to Flushing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ost of Queens as homeowners as the Lind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nowstorm was.  I commend the effectiv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ubcommittee and the able and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f Councilman Tony Avella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current devastation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tinue, it is likely to create in Quee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aged proactive block of single issue voters. 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remind you that in Queens, it is the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who vote and who are the foot soldi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olitical campaig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congratulate you on all the work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getting it to this point.  I know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gh struggle but we're finally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ad.  Any questions from Committee members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With that, we'll move to take the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.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stands 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excuse me, that's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no abstentions and noth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move on to the next item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n oversight hearing on the blacking out of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mes and we have once again invited Time War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levision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the second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the impasse between Cablevision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ner Cable concerning access to programming of MS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 and FOX Sports New York.  This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s to affect over 2.4 million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 who are unable to view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ming provided by MSG and FSNY which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ily of Met broadcasts not covered by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nel Five, WPIX Channel 11 or ESP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atistics reveal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et games to be missed by Time Warne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verwhelming.   Out of 162 games in the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arner customers will only be able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60 games meaning more than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games will not be available to them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ese 162 games, the week night,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Friday games, totalled approximately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es and Time Warner customers will on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 15 out of those 110 week night gam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han 15 percent of the games being tel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nited States Congr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ing hearings on the issue of com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ble tv since deregulation of the industry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deregulation has had many positive eff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the services in programming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erican public, many negative effects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isen.  One of the primary issues that ha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ccess to local sports programming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arently a result of what is being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vertically integrated systems" by which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le companies are not only providing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 services, they are also the owner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etworks which display local sports te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news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vertically integrated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sulted in virtual monopolies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able operators both in terms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and the programming which is ad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.  This is especially true in marke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where customers are left with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nly one cable service be it Time War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blevision.  While cable companies in other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face competition with each other, they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ership of these local networks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to programming to their competitor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 to raise prices and protec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of right now, there ar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FCC regulations affecting the denial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ming by cable operators in compet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nother.  I will be introducing a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urging the United State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whatever steps are necessary to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air practice which deprives customer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view their local sports teams even if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FCC regulations requiring cabl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own these local stations to off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ing at fair and reasonable pr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legislative body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an only impact this type of behavi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the franchise agreements negot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ble franchise holders.  As of right now, bot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ner and Cablevision franchise agreements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ire in 2008.  Under FCC rul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led to begin negotiating renewal of thes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agreements in the fall of this year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 for these type of incumbent cable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airly automatic, they are not immune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City Council in that renew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part of this renewal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can conduct a community needs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view of the conduct of the operator.  Sh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evealed in this process that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s' conduct is seriously deficient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egatively impact the assessment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otentially lead to more stringen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program access, specifically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needs being laid out in the new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ing resolution for the next ten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it is also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of the Council to amend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zing resolutions which govern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otiated between the City and the cable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an effort to address the types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result in denial of access to programm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seeing right now between Cablevision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appears that the fundament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ime Warner and Cablevision is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ntinued rights fees for MSG and Fox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 programming to be purchased by Time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 am correct in understanding the issues, MS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SNY would no longer have broadcasting rights on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s after the 2005 season.  Therefor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 logical to me that instead of argu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rights for MSG and FSNY, for a term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the 2005 season, both parties should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negotiate, mediate or arbitrate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ely on the basis of a term concluding in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iod remaining when MSG and Time War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rights to NY Mets broadca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disgraceful and a fro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of this City that only two cable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New Yorkers continue to ho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s hostage when it comes to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utes over access to local sports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many of you know, I have attempted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into the public view by having thes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 and I will continue to do so unti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ner and Cablevision settle their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ute and bring the Mets back to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time around, I actually fl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in and we will do that again, however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ittle statement that I could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from the Mets.  You'll have to excuse 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get over a cold for the past mont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and this is a statement from the New York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Cablevision, Time Warner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"We are upset as anyon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ns may not be able to watch the Met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s, on Time Warner Cable.  With the exci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husiasm for our team at it's highest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a black out would be extremely dis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rustrating for our fans.  Unfortunate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hing we can do to cause an agreem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between Cablevision and Time Warner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are Time Warner's hope that the channe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turned to this line up as soon as possib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 rather short statemen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re is litigation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s and, I believe, Cablevision that prevent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eing here today.  With that if I c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anybody have a coin?  Nobody has change.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ve me the quarter last time?  Now sinc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 dispute as how I called it last tim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is very clear.  I offered the coin to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Warner last time.  I'll offer it to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.  You get to call it and then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whether that goes first or seco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n the toss, all right? So, you are ca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 GRATH: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d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s that means you are going first or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no, no no.  If you get heads, you ge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. 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 GRATH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Head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because it worked out fair.  Time Warner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 GRATH: No, we wen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h,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 GRATH: Mr. Chairman,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Grath representing MSG Networks.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, I'm pleased to b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 to advise you that the pa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in discussion on the matter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ontinue to be in discussion and thanks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r oversight hearings. We also wish t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at we would put these games on immediate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Warner would agree, as was stated by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r at the last hearing, if Time Warner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inding arbitration.  We would not wai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bitration started as long as they agre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put the games on immediately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 to tell you that we're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ions and I'm sure that Time Warner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o say on this as well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f you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standby because after I allow them to spea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GRATH: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 Harriet, are you representing,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t from Time Warner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OVET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  My name is Harriet Novet.  I'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Public Affairs for Time Warner C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  Our Division President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arfark, who appeared before this Committee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8th, just two weeks ago, is unable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 and he has asked that I attend in his 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respect for the Subcommittee and it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result, I'm prepared to read a st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Councilman Avella's reque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about the contractual dispute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and Cablevision.  A dispute which has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ed in the continued absence of the Met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Mr. Zarfark spoke here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8th, he outlined the background issue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tract dispute and they are worth re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cord at this time simply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has not changed.  Time Warner Cabl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he channels off and did not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nels.  That was a negotiating tactic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blevision.  Our company would like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o have the networks returned to our vie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ave offered to pay Cablevisio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while we negotiate a new contract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he right thing to do for the f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, our company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ny agreement retroactive when the dispu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ved so Cablevision has nothing to risk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y, both companies get a fair de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s fans get to see their games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hasize something.  We stand together with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ns in this City.  We want the games back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ready to put the games back o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any precondition as soon as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s the game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at the April 18th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between binding arbitration and 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discussed.   If I may, I'd like to tak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mmarize that important distinction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may see the concepts as interchange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inding arbitration requi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over editorial responsibility for deci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on what channels to an outside or third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believe that responsibil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the role of a First Amendment speaker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rbitrarily transferred to an outside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a private negotiation has not yet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.  Binding arbitration has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customers rates in the one insta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been used in cable television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ustrate what I mean by that.  Back ju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, Cablevision was thrust into binding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YES Network after Cablevision k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s off their channels for 18 month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blevision lost the arbitration hear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ed around and immediately raised the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customers by nearly a dollar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that's $12 a year per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one channel alone, per month. 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for what is on our air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setting competitive price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 changing and competitive market place. 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win responsibilities over to a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make sense.  It opens our customer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ssibility of higher rate pric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s for fans and non- fan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Cablevision perce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nding arbitration may work in their favo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teadfastly cling to that notion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we have negotiated hundreds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ever gone to binding arbitration.  It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once with disastrous results for consu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ustomers should not be saddl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increase in rates because of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rbi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point out that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one million customers in the New York C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ile I am a Mets fan, my son is a Mets f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 President is a Mets fan and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are fans, not everyone is.  We must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s of all our customers our fir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have many customers, not here in thi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who are quite happy in getting the $2 r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o not miss MSG or FOX.  They are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steep increases as a results of an arbi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our customers understand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s and they realize that business costs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do retail rates but by the same tok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 us to pursue every opportunit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interests especially in holding the li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mes to unreasonable expenses like spir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rts program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in contrast to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bitration, we have recommended medi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ore flexible process which allows for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parties until a fair agree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ed.  This method does not violate the tru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s have placed in us to keep the costs a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ossible and nor does it trea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decide what content to ru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nels.  Mediation permits a complete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for all of Cablevision's concern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ethod is often used to kick start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negotiations when they've been t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what this dispute is all about,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negotiation between two parties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marke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important to undersco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s Cablevision is asking for it's chann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reasonable by virtue of one fact. 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ess to see on those networks than ev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they've demanded escalating prices fo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iminishing value.  Less is simply not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ase but I want to share some good news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Grath mentioned it earlier in his comm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share some good news with fa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 Negotiations between our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levision were reinvigorated several day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urrently taking place at the highest lev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companies.  Although at this point, the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inconclusive, the dialog has been re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a very importan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mention on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about those reinvigorated talks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blevision has taken the position that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e us to carry the games unless we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nding arbitration claiming, as they did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 before this very Subcommittee, that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way to resolve the dispute. 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s between the parties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levision was simply wrong and that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negotiate towards an agreement in the good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ed way as we've done hundreds of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light of the ongoing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once again call on Cablevision, as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ns, to allow us to carry the games whi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continue.  We are ready to put the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on within hours.  The only thing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ay is Cablevision.  But before I conclu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give you another perspective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one million Time Warner Cabl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t stake here and naturally are uppermo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.  The issue is multi- dimensional and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every household and we listen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at our customers say and the fact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ispute has generated a mixed reac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rtainly there are many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s fans and Knicks fans who missed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son.  My son and I are two Met fans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expect, our company has lost som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bought dishes so they can see their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. Not to disparage anyone here but we've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mers as well during this period.  Custo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want high speed online or telephone serv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gital cable service with movies on demand.     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Mets fans are understandably frustrate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heard from individuals who don't mind saving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month or may only watch business news or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deos, for instance, and don't want rates h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regard to their pocketbook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wers support us in holding the line 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prices and unreasonable rat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it never was and nev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intention to inconvenience or anno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s.  We're Mets fans too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day when the games will be availab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again but most importantly, t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way which we sincerely hope will conclu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ute in a fair and equitable manner to a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ner Cable customers.  Thank you, Chair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ittee for the opportunity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hear from both parti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ing because certainly that wasn't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first hearing.  I guess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blevision MSG back for a comment and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do you both mind sitting at the sam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OVET: No,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Well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.  I guess the first question I have i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s are going on, why not allow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un the games in the mea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 GRATH: The company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sition that we've been negotiating now fo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and let me just say before I comple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 GRATH: -- My answer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never said that arbitration was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olve this but since we have been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ime Warner for 14 months prio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, we felt that something had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stically to end this constant talk and af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nd after you asked that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and after the parties decid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do that, we, as Time Warner has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that.  We feel that the only wa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conclusion on this is to only put the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on when Time Warner agrees to arbitration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both parties agree to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for me now to ask some of the qu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inking about given the fact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negotiations and you may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.  But as part of my opening stat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the fact that are you negotia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year?  I mean that would make sens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because I understand there's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ding because Cablevision MSG may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o broadcast the Met games after this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s that part of the negotiations?  Are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erty to say that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OVET: We'd be perfectl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e a one year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 GRATH: Mr. Chair, I'm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scuss what is being negotiated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forward to putting these games bac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that I don't want to answer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igation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know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glad to hear that at least you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.  Thank you.  We actually have one Met f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's been very active on this issue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up Jay Kim.  While Jay is being seat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Eric Gioia has joined us and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him for the vote on the previous Kissen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I though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you were going to say, "speaking of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ns".  I vote yes on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stands 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 and is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IM: Thank you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Chairman Avella.  My name is Jay K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a Mets fan, a subscriber to Time War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 a casualty of this blackout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here today for the main reason being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ersonally thank Councilman Avella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.  It's an issue that subscribers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another avenue.  We don't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have our voice be heard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have taken the time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have a message for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ime Warner regarding, I guess I would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aganda that's been circulating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s of media and I guess that messag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from a friend of mine who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 He asked that the propaganda stop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ee ads finger pointing. 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every time I turn on the TV I see an ad fo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ner trying to pin the blame on Cablevis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 to WFAN.  I hear an ad from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how it's Time Warner's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ublic is not naiv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is is a one sided issue,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ult on only one side alone.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, this is an issue where both side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, both sides could be more flexib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been. So we ask that you just put a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.  It's discouraging.  We don'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ill be a resolution with that type of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ing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, I'd like to men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, the legislation that was proposed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Mike Gennaris and Marty Golden. 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the Committee will put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ind this legislation and see it through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. I'm encouraged because after Council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started these efforts, it looks li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joining in and it's becoming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 effort and I think only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ve effort can anything be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ressing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brought up today, I'd just lik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Cablevision's position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pocritical considering the stance they took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S negotiations.  We understand that the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wner of the programming, now feel that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bitration is a viable option and perhaps it i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fully understand and we remember when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 and we suspect it won't be next year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and when the programming passes to Time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ime Warner's 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binding arbitration, I think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ould necessarily be a rate hi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cribers is not entirely --.  Ms. Nov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enced the Cablevision YES binding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 situation is completely distinct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ere.  That was the addition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nel.  That was the addition of new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adding YES Network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es. It's understandable that with th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new channel, there would be an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is case, this is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existing channels, over channe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being paid for and, as they've aptl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channels that look to have diminishing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ting the case adequately before an arbit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ight, this rate hike that they fear so mu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ctually come into fruition.  It may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bitrator looks at the situation and says "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lining value.  I see networks that have l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nkee telecast, that will lose the Mets tele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cus on two teams that haven't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offs in a long time, one of them that i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ing their games."  So it's possibl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hike may not actually come in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the non- Mets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been happy about this $2 r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ably so.  They're not Mets fans. 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around this problem would be to stop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ing that would allow them to remove MS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X Sports New York on their own that way the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er have to pay for the programm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ant to see and that would also allow us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ns to remove certain programming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Avella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I've heard about your one year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.   I think it would be fantastic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the only thing that would be vi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.  Although I would like to expr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Cablevision will be on boar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know that next year the produ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th considerably less so I'm not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mistic about that happening but I do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effort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I'd just like to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started an online petition urging Eliot Sp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involved as he has in the past.  The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at about 2,000 signatures.  We've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 firm stance from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although there has been communic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y they're aware of the petition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ing an investigation.  They hope to so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ance on the issue.  I hope that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, Councilman Avella, you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luence on what that position will eventuall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brought a copy of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ghly about 2,200 signatures. 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articulate, some are colorful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what weight you'll give to them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hope that you'll take a look at it and Sp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de, I hope that you'll spread this eff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to other colleagues because I think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a collective effort, through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ure from all sorts of different avenues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 going to see a resolution to thi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t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appreciate your efforts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done a lot online on this issue and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, you know, copies of the online sign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etition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I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sum up for Cablevision and Time War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this issue is resolved, I'm going to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agenda for every meeting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Zoning and Franchises.  I'm going to ask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eep coming back until there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 is, right now, the only author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s to keep public pressur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 tell you, though,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aching out to the Administration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hise renewals are up in 2008 and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opening statement, the cable franchis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are both companies, are allow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ng those renewals 36 months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basically the fall and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a serious look at how each cabl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d over this past ten year period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franchise and certainly being able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own local sports teams, I think, i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 of that and whether we do it on our e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get the United States Congress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communication Act of 1996 is another matt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has to be done because the fan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be held hostage and I inte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this Committee,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until there's some resolution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issue but in the future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parties for coming again and hopeful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e have our next hearing, you will hav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clusion and you can both come back her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Thank you.  That closes this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0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ANDERSON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NIS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ANDERSO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05:00Z</dcterms:created>
  <dc:creator>humdelfr</dc:creator>
  <dc:description/>
  <dc:language>en-US</dc:language>
  <cp:lastModifiedBy>humdelfr</cp:lastModifiedBy>
  <dcterms:modified xsi:type="dcterms:W3CDTF">2005-11-15T17:05:00Z</dcterms:modified>
  <cp:revision>3</cp:revision>
  <dc:subject/>
  <dc:title> </dc:title>
</cp:coreProperties>
</file>