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June 7, 2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tart:  6:3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11:00 p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HERBERT BERM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COUNCIL MEMBERS:   Mary Pinket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rchie Spig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 Wendell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une Eis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        Noach De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erome O'Donov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Priscilla Woot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Victor Rob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Walter McCaffr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aren Kosl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Angel Rodrigu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Alphonse Stab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arian Angel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ut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inance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ank Tramonta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inance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ter Bru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inance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adine Fel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inance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eda Mihalts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inance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Good eve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dies and gentl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lcome to the first 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nance Committee for Fiscal Year 2002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option meeting. We've put together quite a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or this portion of the meeting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consider and vote on three Mayoral mess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rst, MN 6. Ladies and gentlemen, you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quizzed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N 6, which is a re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dification, recognizing 1.6 billion in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venues for Fiscal Year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N 7, which is an Expens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dification. MN 7, an Expense Budget modifi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nsferring funds in the 2001 budget; and MN 8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oard of Education Expense Modification for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ar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will also consider Intro. 929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ich further reduces the personal incom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rcharge. The current rate is at seven perc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come below the threshold for the top bracke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14 percent for that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legislation will lower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ates to five and a quarter percent in pla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ven percent, and 12 and a quarter percent in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14 percent, respec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will also consider a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ro. that will raise the threshol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ercial rent tax, from $149,999 to $249,909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vide partial credits for rents between $25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$30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will then take an inter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fore moving on to the 2002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oes anybody have any questio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roc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PINKETT: How long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intermission b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The inter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be as long as it has to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are anticipating that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bably be ready to go on to the actual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cess somewhere between 9:00 and 10:00, Pa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ndard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are voting on the items that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ust iden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McCaffrey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cCAFFREY: Hav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en hearings on the issu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Well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k perhaps you ought to have a hear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su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INKET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I appreci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pression of faith in my leadership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stand, but I think that we ought to go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rocess nevertheless, because Tracy Boyl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nitoring what we'r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Having said that, Jim, are we read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CARAS: They don't have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wo m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We're not re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CARAS: They only have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Ladies and gentlemen, since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iting for the reproduction of several mods, may 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ather than recess, if there are any ques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quire response, we perhaps can deal with i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re ther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'm sorry, Ms. Moskowitz.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ing this for your son's sak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OSKOWITZ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irman, I realize I'm fairly new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, but could you give some general cont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Ms. Moskowit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are no longer n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OSKOWITZ: C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ive some general context, because this is a b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llars, I'm a little confused about where we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Okay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ppens is that the Mayor, when he propose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dget, proposed a certain amount of money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ys his estimate of revenues for the Fiscal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2002. Everybody knows that that is merel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stimate, and more realistically, when we adop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dget, we come to a more valid conclusion. So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der to accommodate the budget proposal, they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d to up his revenue estimates because the re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stimates have to meet the expense issues.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n't do that, then you're out of bal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ait a second. Hold on.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's right, it's for the Fiscal Year 2001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'll raise those revenue estimates and then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oll it over to 2002, and that will help bala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2002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s that right, Lari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dentify your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R. ANGELO: Larian Angelo,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rector, City Council Finance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Chairman, that's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You did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go through that much dramatic testimony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anyhow, it's 2001. This resul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, you have to conclude the year, the Mayo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cluded the year, we then roll it over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ll enable us to pay for next year's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t was a good question, by the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Yes, Tra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Could you 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crophone, Trac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BOYLAND: Hi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Member Tracy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Hi, everyone. How are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Wait. Wait. Wa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cy, this is not an inter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BOYLAND: Let's go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interest rate. You said the interest rat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creased fro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Yes, what happ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MN -- let's see, Intro. 929 reduces the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come tax surcharge. Now, at the upper leve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sonal income tax surcharge is 14 percen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igher, and the lowest rate is seven percen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west, we are cutting back the surcharge by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cent. The net effect that that will hav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rcharge, on the rate, personal income tax r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be that the 14 percent charge will be re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12 and a quarter percent, and the seven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rge will be reduced to five and a qua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Larian, what are the numbers, or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one else has the answer, what are the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e different rates kick 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R. ANGELO: Okay, this gets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ttle complicated because, the City Council w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this action, reduce the personal incom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ate twice in one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Well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there are two surcharges; is that not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R. ANGELO: No. It's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duced the same surcharge tw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Tw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R. ANGELO: Now, at the e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lculation, for households with incomes bel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west income status, $90,000 if you're marri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Ninete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R. ANGELO: Ninety thousand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're married filing joint; 60,000 if you fil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d of household, 50,000 if you're single. O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taxable income you make below those level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now pay only a surcharge of three and a 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n all the income you earn ab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ose levels, you now pay a surcharge at ten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lf percent. But because we're reduc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rcharge twice in one year, it's very compl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a taxpayer to have to have one level of tax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 the beginning of the year and one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xation at the end of the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in order to make it easi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taxpayer, we have blended the rate, and,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ate in legislation will be the rates the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ed, five and a quarter percent, and 12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arter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Is that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veraging 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R. ANGELO: It's basically avera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t. And then next year, to continue this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to go in again and change the rat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ree and a half percent and the ten and a 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cent. And I apologize for the com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BOYLAND: Herbie,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estion: Can you go over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Tracy, I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BOYLAND: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, the penalty for being -- the marriage ta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 you go over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Sum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ec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R. ANGELO: The penalty fo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-called marriage penalty, is being address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federal and the state level, and when that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shakes out, the City personal income tax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flect something of those changes because we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same adjusted gross income for the City tax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state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ut I will, just as a note,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lf of the people in this country who are mar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eive a marriage bonus, and about 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who are married receive a marriage penal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which category you fall in depend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lative income of the two spouses. So,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ederal government ultimately deals with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're going to have to find a way to compens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the marriage penalty without, I suppo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moving the marriage bon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All right,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ill someone please ask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rank, are those other budget mo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le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TRAMONTANO: Did you do MN 6 y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What do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fore us now, we might as well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ich one is MN 6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R. ANGELO: MN 6 is the revenue m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ficially do it. Okay, so, why don't we do MN 6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ght as well officially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Angelo, would you testify?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n refer us back to the testimony you just gave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. ANGELO: Okay. In accordanc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ction 107(e) of the New York City Chart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may approve the appropriation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venues totalling $1,638,900 for Fiscal Year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is a modification of revenues from Janua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ecutive Budget and from Executive Budget to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 ado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$1.6 billion in new revenu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ummation of increases in casted tax col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$987 million that includes a reduction in th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gram of $410 million, an increa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scellaneous revenues of nearly $360 million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crease in unrestricted aid of $28.3 mill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vings in prior year payables of $264 mill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roxim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Okay.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ll right, moving on to the next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at else do we have before 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have the commercial rent tax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R. ANGELO: We have the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nt tax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Larian,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good enough to explain that 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. ANGELO: It would be my plea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I'm gl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R. ANGELO: This legislation seek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crease the threshold for businesses subjec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ercial rent tax, and those are businesses be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96th Street in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current threshold is just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$150,000, if you pay less rent in a year than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pay no commercial rent ta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there is a small sliding sc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tween 150,000 and 20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This effec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ys that if you pay rent below 250,000 then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 longer obligated to pay the tax. So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tually increasing the exemption by $10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nu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R. ANGEL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is legislation will remove 3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mall businesses from the tax roll. It will cost $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llion in Fiscal '02, rising to $16 mill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scal '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kay, so, we've done two. Larian,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have any idea when the other mod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R. ANGELO: I believe we're wa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the two Expense m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MN 8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ie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TRAMONTANO: MN 8 brings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 the labor reserve of the miscellaneous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e Board of Education's new un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ropriation for collective bargain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mount of $193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Okay, so, let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w understand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olks, this is important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is important. Let us understand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are taking money from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TRAMONTANO: Labor reser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Labor reserv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ity of New York. How much are we taking 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TRAMONTANO: Approximately $1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And we're pu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in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TRAMONTANO: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ducation and creating a new unit of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for collective barg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We're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iving them money that they can use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goti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TRAMONTANO: Basics.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resents the pattern that was s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ttern or the off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TRAMONTANO: The patt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The patter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three percent, the offer was eight perce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sn'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TRAMONTANO: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Three perc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ree perc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TRAMONTANO: Four and fou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lie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Four and f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t the offer was eight -- no, the patter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ther unions was not four and four, was it? It wa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TRAMONTANO: Four and four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Okay,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ttern increase then is four and fou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TRAMONTAN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Okay.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question, Mr. Perki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ERKINS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You now have before you MN 8.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INKETT: On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ment that was just made by Mr. Tramonta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garding the collective bargaining patter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id the amount that was put into the budget wa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urpose of collective bargaining or add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ollective bargaining dollars that the City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s available; which is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TRAMONTANO: This modific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ont of you moves the money that'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scellaneous budget for the collective barg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creases at a pattern of four percent,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ved to the Board of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No, no.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sing the term incre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Board of Ed does not hav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their budget now. This will provide the mone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rate of four and f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TRAMONTANO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So, certainl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four percent for the first year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TRAMONTAN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It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hance their current availability of money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vides the four percent the firs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INKETT: I w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nt to believe that what we are saying i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only putting in eight percent for the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rgaining, and, hence, we are, throug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chanism, establishing the package for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rgaining for edu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TRAMONTANO: No, we're not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INKETT: Okay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what we're say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W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ying is that the Mayor has made the off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ur and four, which he gave to the other unions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are giving at least that amount of money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es not inhibit any type of an agreement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ult in us having to put more money into that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accommodate any subsequent agreement rea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tween the Mayor, the Board of Ed and the U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INKETT: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so mean that if there are existing dollar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hould be there for collective bargaining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's part of the City's budget, that would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hance that collective bargaining ability;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be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TRAMONTANO: Let me see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stand your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f there are additional mon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PINKETT: Yes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ready the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But there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ditional monies that's already there; is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an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INKETT: Yes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s to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TRAMONTANO: The only th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 is budgeting for in the current fiscal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ich ends on June 30th is the pattern of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cent a year. That's all that's in the budge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ity of New York. This reflects that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cent go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May I als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Mr. Tramontano does not determine polic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INKETT: Oh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And, ther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ask him if this would create a certain ment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INKETT: Excuse m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st want to be clear. I'm not asking Mr. Tramonta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f that would establish a policy. I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do not create the budget, we do not do tha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responding to the language that had been u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 want to be sure that we as a Council w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led up the garden path into believing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ould establish for the City of New York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licy that we established through our dollar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llective bargaining pattern, and that's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nt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May I assi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sue th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Tramontano, by doing this,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any way limiting the possibility of an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tween the union, the Board of Ed and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would be in excess of the four and fou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TRAMONTANO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INKETT: Okay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Mr.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cCAFFREY: C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ust explain to me the difference on the 193 ver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173, what the 20 million difference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TRAMONTANO: It's just a mat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re they're putting the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cCAFFREY: So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ame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TRAMONTANO: It's all in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Education, it's just a different un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ropr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cCAFFREY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ut for the same purpo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TRAMONTANO: Yes, it's all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me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cCAFFREY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Mr. Robles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r.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OBLES: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dget mod in this fiscal year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TRAMONTANO: That's corr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scal Year '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OBLES: Norm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aking, at least for a long time I've been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ritical of the Board of Education, becaus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d of the fiscal year or when we go with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dget, we always have a tendency of rolling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rpluses that they have not 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f this money goes in, are they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spend this between now and June 30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TRAMONTANO: What happens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will be an accrual that will be set up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ability will be set up at the year end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mount of money, and then when a settle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tered into, the money will be dispersed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ability will come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OBLES: Now you'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TRAMONTANO: For accou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rposes, the City has to recognize the li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there is no contract. What the C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oosing to do is set the pattern of four percen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liability and putting the money i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counts in essence to pay at a later date wh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ttlement comes out. So, it will be accrue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d of the year, and it will be set up as an exp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needs to be paid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OBLES: But th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Mr. Robles,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 circumstances can the Board use this for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urpose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TRAMONTAN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Unless it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ck to us for modification, it is bound to be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ly for the purpose so iden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Unless they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give it to retiring Council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OBLES: I apologiz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st be t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Let me go back. Before me is a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d that says that you took it from one pla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t into the Board of Education and then you br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down. I mean, this thing about whatever hold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see here different unit of appropriatio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llar amount, which really goes into what I s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structional and what have you. This is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fferent from what you just said to me, unles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not being used for this but rather being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ide, that's another 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reason I ask my ques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, my experience has been that they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nt all the monies that through budget mod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fiscal year we traditionally vote to roll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the next fiscal year money that they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ow, what you said is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fferent from what I see here. So, maybe I'm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f, but I need that. So, this money is go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se units of appropri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TRAMONTANO: No, it is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ing for the purpose of paying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rgaining at our expenses in those uni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ropr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OBLES: Befo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opt the budge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o you understand that, Mr. Robl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OBLES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OBLES: But the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, before the fiscal year ends, although we ado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r budget, will there be a budget mod on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Education which normally rolls over unspent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ditionally every single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Doesn'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sually come in in Ju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TRAMONTANO: Both ye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OBLES: So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ybe it's a political statement, maybe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ment because -- last night we shook han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morning I read about how we are shortchang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ll, excuse me, the Board of Education every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ar rolls over surpluses that they could have sp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ey didn't. Yet, they're accusing u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rtchanging children. It may be a statemen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's what I read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, so, I want to make sur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cord that after it's all said and done and we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budget, they start saying that we shortchan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hildren, I want to be on record that every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roll over surpluses that the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 not spend, okay? That's all. I wanted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re we understa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TRAMONTANO: And the money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dification will not be any of that rollov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He under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. He understands. But he was u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portunity to make a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Yes, Ms.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'm sorry, Mr. Perkins, do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ERKIN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Then Ms.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ERKINS: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stand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Going back to what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obles was talking about, this menu of uni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ropriation that total this $193 million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esn't speak simply to labor, it seems to spea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ther kinds of activities, in terms of i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education and so on and so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TRAMONTANO: It's my under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is is all for collective bargaining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ough it touches other units of appropr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ERKINS: Oka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lp me understand this. It's all for salar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TRAMONTA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ERKINS: Even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here talks about stuff other than salar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TRAMONTANO: Well, salar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id in these other units of appropriation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ERKINS: Okay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se, for instance, the $1,202,985, that is 30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TRAMONTA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ERKINS: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struction and instruction support services.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salar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TRAMONTAN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ERKINS: I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the units of appropri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ich these salaries will be pai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TRAMONTAN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PERKINS: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cessarily for supplies or anything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On that point,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need a term and condition to ensure that if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a particular unit of appropriation that it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 for anything other than for salary? Or is it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dentified and cannot be moved without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TRAMONTANO: There is no ter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it does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Do we need 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TRAMONTANO: In my opinio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n't do anything but use it for sala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TRAMONTANO: They have to accru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ability at the end of the year equal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mount of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Okay.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nted to be comfortable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ERKINS: Now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t me ask this: So, this 193 million plus is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ear 2001. Now, is that because the agreemen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represents a kind of pattern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ticipate in terms of future labor negoti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TRAMONTANO: This represen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ttern that was agreed upon by other unio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ERKINS: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C 37 un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TRAMONTANO: No, this repres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agreement -- the City of New York has to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a salary increase, a collective barg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reement because they don't have it with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ions. What they do is, the first union that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ERKINS: Se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tt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TRAMONTANO: Sets the patt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represents that pattern being fund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ard of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PERKINS: Now,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reements are reached in 2002, is this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vailable, because it's going to be retroacti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TRAMONTAN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is will sit in an account set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y out when the agreement is finally reac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PERKINS: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times you settle today, the agreement may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ck to last year, so this is the amount, so how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ck will this agreement go back, as represen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numb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TRAMONTANO: The contract end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vember 15th, 2000, so this represents the p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November 15th, 2000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ERKINS: Nov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15th, 2000 to Novemb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TRAMONTANO: To June 30th, 200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that's when the year e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it represents approximately s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nths, seven and a half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ERKINS: Of backp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backpay, assuming a settlement of this patter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TRAMONTANO: Four percent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ERKINS: Now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st -- I know this is a little bit of a lab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 are the unions that we're looking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late to this, do you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Are you refer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unions that have already accepted the settl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ERKINS: No,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ing that this doesn't necessarily rel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ions that accept it. This relates to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ions that are still out there that negotiat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So, what i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ERKINS: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know, does he know which ones that we a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TRAMONTANO: The Teachers' U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be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ERKINS: S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presents the possible four percent settleme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Teachers Un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That is the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he Mayor has presented to the U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ERKINS: Okay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nt to know who else is approximately represen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, these are basically teachers or people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TRAMONTANO: And DC 37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resented i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DC 37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gment that has paras and aides, school ai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ERKINS: All right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193 represents the potential backpay, right?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event of a settlement with the teach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as of about four perc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TRAMONTAN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PERKIN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R. ANGELO: Mr. Chair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Who said "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irman"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R. ANGELO: I said "Mr. Chairman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Which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irman are you referring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R. ANGELO: There's only one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Henceforth, s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be referred to by her title "Doctor". You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arned total respect, Do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lease proceed, Do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R. ANGELO: Since there's been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ch discussion about the Board of Educati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't know if the members of the Committee are aw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a term and condition which will becom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budget in which you will vote on tonigh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sically requires that the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ents a plan to the Council, the Speak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, Chair of the Finance Committee, Chai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Education Committee, to produce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vings, and essenti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Is it a pla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have to produce the resul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R. ANGELO: It basically read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se of the Board having a shortfal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structional services money, the Board 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sent a plan for administrative savings with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quest it makes for additional funding,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fore the Council needs to vote on wheth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vide additional funding to the Board,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be required to show at least a pla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ditional savings in admin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May I just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the genesis of this plan and then we will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s. Wooten's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Yesterday the Board of Ed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veyed in the form, I believe was in the form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reat, that in the event we do not give the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restricted money that they wanted, that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ing to cut $5 million from each district and bl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ity Council. It's what I consider a v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then sat down with the Speak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Mayor and subsequently the member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and we did this term and conditio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ffectively said, okay, you know, you wan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ney? First prove that you can cut a bare b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istence out of the central bureaucracy, then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ck to us, and ladies and gentlemen, you kno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ked them to do something that might be in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vironment a shocking request, but we sai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countable. Come to us, show tha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ffectively made these cuts or can make these cu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f we're satisfied, not if you're satisfied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're satisfied with your effort, then on the mer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will fund your needs for -- what did we 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rm? Instructiona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R. ANGELO: For instruc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For instruc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vices. And we put a dollar amount on it. So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 do all the cutting they want. If they fulf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ir obligation, which is not an unreaso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quest, then they will get all the money they ne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kay? Now, Ms. Wooten, then Mr.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WOOTEN: Mr. Chair,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under the assumption that if there had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ttlement, that we would not have to do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Sure, we'd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to do it. We'd have to pay for it.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to transfer the monies that would f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tl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m I right, Fran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TRAMONTANO: Yes.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counting mechanism to account for the money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eventually have a settl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They hav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money to pay for it. We would then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nge it from the general reserve -- general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er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TRAMONTA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To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d specific units of appropriation to accommo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p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WOOTEN: Then I'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save my wild questions. I told you to get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p from Finance to talk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Well, we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're all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racy -- Stacy. Is Stacy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TRAMONTA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When Ms. Woo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nishes, would you please help 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WOOTEN: Because I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ed that most of the larger sums of money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areas of Special Education, and those --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test to the fact that those were the area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ighest rollover in budget modification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e before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But I'm also mindful of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an oversight hearing we had been instruct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ld that there had been a large percent of dec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special ed, and I just need someone to expl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 of these numbers for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Well, Stac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y to help you the best that she can, and we'll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deal with your questions afterwards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WOOTEN: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, but I just want you to know that at this 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ate, it's unacceptable that one would not l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ir of the Education Committee know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re an outline. When I asked yesterday, I was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you had none, but I've been arou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fternoon and it w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What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ferring to? We had not what? An outline of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particular M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WOOTEN: I was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I would be briefed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icular M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WOOT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All right. Th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cy, please brief Council Member Wooten and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r exactly what we'r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think we just briefe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tensively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WOOTEN: I accep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iefing, but you know what I'm talking about, Her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'm not going to go there with you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Okay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WOOTEN: But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actly what I'm talk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Ms. Woot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's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WOOTEN: I will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conversation up and ask for her to step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I appreci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we'll accommodate whatever requests you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McCaffrey, we await your pro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sdom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cCAFFREY: C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st take me to this $20 million, once again, on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is on the last page related on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ttlements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How, for example, on 305, is the 5.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llion on district operation and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lated then on labor settl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TRAMONTANO: It's my presum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re, and I haven't gotten confirmation on thi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am also raising the same questions you ar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is for collective bargaining, becaus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ing from the labor reser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Well, befo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ote on it, why don't you just find out. Who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to call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TRAMONTANO: Yes, I can fin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Mr. McCaffr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ld you hold of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cCAFFREY: I mean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ample, on 342, just as a case it says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fety OTPS. So, I'm a little bit confused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what tha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, I understand where it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inge benefits, now, CSA has come to an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TRAMONTANO: Yes, it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. That's part of thei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cCAFFREY: So, if CS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included in their settlement and they have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a contract agreem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CSA settle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ract several month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cCAFFREY: Bu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 is, is that potentially what we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here, as in some of these items, is tha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SA? Which would then be perfe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derstandable, but that's why I say, we en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ing on the miscellaneous reserve, it's an i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's ou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It's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cCAFFREY: So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one could find that out for us later o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be able to have that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TRAMONTANO: I will fin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cCAFFREY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Frank, please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do that now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y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Stab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STABILE: Frank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 due respect, I'm looking over this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oking at these figures, and a lot of them I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n't agree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s this all written in stone? I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w the money is being set aside for labor co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s this exactly the figur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're us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You know, going back to what Wal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ust said about school safety, $20,000 for OTPS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exactly what it would be, not a penny more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nny l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other words, none of these fig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going to be changed after the fa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TRAMONTANO: The number I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rtain about is the collective bargaining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$173 million, and we know that that represent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ems to be, what should be a collective barg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rest of this, I'm presuming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so for collective bargaining in the specific un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appropriation that are probably contrac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already settled with DC 37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'm taking guesses at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STABILE: That's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nt to ask, and it goes back to Councilman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had DC 37, and you're dealing with Teacher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ion also, we're dealing with this hearing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ow, some of these here I know are D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37, like the school food services, let's say,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ides to the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What i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STABILE: Because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m have already settled, or have settl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reements. So, what are we talking about? I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settle the amount that they're going to get?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this an amount that's projec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TRAMONTANO: No, this is w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get for those who sett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You've got to remember, they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eived the payments yet, because the contrac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been ra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Excus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an I just try to focus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Look, this money is being transfer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the Board of Ed to pay for either curren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uture settl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f it is not enough, then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to do a subsequent budget modific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commodate that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TABILE: I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cCAFFREY: Our the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, Mr. Chairman, that just looking at this, a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lleague says, that this may well be the break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what is already settled 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I said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ld be with money that they're already oblig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pay, or will become obligated to pay. Fran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ing to find out, so let's go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kay, any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WOOTEN: Mr.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ust one question, then I'll understand wha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am told that, because I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member this ever being broken down into this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category of units of appropri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Well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bably because the last time we did the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what, three years ag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WOOTEN: Am I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derstand that the Charter requires that a ne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do you call that? This is a new category, am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Cheech? Fran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TRAMONTA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Ms. Wooten w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know as to whether or not this is a new un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ropri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TRAMONTANO: Yes, this is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it of appropriation. 391 is a new un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opriation. That's why this MN falls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107(e) Charter, as opposed to 1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WOOTEN: Am I corr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also indicated this is the first time it has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en broken down? Because always when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thing like that, it just talks about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rgaining, but the units of appropriat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ver, to my knowledge, been broken down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I see this doc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TRAMONTANO: Well, it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be because salaries come from different uni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ropr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as just on the phone with St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lein from the Office of Management and Budge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 has informed me that our suspicions were cor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actually the other units of appropr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presents other titles that have settled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pect to pay out by the year end on the patter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ich are DC 37 and other un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WOOTEN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completely, and I appreciate that, but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m trying to get clarity on, the fact that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ways this was outlined as collective bargaining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s told that, you know, when I raised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s about if there had been a settlemen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be broken down in this way, I really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now the rationale for the total packag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ented in this manner, but I'm told that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harter it's really supposed to be this way;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TRAMONTANO: That's correc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se represent who sett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f it's not in the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rgaining, if it's not in the U of A of 391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llective bargaining, that means it repres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itles that have settled and they will pay 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money that's in the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rgaining unit of appropriation represent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have not settled and, so, therefore, will c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 a liability at the end of the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WOOTEN: The memorand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understanding that you're talking about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that go into effect, once it's settl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Wait a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you talking about the future monies that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ome due? That's a term and condition tha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opted, it's not a memorand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R. ANGELO: If the Council vot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rove the budget that becomes part of the budg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so it would take effect on the first da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w fiscal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WOOTEN: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frain from really asking the questions that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a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told you when you don't let m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's going on, I don't know how to act. So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ing to let you know that I know how to act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ing to go back and talk to staff again so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you mentioned something and Herbie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thing different where you talked abou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ing back to us, is that in the package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d made an accusation that they wanted, Her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r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R. ANGELO: You are talking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rms and condi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WOOTEN: The term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ditions, or MOU or whatever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R. ANGELO: The terms and condi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es. What's your question, Council Member?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lear on what you're as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WOOTEN: My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, you had mentioned briefly about term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ditions, has that been worked 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R. ANGELO: This is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Excuse m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nute. What do you mean worked out? Worked ou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R. ANGELO: Worked about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Between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R. ANGELO: Between the Mayor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. So there is agreement there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yor and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I don't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e Board of Education is at all happ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. They wanted unrestricted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WOOTEN: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derstand that, Mr. Chair, and I accepted tha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way it was presented last 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just simply wanted to know if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ffect, that that was available,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If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vail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WOOTEN: The term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R. ANGELO: Absolutely. And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ive you a copy of all the terms and conditi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entire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WOOTEN: I didn't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the entire budget, I was asking for a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a, you know. This is many budgets that I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part of and I don't want anyone to underes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 I'm trying to say. I'm trying to say i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nner that we could move on and I think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ve in before I really, you k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R. ANGELO: Yes, we would be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ive you a copy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Ms. Wooten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conclud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Wooten, may I go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WOOT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INKETT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y question in term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INKETT: You ar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l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y question in term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ticular agreement is, the concerns I hav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ems so open-ended when you talk abou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chools must provide information for us with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cific guideline as to what we're talk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recall my question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ecificity, what is it that they had to prov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 that they have to show to prove inde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would meet the requirements that we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monstrate that they indeed were satisfying u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were functioning within a formula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tisfy, or a criteria that was set that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alyze in an objective, rather than a subj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Doctor, c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read the term and condi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INKETT: Second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fore you reread to me anything, secondly, it se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me again with this that we were going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nce, an opportunity upon hearing this to discu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and then talk about the issues, what we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ould be or shouldn't be a part of that, as o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just having a letter written and signing a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 that the document that eman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om this particular discussion because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nsitivity and the importance of this issu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something that we whole-heartedly support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so recognize the importance of holding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countable, even the City of New York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dating situations that can provoke a situ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tate of New York can create a situ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ces the Board into a problem that they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count for and that will create a situation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necessarily the best for the schools or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May I just s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INKETT: The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g, before you say it, is that these things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 occur, and, finally, before we wrote thi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 should be some way in which the Council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ust the Finance Chair and the Mayor,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put, because this is such an important asse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ity of New York, but the Education Chair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a part or a voice i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Well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're absolutely right. And as a matter of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's what we did. We provided the Education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be provided with the information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ay I also say that it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tter to be signed by people but rather a ter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dition mandating a reaction or performance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oard of Education, it becomes part of the budget.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rm and condition is part of the budget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also say that we discuss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tensively yesterday before we agreed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ow would you answer Ms. Pinket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INKETT: And then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swer Mr. Berman and your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R. ANGELO: The term and con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tually mandates that the Board begin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ouncil with quarterly reports showing prog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have made on expenses rela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ministration, any productivity improvements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t just requires that the Board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come to the Council and ask for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nies, demonstrate to the satisfac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urrent Council sitting that they have mad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ffort that the Council deems satisfactory to tr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ministrative costs, or at least to pres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an to trim administrative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Council then would decide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o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With the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R. ANGELO: With the Mayor.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cide whether those actions are adequ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no, I guess to answe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, there is no formu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Doesn't the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condition also say that at that time if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tisfied then we will provide the money necessa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R. ANGELO: Yes, obviousl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and the Mayor are satisfied that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s made progress towards reducing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penses, or I suppose if the Council and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termine the Board cannot reduce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penses, they would then be free to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ditional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The purpose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use them to do whatever they can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INKETT: Now, wh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rms of -- you stated also who would be a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panel, or who would receive this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 the Counci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R. ANGELO: The Board shall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arterly reports to the Speaker of the Counci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ir of the City Council's Committee on Edu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e Director of the Mayor's Office of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INKETT: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 on Education, as I just heard, was add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when you read it befo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That's not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was specifically i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R. ANGELO: I was in err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INKETT: Oka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an err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R. ANGELO: I misspoke, that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rr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INKETT: Oka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s an error so that you misspo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. ANGELO: No, it is in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INKETT:  So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dn't include it, but you misspok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No, sh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clude it. I hear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INKETT: Let her tal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ease. I'm asking 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Mary, do not y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 me. I'm giving you the courtesy of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PINKETT: Excuse m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nt the courtesy for her to answer the ques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you, if you don't mind. She's answering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cept her answ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R. ANGELO: It's in the docum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f in my reading I left them out, I mean I c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te either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INKETT: Thank you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derstand that you stated it and I didn't hea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, I accep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econdly, in the report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ing back to all of the appropriate parties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st, if they ask for additional funds, is tha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're say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R. ANGELO: No, the term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dition asks that the Board begin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arterly reports to the Speaker of the Counci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hair of the Committee on Education and OM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owing savings which can be generated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ard's budget for expenses rela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ministration. So, it would be a quarterly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PINKETT: And what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the first report be d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R. ANGELO: The first report sha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bmitted on or before October 31st, 2001, and 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ver the period beginning July 1, 2001, 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ptember 30th,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second report shall be submi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or before January 31st, 2002, and shall c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iod beginning October 1, 2001, and 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cember 31st,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INKETT: Gi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ct as stated, that part of that materia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formation, would precede the date of October 31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 of that information would include alread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cking because it would include fund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racts that already were in existence, woul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R. ANGELO: I imagine it would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INKETT: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formation had to preclude or would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formation prior to this particular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t would include current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ready in effect, that have already been sett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already implemen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R. ANGEL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INKETT: Thank you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Doctor, si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quirement is that they provide quarterly repor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nce there are 12 months out of the year,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vide that into 12, what would be how you arriv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dates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R. ANGELO: Yes. Roughly speak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PINKETT: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ldn't be factually correct unless you includ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Excuse me.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inkett, excuse me. Ms. Pinkett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re there any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 very much. Do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ything else to transact? Would you distribute M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7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TRAMONTANO: Yes. And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indicate that the write-up on MN 7 is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ing copied. If we do not have it availa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Committee now, certainly will have it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t back after re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INKETT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Well,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verybody agree that we can proce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dification, without the write-up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ceed?  If people are against doing that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it and vote on it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ERKINS: What is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TRAMONTANO: It's th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dification that indicates how much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nsferred through the agency. So, it's an exp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dification, MNN, and it transfers a b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llars between units of appropriation, where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nsfers between units of appropriation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arious agencies and the net effect is zero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dget. It just moves a billion dollars throug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budget, and it represents the end of the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dification. Actually, it represen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dification for both the January pla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ecutive plan. This represents the action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wo plans that were brought forth by the Mayor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January and one in the Exec. The curren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Does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bject to going on this docu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PERKINS: Let me as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. Will this billion dollars be identifi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rms of where it's be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TRAMONTANO: Yes. Which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is coming from and which agencies it's going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's broken up in froms and to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PERKINS: From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s. And these are dollars that have already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p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TRAMONTANO: These repres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ERKINS: Will be sp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y the end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TRAMONTANO: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ERKINS: By the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mon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TRAMONTANO: Excuse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ERKINS: These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TRAMONTANO: By the e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nth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PERKINS: By the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All right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gain ask my question. Is there anybod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ttee who objects to utilizing this docu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ce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cCAFFREY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irman, there seems to be no point to do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lse more extens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Pardon me?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dn't hear you, Mr.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cCAFFREY: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hing more extensi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This is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tensive document. The other one is a brief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c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cCAFFREY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However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 are uncomfortable, I certainly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 do what they don't want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s there anybody who h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bjec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rchie, from the bottom of my lif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ldn't begin to tell you what you could object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t you have the prerogative to be bizarre, as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ybody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kay, if not, let us proceed t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Frank, are you going to test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TRAMONTA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is is a preconsidered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dification, it's an MNN. It's a fiscal year 200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t transfers funds between various agencie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tal amount of funds being transferre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$1,087,409,705, and it represents, it reflec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nges that were part of the preliminar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ecutive budgets, as well as changes that hap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nce the executive budget, up until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t's necessary to do this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is the proper allocation of funds in the un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appropriation so that any funding that go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tween now and the end of the year does not exc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allocations in units of appropri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So, on th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vision of this document, those are areas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king money from because of the fact that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en spent or it's available to be taken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TRAMONTANO: That's correct.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eds to be transferred to another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we then go from to th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ction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TRAMONTAN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ocating by this budget modification mone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fiscal year to accommodate the needs in th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vision of this document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TRAMONTAN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lease spend a moment going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cument and then we will be glad to answ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OBLES: Cheech,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ing to handle heal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eter, this transfer i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scal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Yes, it'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scal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BRUNO: Fiscal 2001. I'm Pe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runo, Assistant Director, City Council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BLES: So,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d here health care access PS, this 53,000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es that me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BRUNO: What do you have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gative or a positive number there, Council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Is that from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OBLES: To. It'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o the Department of Health. It cam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whe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BRUNO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OBLES: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umber here and then it breaks it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for example, when we say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unity health services, or the pris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rvices, which is $6 million, which is OT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BRUNO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OBLES: In the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ar, at least for the prison health services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s a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BRUNO: That's w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presents. I'm sorry,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OBLES: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tract. We did that when we adopted the budget.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additional monies being added to that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we did not give them enoug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BRUNO: Well, yes. Techn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happened was, the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racted with a new vendor for pris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vices, and they went back to the fee for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ather than the capitated rate. In other wo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rging for each service done for prisoner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pposed to each person as a whole and a fix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hence, we needed more mone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rison health system group to fund that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the end of Fiscal 2001, just for that perio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covered by the new gro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OBLES: So now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opted budge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BRUNO: 2002, yes.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OBLES: Now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opted budget that we're about to adopt tonigh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scal Year 2002, during the hearings that we 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the budget, the prison health system's budge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117 million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BRU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OBLES: Now,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opt it tonight, will that budget be 117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 because of -- you're talking about $6 mill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es that budget now for next year becomes grea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Are you say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-- are we adding $53,000 to next year's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s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OBLES: Not 53,000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ison health system you're talking about $6.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BRUNO: The baseline amou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OBLES: Aren'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tting $6,894,805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Yes, but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thi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BRUNO: In 2001 to get u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d of the fiscal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OBLES: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BRUNO: And your question 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OBLES: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opted the budget last year and we held hearing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BRUNO: Yes, we didn't hav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OBLES: -- Th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prison health system was $117 mill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BRUNO: Approximately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OBLES: Now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nt to know, we're now amending our current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ea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123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OBLES: -- Where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ding not 53,000, not 20,000, $6 million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BRU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OBLES: My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w, when tonight, when we come back at 10:00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BRU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OBLES: Because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y hearings, past, our hearings showed 117. Will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dget reflect this new $6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In other wo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this be in next year's budget, the $6 mill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BRU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ropriating $123 million for the prison heal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BRUNO: Actually, that gr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yond $6 million next year, it grows to 15 mill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 we'd be going up to 132 approxim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OBLES: W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total that I'm voting ton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BRUNO: 13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OBLES: That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ntioned during the hearings, and not only me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members of the Health Committee, wha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number that we will be voting on tonight, i.e.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ison health sys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BRUNO: I am advised that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32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OBLES: So, we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117 to 130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BRUNO: 132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OBLES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ow, is that going to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crease in the outer years because it i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oming more cost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BRUNO: Well, because we're now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fee-for-service, it is very possible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ld occur. It depends on the prison population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fluctuates through th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terms of the Chief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aminer, that's almost 4.5; what is that?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discussed during the hearings when we h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BRUNO: Can you tell me what un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appropriation that's in, Council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OBLES: The 116, OT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ief Medical Exami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BRUNO: Okay, that is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ney coming from the HHC budget to assu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ty mortuary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t money had been in HHC's budg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t in order to conform to the way it's don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t of the country, it's the Health Depart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maintain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OBLES: So, it'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nsferred out of HHC in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BRUNO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BRUNO: That's going to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mount that's higher than what we had in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ar, and it's going to continue nex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OBLES: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All right,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ll right,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BRUNO: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Is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ther item that we have to undertak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eech, we've done every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ll right, may we now have a 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kay, we will now vote on Intro. 929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considered Intro, MN 6, 7 and MN 8.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bmitted MN 8, a substitution of MN 5, whi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yor is withdrawing, so we are not approving MN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yes vote will approve the two intros, th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Ns, and will file MN 5 pursuant to the let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draw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Having said that, if there b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urther questions, let's have a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INKET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PIGN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FOST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CHEL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O'Donov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WOOTE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OBLE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cCAFFREY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Kosl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KOSLOWIT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Stab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STABILE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What is the 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ll so far? All right, we will leave it ope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s. Moskowitz and anyone else who will co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ter, because we called the meeting late. So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take care of that. But these items passed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 on to the floor. I urge your return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where between 9:00 and 10:00 to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Having said that,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ODDO: Mr. Chairm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ODDO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Mr. Oddo.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merg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ODDO: Will you mi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Will I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ODDO: Miss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Will I miss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r. Oddo, you don't want to hear my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at I will miss is the pleas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nter that goes back and forth as we try to r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ach other ap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Yes, I will certainly miss this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pending Ms. Moskowitz' vot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recessed until approximately 9:00 to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(Recess taken. Time noted: 8:0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Lad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ntlemen, if I can have your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efore we proceed, is Claude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 right, members who missed the vote befor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call your vote now so you can be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inance staff. Larian, who els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ing up with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ll right, Sergeant, would you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laude and ask him to come up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ll right, ladies and gentlem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're in the final phase of the 2002 budget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You have before you, you will so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before you -- all right, we will wait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rybody gets a cop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s everybody going over their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s there anybody in the room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gone over their capital items? That's ver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ergeant, will you call Claude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n get rid of that busines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laude, would you call the nam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members who weren't here for this earlier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 they can vote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odriguez, how do you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ODRIGU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EISLAN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That was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oted on earlier, several members weren'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laude, anyone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D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Dear is no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ould you announce the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The vote i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 13 in the affirmative, none in the negativ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All right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items that we went over before were carried 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e affirmative, no abstentions, non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gative, those items ca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ow, who is going to lead, Lar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eech, Heada? Wh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dentify yourself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MIHALTSES: Haeda Mihaltses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Finance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R. ANGELO: Larian Angelo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Finance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FELTON: Nadine Felton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Finance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TRAMONTANO: Frank Tramonta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 Council Finance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Who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MIHALTSES: Why don't I st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efore you, Council Members,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package of three items. You have th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dget resolution, you have the expens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olution, along with the expense budget summa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ich explains all the Citywide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unity-based organization, changes in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dget, you have the tax-fixing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, do you want to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ment to make sure all the documents a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verybody look in your documents and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's what you all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Has everybody verified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possession of the documents identifi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s there anybody who needs hel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ill somebody please help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mber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PIGNER: Yes, ca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t a repor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You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t a report on everything you want to get a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ll right, folks,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al, first of all, with the resolution fix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x rate for the fiscal year 2002. Who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st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R. ANGELO: I will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You're welcome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is evening the Council will vo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x the property tax rate in order to raise a lev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$9,271,238,485, more or less. The averag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ate required to do that will be $10.36 per $100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sessed property val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will have to fix the tax r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fore we have a cap bill passed in Alb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Essentially the Council will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State Legislature and ask to cap the increa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lass shares at two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s year Class 1's class share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p 5.3 percent, Class 2's class share wen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e-half of one percent, Class 3's class share f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y 5.5 percent, and Class 4's share fell by 1.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If we cap Class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 two percent, what will be the net impac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ar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R. ANGELO: I'm sorry, c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eat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If we cap i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wo percent, what is the revertent impac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lass shar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R. ANGELO: Not counting chang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sessed value, for a Class 1 homeowner, the typ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wide increase will be $51.00. The typ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wide increase for a co-op will be $12.00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ypical increase for a rental will be $7.00.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ypical increases in Class 4 will vary from --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rry, decreases in Class 4 will vary from a fac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ing a decrease of about $91 a year, to a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ass A office building in Manhattan ha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crease of almost $21,000 per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That is w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be after we, I am presuming, adopt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ates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R. ANGELO: Yes. If Albany pass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wo percent cap on class shares, that's the imp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f they are success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Okay. That'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're sending up to Alba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R. ANGEL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All right.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we understand, we, the City Council,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bmitted an increase in the real estate tax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wever, as a consequence of the Stat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ssessment, I forgot what the new name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FELTON: Office of Real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 a consequence of their ac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ir redistribution of the share of the pot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a slight increase in the rate. But it is by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tion, not by City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R. ANGEL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dated, we don't have an option, bu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ndated to apply that rate if we are to fix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ate at 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R. ANGEL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state law says the mandatory c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class share increases is five percent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has the option to lower the ca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All right. So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did nothing, there would be a very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crease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R. ANGEL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f the Council did nothing, or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Legislature fails to act, the typical Class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me-owner would have an increase in property tax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$100 per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As o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at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R. ANGELO: As opposed to $5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So, jus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wice the amou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R. ANGEL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again, if we fail to ac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be punishing the Class 1 homeown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tually, other groups as well. The only group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benefit would be Class 4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R. ANGELO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And Class 4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rybody's sake, is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. ANGELO: It's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So, doing i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y, with the two percent change, Class 4 still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significant decrease; what does the average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t under Class 4? Under the new r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R. ANGELO: Under the two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p, the typical factory in Brooklyn will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cline in property taxes of $9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And if they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R. ANGELO: They would have a dec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property taxes at $230, approxim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So,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ing is we're still giving the Class 4 a sav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're just giving them less of a savings and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sum money to reduce the burden on Class 1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ass 2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R. ANGELO: That's correc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tting some of the excess also on Class 3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ut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o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kay, what's the next item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MIHALTSES: The next item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 Council adopted Expense Budget Adjus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mm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t lists all the Citywide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ommunity-based organizations that a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ded and restored to this year's -- to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2002's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Will you sh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ok ag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ll right, has everybody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nce to look at this y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ould you hold that booklet up ag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's from your envelo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oes anybody need any help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rough this docu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ould someone help Mr. Spigner?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ok, folks, we're just going to take everybod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ime right now by going through this, make su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dentify your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oes anybody else need more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PIGNER: Yes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You nee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ime? We will wait another five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will proceed to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s there anybody who require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re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ll right, ladies and gentlemen,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ke to proceed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ll right, would you each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rselves again so we can commence this mee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MIHALTSES: Haeda Mihaltses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Unless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do this underc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KLEIN: Amy Klein, Capital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R. ANGELO: Larian Angelo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All right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body enlighten us as to what is still befor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be voted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s Jim Caras here? Come over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Ladies and gentlemen, introdu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ames Car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CARAS: The Committe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oted on the budget modifications for the 2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dget and the two introductions, the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nt tax and the personal income tax,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ow before you, we will be tak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ote on M 1120 and the two companion resolutio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expense revenue and contract budget for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 1122 and the two compa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olutions are the executive capital budget, M 1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e one companion resolution on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velopment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 1131 and the one compa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olution on the maximum amount of deb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er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reconsidered MN, compa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olution, fixing the tax rate for Fiscal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reconsidered resolution compu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certifying the current base proportion of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lass, and preconsidered resolution compu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ertifying the adjusted base proportion of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l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The firs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fore us is the expense revenue contract,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ing to test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t's not really an option,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o has knowledge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ile Frank is doing that, we will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stead -- we will get back to Frank. The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pital Budget. Amy, is that yours? All righ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do that. I'm sorry, Amy, do you want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hea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ll right, are there any questio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apital Budget? Are there any question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pital Budget? No, okay. Thank you, Amy,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rilli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ll right, Community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gram. Any questions on the Community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gr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PIGNER: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ears we have been very casual abo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Just a seco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ch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PIGNER: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ent, on the CD budget, a tremendous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ney was disproportionately, unlik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nicipalities around the nation, based i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tegory, and depriving the broad use of that mon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should serve other areas as well as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though no discussion again on the CD budge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oted automatically and I think that we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de the best and highest use of scarce re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ther questions on the CD budg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kay, next we have the MN 1131, Re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1972, maximum amount of debt and reserves.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ing to testify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R. ANGELO: No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All right.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any questions on that i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MIHALTSES: Councilman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debt certificate that is issu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I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Having heard no questions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ing to go now to preconsidered M 1199, Reso 1973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xing the tax rate, which we heard testimony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y questions? Questions?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Next we're going to comput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ertifying the current base proportion of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ass, which we heard testimony on;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Having said that, we go n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uting and certifying the adjusted b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portion of each class, Resolution 1966.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difference between them? Oh, one is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se proportion, the other one is the adjusted b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por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kay, any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ll right, let's go back now to the 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1120 and Reso 1967 and 1968. The Expense Re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ract, are there any questions on the Exp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dg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f there be no questions, then we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w proceed to th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laude, are you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Clau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INKETT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SPIGN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FOST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EISLAN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D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O'DONOV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WOOTE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OBLE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ODRIGU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OSKOWIT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Stab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STABIL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D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Is Mr. Dear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D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DEA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Do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clude the roll c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nounce the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By a vote of 15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ffirmative, none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stentions, all items are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Thank you.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 to the fl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(Hearing concluded at 11:0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7th day of June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10:00Z</dcterms:created>
  <dc:creator>Valued Gateway Customer</dc:creator>
  <dc:description/>
  <dc:language>en-US</dc:language>
  <cp:lastModifiedBy>Valued Gateway Customer</cp:lastModifiedBy>
  <dcterms:modified xsi:type="dcterms:W3CDTF">2002-05-06T16:10:00Z</dcterms:modified>
  <cp:revision>2</cp:revision>
  <dc:subject/>
  <dc:title/>
</cp:coreProperties>
</file>