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une 27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1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0:35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RCHIE SPIG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Stanley Mich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Helen Mar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Lawrence War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mes Gardell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istant Commissioner, Intergovernment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ousing Preservation 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icia Gl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vision of Housing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using Preservation and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chael Slatte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al Estate Board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PIGNER: Okay,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rning. I'm Council Member Archie Spigner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ir the Council's Committee on Hous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oday we have three bills 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enda, Intro. 893 and 802, were already hear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Committee and today we are scheduled to vo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 amended version of 893 and the original ver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8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will also be hearing Intro.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909 for the first time. Intro. 893 had its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ring on June 7th, at which time there seem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a general agreement that the bill was good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quired a number of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ince the hearing we have amend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ill in response to recommendations made both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hearing and in subsequent discussion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ministration and with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bill in its current for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pported by both industry and the Admin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will extend from one year to two years, the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plumbing and fire suppression, pi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ractor license, and will for the first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quire continuing education for those who re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ir lic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dditionally, the bill clarifi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nguage regarding the types of repai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stallations that require a plumber and establis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certification process for minor jobs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stead of the plumber having to return 48 h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fter the completion of such minor jobs,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ertify the job, he or she will be able to cer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job when it is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tro. No. 802 allows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velopment fund companies, also known as HDFC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ther low-cost cooperatives and condominiums,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ster meters and some meters in their pre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rectly metered buildings and abate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work under the submetered provision of J-5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tro. No. 802 encour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ervation by providing an abatem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stalling a system that plays the premium ch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own as a demand charge on electricity use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ighest demand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aster and submetering allow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demand charge and provides an incentiv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idents to work together to reduce demand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Committee also will be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 I stated, Intro. No. 909, an administration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signed to correct the technical problem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ll we passed last year, modify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derutilization for 421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now we have been joi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Members Provenzano, from the Bronx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 Larry Warden from the Bronx,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 Mike Nelson from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seated at the table I see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ardello, and Associate Commissioner Gardello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will identify yourself and whoever it is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companying you, we will be happy to hea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stimony on whatever measures, in whatever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nk you, Mr. Chairman. James Gardella, Assi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ssioner for Intergovernmental at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partment of Housing Preservation and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SISTANT COMMISSIONER GLEN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rning. I am Alicia Glen, the Assi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ssioner for Division of Housing Finance at HP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will begin. Good morning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igner and members of the Committee.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viting me here today to speak about Intro. 90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is bill will extend the benefi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421-A Program to new housing construc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as that have recently been rezoned, or allow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ariance to permit residential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reas of the City that will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those where there are sites that are vac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dominantly vacant or seriously underuti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City's Department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servation and Development administers over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fferent programs that provide tax incentiv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onstruction of new residential building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rehabilitation of existing housing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ince 1971, the 321-A partial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emption program has played an important ro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r overall housing production program.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urred the construction of new multiple dwell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y providing a limited period of exemption from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ability for the increased and assessed va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ulting from the new improvements,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However, the land on whi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velopment sits remains fully taxable, to d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421-A has been instrumental in the creation of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125,000 apartments throughout the City, many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low-income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ince its enactment in 1971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421-A program has generated a wide vari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using, from three and four-unit small a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uses throughout the City, to high-r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velopments in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the 1980s, the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tricted the availability of 421-A benefi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hattan South of 110th Street, by enacting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ll the exclusion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y making 421-A benefits availab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exclusion zone, only if a developer prov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ffordable housing units, the City as assur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tax exemption provided is offset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vision of much needed affordable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rojects in the exclusion zone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eive 421-A benefits, unless at least 2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housing built on-site is afford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w-income households. We call that the 80/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gram. Or affordable housing and if they're bui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-site, also known as the negotiable certif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Generally developers who el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80/20 option can secure a 20-year exemption,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ose who purchase negotiable certificates recei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n-year exe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or projects located out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clusion zone, a ten-year exemption will app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jects south of 110th Street in Manhattan,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jects in Northern Manhattan and the fou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oroughs receive a 15-year exemption, which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reased to 25 years if the projec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vernmentally assi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the 1990s, as a direct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ranting 421-A tax benefits in Manhattan, 2,2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its of affordable housing for lo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derate-income families were created out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hattan, including 809 units in Brooklyn,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,000 units in the Bronx, 21 units in Queens,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400 units in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uring the same period, 2,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ffordable units were built in on-site 80/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ildings, and in the off-site certificate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Just recently, in the past two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421-A program has produced an additional 1,5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ffordable units, including units in Brooklyn,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400 units in the Bronx, and almost 1,000 uni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us, while the primary aim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te 421-A laws to encourage the develop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rket rate housing in New York, the City's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w provisions of 421-A have also expand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umber of affordable housing opportunities i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ve boroughs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f the 129 421-A appl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eived in the last fiscal year, 155 or 87 perc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re for the construction of new multiple dwell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 boroughs outside of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ow, not all residential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utomatically receive 421-A. To qualify for 421-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project must entail the construction of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ltiple dwelling on a site that was either vac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dominantly vacant, underutilized or improv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non-conforming use three years prio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encement of construction of the new resid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Under current local law, where a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improved with a non-residential building,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ears prior to commencement of construction,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te must meet two criteria to qualif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util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tro. 909, which is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day, amends the second par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utilization test, to clarify how the tes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ly to sites located in areas that have rec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en rezoned or permitted for residential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bill provides that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tes did not permit residential use three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ior to commencement of construction, the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 of the underutilization test will acqui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existing non-residential building has a fl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a ratio of less than or equal to 75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new residential building replac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the case of tax lots south of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jacent to 110th Street in Manhattan, it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50 percent t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y amending the site elig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riteria for 421-A, this bill would promot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using construction in recently rezoned area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sites where variances have been grant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idential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ince such zoning districts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ow residential use, as of the operative da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termining site eligibility, which is that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ar prior to construction date, such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mply cannot presently meet that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utilization t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this bill will creat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ternative underutilization test for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re residential use was not allow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levant zoning district within three years pri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ommencement of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ithout this alternative test,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jects would only qualify for 421-A benefit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eting the vacant site eligibility altern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essence, this would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molition of the non-residential build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te, and then the owner would have to wai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ree years before commencing construction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lying for 421-A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y adopting this altern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derutilization test before you today, the 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s residents would avoid a potential thre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lay in the commencement of greatly needed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using construction, because simply almost n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using construction has been construc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 of New York without 421-A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oreover, sites that are loc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ssentially the same neighborhood, bu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fferent zoning, would not be treated differen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one block had recently been rezoned,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other block had already had residential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 amendment will greatly assi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reation of new housing and is an integral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City's recent rezoning and reexamin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mer manufacturing and commercial zon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idential uses where it has been dee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urge the earliest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vorable consideration of this pro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, and if you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s, I'm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PIGNER: This is a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licated formula that you explained, 20 perc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50 percent, 75 percent, there's a lot of perc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. So, first off, what is, when you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ffordable housing, by what definition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lking? Are we concluding that this is afford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us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SISTANT COMMISSIONER GLEN: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this bill does, it will enable certain si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were not eligible to even receive 421-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nefits to get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, in Manhattan, in the Ex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Zone, in order to even get the benefits,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vide affordable housing, which we define 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reater than up to 80 percent of the average med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PIGNER: Give m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ample of 80 percent in Manhatt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SISTANT COMMISSIONER GLEN: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ranslates into in real lif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PIGNER: Yes, the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've got some kind of number, I'm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SISTANT COMMISSIONER GLEN: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the exact number with me, but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ent number of a family of four earning up to 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cent of AMI is about $37,000 a year for a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f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SPIGNER: $37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SISTANT COMMISSIONER GLEN: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ose numbers are adjusted annually, you know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federal government who are track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PIGNER: So, do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me formula apply in Staten Island, 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hattan, as in Queens, as in the Bronx, or doe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different areas or zones from which the fig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computed and a number arrived 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SISTANT COMMISSIONER GLEN: No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verage median income number is a number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ve boroughs aggreg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PIGNER: For the Cit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wh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SISTANT COMMISSIONER GLEN: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New York gets, from the federal governmen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reau of Statistics will give us the area of n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come for the City as a whole. So, when we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 affordable housing, that's applied eq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ross the five boroug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PIGNER: So,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plain it just a little bit, like in layman's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these various percentages, where we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and where we want to g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SISTANT COMMISSIONER GLEN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oday, actually, the percentag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're talking about today are really percent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we use to determine whether a site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body wants to develop a housing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alifies, because what had been on the sit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en underutil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for example, if you had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te where you could have built a ten-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ilding, and there was only a two-story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, that would be deemed underutilized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qualif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PIGNER: So, it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tter what condition the building currentl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te was, whether it was functional and viabl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 still demolish that, still get benefi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SISTANT COMMISSIONER GLEN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rrect. The owner of that property could el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ssentially knock down that two-story build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place it with a ten-story apartment buil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that previous use would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erutilized, because it would have been below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cent of what they could have bui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PIGNER: That could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residential, as well as a commercia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dustrial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SISTANT COMMISSIONER GLEN: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day's bill addresses just those area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cated in formerly manufacturing zones.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as adopted I believe last year, which is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companion to this bill, was about the 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residential uses in residential z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PIGNER: So, this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're talking about just currently zon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nufactur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SISTANT COMMISSIONER GLEN: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have recently been rezo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PIGNER: Pardon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SISTANT COMMISSIONER GLEN: Area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ity which have recently been rezon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ufacturing use to residential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PIGNER: Okay. Any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e Commit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question suggested, the area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want to know, if a building has a variance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be eligible, a BSA variance, would they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eligible for -- are they eligible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SISTANT COMMISSIONER GLEN: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they eligible? I'm not sure I understa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PIGNER: Your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page -- I don't know, page -- there is no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SISTANT COMMISSIONER GLEN: Yes,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other words -- so, if you were located in an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as currently still zoned manufacturing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had received a variance from the BSA to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idential building, you would then be, this 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apply to that. It would be the 5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utilization test in the Manhattan area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75 percent underutilization test in the ou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roug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PIGNER: Okay. It'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SISTANT COMMISSIONER GLEN: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ttle compli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SPIGNER: It is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li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y member of the Commit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ll right, the fact that we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s at this time means that we will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sorb your testimony, get some definitions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still don't understand before we vote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more than ample opportunity to discus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ur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SISTANT COMMISSIONER GLEN: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PIGNER: Okay,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stifying on the other two bill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ministration? No one here? No one, o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ichael Slattery of Real Estat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Slattery, have a seat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dentify yourself. On Intro. No. 909, you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vor of this mea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SLATTERY: Good morning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 Spigner, other Council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Real Estate Board is just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pport to this technical correction to the 421-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utilization provision. It is a minor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rrection but has an important impact to hous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our purpose for being here is housing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ritical need for the City of New York, 421-A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a vital component to making housing work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t there are numerous obstacles to developm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is a minor annoying one that does del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velopment and prevent needed housing from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ilt in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we are here just to sa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pport this measure strong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PIGNER: We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for your support of the bill, and as we proc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our discussions and deliberations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haps call on you for further clarificatio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y issues that we have some uncertainties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SLATTERY: We're always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PIGN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kay, the other two measures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ed, on today's calendar, are measure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en before this Committee on a couple of occas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one is Intro. 893, and 802. These measur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en the topic of discussion with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ministration and the industry, and I think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prepared to go to a vote, unless there i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stimony by a member or someone from the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 from the community who has points yet to be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kay, the tally clerk has arrive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going to combine Intros 893-A and 802. 893-A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vailable for any member of the Committee who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review it, or the community as well,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ated 6.26 at 5:00 p.m. That's hot off the p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ose of you who were here, you heard my op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ement, 893 had its first hearing on June 7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, this is the hearing we have amended the bi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ponse to recommendations made both during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th and so on. So, that's the plumbing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802 allows Housing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und companies, known as HDFCs to put master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sub-meters in their previously erected me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if there are no question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cussions, we now will move to a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the tally clerk is present.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erk, can you call the roll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PIGN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CHELS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War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WARDE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ROVENZANO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NELSO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Hold on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cond, I'm getting an expla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h, 909 is not on. I vote aye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understanding that hopefully we will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se the sub-metering to not only reduce the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the buildings but also to save the electri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we know, it is an issue that's very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 today, that we should be able to con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lectricity as much as possible, and I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perly utilized, a meter can be used to in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ople so they can actually save electricity 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electricity at peak, at non-peak hours.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y understanding originally, but I understand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 the real issue is, and I vote aye. Bu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ping for the legislation in the future to util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mart meters, in order to have tena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ildings, utilize them so that not only the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ll be lower, they would use them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n-peak hours would cost less, but also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ss strain on electricity even as a City,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're prepared to supply the necessary electri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 therefore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PIGNER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're going to keep the roll ope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30 minutes to accommodate some of our members wh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informed are stuck in traff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eing no other business, the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et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(Recess take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Both item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opted, please sign the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PIGNER: And the bil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opted, or passed, whatever, by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ill you call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rshall, please. Council Member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ARSHALL: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ARSHALL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Thank you. By a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six in the affirmative, zero in the negativ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stentions, both items are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(Hearing concluded at 10:35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7th day of June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5:42:00Z</dcterms:created>
  <dc:creator>Valued Gateway Customer</dc:creator>
  <dc:description/>
  <dc:language>en-US</dc:language>
  <cp:lastModifiedBy>Valued Gateway Customer</cp:lastModifiedBy>
  <dcterms:modified xsi:type="dcterms:W3CDTF">2002-05-08T15:42:00Z</dcterms:modified>
  <cp:revision>2</cp:revision>
  <dc:subject/>
  <dc:title/>
</cp:coreProperties>
</file>