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14 (Res. No. 68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BRONX CB - 4 </w:t>
        <w:tab/>
        <w:t xml:space="preserve"> C 150175 HAX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the New York City Department of Housing Preservation and Development (HPD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</w:tabs>
        <w:autoSpaceDE w:val="false"/>
        <w:ind w:left="1440" w:hanging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ursuant to Article 16 of the General Municipal Law of New York State for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autoSpaceDE w:val="false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autoSpaceDE w:val="false"/>
        <w:ind w:left="1440" w:hanging="45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the designation of property located at 1561 Walton Avenue (Block 2845, Lot 47), as an Urban Development Action Area; 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autoSpaceDE w:val="false"/>
        <w:ind w:left="144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autoSpaceDE w:val="false"/>
        <w:ind w:left="144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 </w:t>
        <w:tab/>
        <w:t>an Urban Development Action Area Project for such area; 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autoSpaceDE w:val="false"/>
        <w:ind w:left="144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440" w:leader="none"/>
        </w:tabs>
        <w:autoSpaceDE w:val="false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2)    pursuant to Section 197-c of the New York City Charter for the disposition of property (Block 2845, Lot 47) to a developer to be selected by HPD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autoSpaceDE w:val="false"/>
        <w:ind w:left="144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 facilitate development of a nine to eleven-story residential building with approximately 60 units (55,113 square feet) of rental housing affordable to low-income and homeless individuals or families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his UDAAP designation, project approval and disposition of city-owned property, along with the other related action, would facilitate the construction of a nine- to eleven-story residential building containing approximately 60 dwelling units of rental housing affordable to low-income and homeless individuals or families.  </w:t>
      </w:r>
    </w:p>
    <w:p>
      <w:pPr>
        <w:pStyle w:val="Heading3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3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3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27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 xml:space="preserve">None 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q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50175 HAX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14 (Res. No. 68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15:00Z</dcterms:created>
  <dc:creator>New York City Council</dc:creator>
  <dc:description/>
  <dc:language>en-US</dc:language>
  <cp:lastModifiedBy>DelFranco, Ruthie</cp:lastModifiedBy>
  <cp:lastPrinted>2015-04-28T15:09:00Z</cp:lastPrinted>
  <dcterms:modified xsi:type="dcterms:W3CDTF">2015-04-29T18:15:00Z</dcterms:modified>
  <cp:revision>2</cp:revision>
  <dc:subject/>
  <dc:title>THE COUNCIL</dc:title>
</cp:coreProperties>
</file>