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 xml:space="preserve">Resolution approving the application submitted by the New York City Department of Housing Preservation and Development (“HPD”) and the decision of the City Planning Commission, ULURP No. C 140278 HAK, approving the designation of the properties located at 768/770 Decatur Street and 1696/1712 Broadway (Block 1507, Lots 32, 33, 35, 36, 37, 39 and 41), Borough of Brooklyn, as an Urban Development Action Area, approving an Urban Development Action Area Project, and approving the disposition of </w:t>
      </w:r>
      <w:r>
        <w:rPr>
          <w:rFonts w:cs="Times New Roman" w:ascii="Times New Roman" w:hAnsi="Times New Roman"/>
          <w:bCs/>
          <w:szCs w:val="24"/>
        </w:rPr>
        <w:t xml:space="preserve">city-owned properties located at </w:t>
      </w:r>
      <w:r>
        <w:rPr>
          <w:rFonts w:cs="Times New Roman" w:ascii="Times New Roman" w:hAnsi="Times New Roman"/>
          <w:szCs w:val="24"/>
        </w:rPr>
        <w:t>768/770 Decatur Street and 1696/1712 Broadway (Block 1507, Lots 32, 33, 35, 36, 37, 39 and 41) to a developer selected by HPD (L.U. No. 93; C 140278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y 23, 2014 its decision dated May 21, 2014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y located at 768/770 Decatur Street and 1696/1712 Broadway (Block 1507, Lots 32, 33, 35, 36, 37, 39 and 41),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city-owned properties located at 768/770 Decatur Street and 1696/1712 Broadway (Block 1507, Lots 32, 33, 35, 36, 37, 39 and 41), to a developer selected by the New York City Department of Housing Preservation and Development </w:t>
      </w:r>
      <w:r>
        <w:rPr>
          <w:rFonts w:cs="Times New Roman" w:ascii="Times New Roman" w:hAnsi="Times New Roman"/>
          <w:spacing w:val="-3"/>
          <w:w w:val="105"/>
          <w:szCs w:val="24"/>
        </w:rPr>
        <w:t xml:space="preserve">to </w:t>
      </w:r>
      <w:r>
        <w:rPr>
          <w:rFonts w:cs="Times New Roman" w:ascii="Times New Roman" w:hAnsi="Times New Roman"/>
          <w:szCs w:val="24"/>
        </w:rPr>
        <w:t>facilitate development of a six-story mixed-use building with 79 units of affordable and supportive housing as well as ground-floor commercial space in the Ocean Hill neighborhood of Brooklyn (the "Disposition"), (ULURP No. C 140278 HAK) Community District 16, Borough of Brookly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ab/>
        <w:t>WHEREAS, the application is related to Application C 140277 ZSK (L.U. No. 94), a special permit pursuant to Section 74-902 of the Zoning Resolution to modify the requirements of Section 24-111 (Maximum Floor Area Ratio for certain community facility uses) to permit the allowable community facility floor area ratio of Section 24-11 (Maximum Floor Area Ratio and Percentage of Lot Coverage) to apply to a non-profit institution with sleeping accommod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April 23, 2014 and submitted May 22, 2014, the New York City Department of Housing Preservation and Development (HPD) submitted its requests respecting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June 17, 2014;</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including the negative declaration (CEQR No. </w:t>
      </w:r>
      <w:r>
        <w:rPr>
          <w:rFonts w:eastAsia="Calibri" w:cs="Times New Roman" w:ascii="Times New Roman" w:hAnsi="Times New Roman"/>
          <w:szCs w:val="24"/>
        </w:rPr>
        <w:t>14HPD009K</w:t>
      </w:r>
      <w:r>
        <w:rPr>
          <w:rFonts w:cs="Times New Roman" w:ascii="Times New Roman" w:hAnsi="Times New Roman"/>
          <w:szCs w:val="24"/>
        </w:rPr>
        <w:t>) dated December 12, 2013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tabs>
          <w:tab w:val="clear" w:pos="720"/>
          <w:tab w:val="left" w:pos="-1440" w:leader="none"/>
        </w:tabs>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40278 HAK) and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May 22, 2014,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city-owned properties located at 768/770 Decatur Street and 1696/1712 Broadway (Block 1507, Lots 32, 33, 35, 36, 37, 39 and 41) to a developer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June 26,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278 HAK</w:t>
    </w:r>
  </w:p>
  <w:p>
    <w:pPr>
      <w:pStyle w:val="Header"/>
      <w:rPr/>
    </w:pPr>
    <w:r>
      <w:rPr>
        <w:rFonts w:cs="Times New Roman" w:ascii="Times New Roman" w:hAnsi="Times New Roman"/>
        <w:b/>
        <w:bCs/>
      </w:rPr>
      <w:t>Res. No. 346 (L.U. No. 9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05:00Z</dcterms:created>
  <dc:creator>NYC Council</dc:creator>
  <dc:description/>
  <dc:language>en-US</dc:language>
  <cp:lastModifiedBy>DelFranco, Ruthie</cp:lastModifiedBy>
  <cp:lastPrinted>2014-06-26T11:20:00Z</cp:lastPrinted>
  <dcterms:modified xsi:type="dcterms:W3CDTF">2014-06-30T20:05:00Z</dcterms:modified>
  <cp:revision>2</cp:revision>
  <dc:subject/>
  <dc:title>URBAN DEVELOPMENT ACTION (ULURP)</dc:title>
</cp:coreProperties>
</file>