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termination of an existing tax exemption and the granting of a new real property tax exemption pursuant to Section 577 of the Private Housing Finance Law (PHFL), for the Exemption Area located at 3603 Broadway (Block 2095, Lot 31) and 3605 Broadway (Block 2095, Lot 32), in Community District 9, Borough of Manhattan (L.U. No. 133; 20155113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September 23, 2014 its request dated September 17, 2014 that the Council take the following actions regarding a tax exemption for real property located at 3603 Broadway (Block 2095, Lot 31) and 3605 Broadway (Block 2095, Lot 32), in Community District 9, Borough of Manhattan (the "New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Approve the termination of the existing real property tax exemption (the “Existing Tax Exemption”) and grant a new real property tax exemption pursuant to PHFL Section 577 for the Exemption Area (the "New Tax Exemp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tab/>
        <w:t>WHEREAS, the request made by the New York City Department of Housing Preservation and Development is related to a previously approved City Council Resolution (L.U. No. 946; Resolution No. 1762  of December 18, 2008);</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WHEREAS, upon due notice, the Council held a public hearing on the Tax Exemption on November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ermination of the Existing Tax Exemption and the grant of the New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color w:val="000000"/>
          <w:szCs w:val="24"/>
        </w:rPr>
      </w:pPr>
      <w:r>
        <w:rPr>
          <w:rFonts w:cs="Times New Roman" w:ascii="Times New Roman" w:hAnsi="Times New Roman"/>
          <w:color w:val="000000"/>
          <w:szCs w:val="24"/>
        </w:rPr>
        <w:t>For the purposes hereof, the following terms shall have the following meaning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color w:val="000000"/>
          <w:szCs w:val="24"/>
        </w:rPr>
      </w:pPr>
      <w:r>
        <w:rPr>
          <w:rFonts w:cs="Times New Roman" w:ascii="Times New Roman" w:hAnsi="Times New Roman"/>
          <w:color w:val="000000"/>
          <w:szCs w:val="24"/>
        </w:rPr>
        <w:t>(a)</w:t>
        <w:tab/>
        <w:t>“Effective Date” shall mean the date that the City Council approves the New Exemp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b)</w:t>
        <w:tab/>
        <w:t>“Exemption Area” shall mean the real property located in the Borough of the Manhattan, City and State of New York, identified a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tab/>
        <w:t>Block 2095, Lots 31 and 32 on the Tax Map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c)</w:t>
        <w:tab/>
        <w:t>“Expiration Date” shall mean the earlier to occur of (i) May 30, 2046, (ii) the date of the expiration or termination of the Amended and Restated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d)</w:t>
        <w:tab/>
        <w:t>“HDFC” shall mean 3603 Broadway Housing Development Fund Corpo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e)</w:t>
        <w:tab/>
        <w:t>“HPD” shall mean the Department of Housing Preservation and Development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f)</w:t>
        <w:tab/>
        <w:t xml:space="preserve">"New Exemption" shall mean the exemption from real property taxation provided hereunder with respect to the Exemption Are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t>(g)</w:t>
        <w:tab/>
        <w:t>“Owner” shall mean the HDFC or any future owner of the Exemption Area.</w:t>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51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480"/>
        <w:jc w:val="both"/>
        <w:rPr>
          <w:rFonts w:ascii="Times New Roman" w:hAnsi="Times New Roman" w:cs="Times New Roman"/>
          <w:color w:val="000000"/>
          <w:szCs w:val="24"/>
        </w:rPr>
      </w:pPr>
      <w:r>
        <w:rPr>
          <w:rFonts w:cs="Times New Roman" w:ascii="Times New Roman" w:hAnsi="Times New Roman"/>
          <w:color w:val="000000"/>
          <w:szCs w:val="24"/>
        </w:rPr>
        <w:t xml:space="preserve">(h) </w:t>
        <w:tab/>
        <w:t>“Prior Exemption” shall mean the exemption from real property taxation for the Exemption Area approved by the City Council on December 18, 2008 (Resolution No. 1762).</w:t>
      </w:r>
    </w:p>
    <w:p>
      <w:pPr>
        <w:pStyle w:val="ListParagraph"/>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20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ListParagraph"/>
        <w:widowControl/>
        <w:numPr>
          <w:ilvl w:val="0"/>
          <w:numId w:val="1"/>
        </w:numPr>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The Prior Exemption shall terminate on the Effective Date.  </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spacing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Notwithstanding any provision hereof to the contrary, the Exemption shall  terminate if HPD determines at any time that (i) the Exemption Area is not being operated in accordance with the requirements of Article XI of the Private Housing Finance Law, (ii) the Exemption Area is not being operated in accordance with the Amended and Restated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rFonts w:ascii="Times New Roman" w:hAnsi="Times New Roman" w:cs="Times New Roman"/>
          <w:color w:val="000000"/>
          <w:szCs w:val="24"/>
        </w:rPr>
      </w:pPr>
      <w:r>
        <w:rPr>
          <w:rFonts w:cs="Times New Roman" w:ascii="Times New Roman" w:hAnsi="Times New Roman"/>
          <w:color w:val="000000"/>
          <w:szCs w:val="24"/>
        </w:rPr>
        <w:t>The exemption shall not apply to any building constructed on the Exemption Area which did not have a permanent certificate of occupancy or equivalent document satisfactory to HPD recording the occupancy and configuration of the building on the Effective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snapToGrid w:val="false"/>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exemption, the Owner of the Exemption Area, (i) has executed and recorded the Amended and Restated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except for an exemption and/or abatement of real property taxation pursuant to Section 489 of the Real Property Tax La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113 HAM</w:t>
    </w:r>
  </w:p>
  <w:p>
    <w:pPr>
      <w:pStyle w:val="Header"/>
      <w:rPr/>
    </w:pPr>
    <w:r>
      <w:rPr>
        <w:rFonts w:cs="Times New Roman" w:ascii="Times New Roman" w:hAnsi="Times New Roman"/>
        <w:b/>
        <w:bCs/>
      </w:rPr>
      <w:t>Res. No. 482 (L.U. No. 13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u w:val="none"/>
    </w:rPr>
  </w:style>
  <w:style w:type="character" w:styleId="WW8Num8z1">
    <w:name w:val="WW8Num8z1"/>
    <w:qFormat/>
    <w:rPr>
      <w:rFonts w:ascii="Times New Roman" w:hAnsi="Times New Roman" w:cs="Times New Roman"/>
      <w:b w:val="false"/>
      <w:i w:val="false"/>
      <w:color w:val="000000"/>
      <w:sz w:val="24"/>
      <w:u w:val="none"/>
    </w:rPr>
  </w:style>
  <w:style w:type="character" w:styleId="WW8Num8z3">
    <w:name w:val="WW8Num8z3"/>
    <w:qFormat/>
    <w:rPr/>
  </w:style>
  <w:style w:type="character" w:styleId="WW8Num8z7">
    <w:name w:val="WW8Num8z7"/>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0:00Z</dcterms:created>
  <dc:creator>NYC Council</dc:creator>
  <dc:description/>
  <dc:language>en-US</dc:language>
  <cp:lastModifiedBy>DelFranco, Ruthie</cp:lastModifiedBy>
  <cp:lastPrinted>2014-11-25T12:57:00Z</cp:lastPrinted>
  <dcterms:modified xsi:type="dcterms:W3CDTF">2014-12-03T18:50:00Z</dcterms:modified>
  <cp:revision>2</cp:revision>
  <dc:subject/>
  <dc:title/>
</cp:coreProperties>
</file>