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5 (Res. No. 3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20" w:leader="none"/>
        </w:tabs>
        <w:suppressAutoHyphens w:val="true"/>
        <w:autoSpaceDE w:val="false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ANHATTAN CB - 10</w:t>
        <w:tab/>
        <w:t>C 140233 HAM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pursuant to Article 16 of the General Municipal Law of New York State for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designation of property located at 492 St. Nicholas Avenue (Block 1959; Lot 54) as an Urban Development Action Area; and</w:t>
      </w:r>
    </w:p>
    <w:p>
      <w:pPr>
        <w:pStyle w:val="Normal"/>
        <w:autoSpaceDE w:val="false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 Urban Development Action Area Project for such area; and</w:t>
      </w:r>
    </w:p>
    <w:p>
      <w:pPr>
        <w:pStyle w:val="Normal"/>
        <w:autoSpaceDE w:val="false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pursuant to Section 197-c of the New York City Charter for the disposition of  such property (Block 1959, Lot 54) to a developer selected by HPD;</w:t>
      </w:r>
    </w:p>
    <w:p>
      <w:pPr>
        <w:pStyle w:val="Normal"/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 facilitate development of a ten-story mixed-use building, with up to 14 residential units and approximately 2,400 square feet of commercial space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his action, in conjunction with the other related action, would facilitate development of a ten-story mixed-use predominately market rate building with up to 14 residential units and approximately 2,400 square feet of commercial space and to provide funding to preserve and maintain existing affordable hous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jc w:val="both"/>
        <w:rPr/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9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  <w:lang w:val="pt-BR"/>
      </w:rPr>
      <w:t>C 140233 HAM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75 (Res. No. 33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23:00Z</dcterms:created>
  <dc:creator>New York City Council</dc:creator>
  <dc:description/>
  <dc:language>en-US</dc:language>
  <cp:lastModifiedBy>DelFranco, Ruthie</cp:lastModifiedBy>
  <cp:lastPrinted>2014-06-24T11:53:00Z</cp:lastPrinted>
  <dcterms:modified xsi:type="dcterms:W3CDTF">2014-06-30T19:23:00Z</dcterms:modified>
  <cp:revision>2</cp:revision>
  <dc:subject/>
  <dc:title>THE COUNCIL</dc:title>
</cp:coreProperties>
</file>