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TRA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13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1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4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rginia Ro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vision of Municipal Supply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YC Department of City-wide Administrativ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ennifer Blu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Special Proje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C Department of City-wide Administrativ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phen Chenaul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rperson, Good Wood Committ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erra Club, New York City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rali Gokalda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olicy  Analy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ural Resources Defens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, and welcome to this meeting o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 Council's Committee on Contracts. 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what, Monday, December 13th, Happy Holi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one, just in case I don't say it to you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hope that you and your families have a healt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y, and prosperous holiday season, and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name is Robert Jackson, I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ommittee. This morning we will be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. No. 459, a bill that would requi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of New York to track and report all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chases of wood, and wood alternative produ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effort to identify and monitor the na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act of these purchases. It is well know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y forests play a vital role in the wor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.  Forests containing at least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orld's animals and plants species that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od and medicine.  Further it is now well set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climate is directly linked to the h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orld's fo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angerous and dramatic climate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used by deforestation, and the build 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enhouse gases are the subject of great concer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orld today.  Yet, there are still are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ld where forests are being irresponsib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times illegally damaged or destroy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 of profit.  Making matters worse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struction of these forests co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truction of indigenous population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l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ew Yorkers do not want to con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uch destruction.  However, New York City us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 deal of wood for projects rang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lkway on the Brooklyn Bridge to Park ben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out the City, including City Hall Park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of these benches and walkways are made of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vested from tropical forests, such as the Amaz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There are many ways of obtaining wood from fo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out destroying them or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ustainable foresting or harv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es in a way that prevent the destru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est is at the heart of the bill tha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ing today.  Specifically, this b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 us understand the impact of wood purchas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. It would require the City to report on all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od and recycled plastic number purchase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also require the City regarding wood purch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etermine and report whether the wood orig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 responsibly managed fo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bill and its purposes are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The more we know about the wood we purcha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we can gage the impact of these purcha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dwindling, natural resource, and on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will first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Citywide Administrative Servic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we do that I would like to read to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ment from Council Member Jim Gennaro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me sponsor of this Intro.  And Jim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here himself, but if you don't know,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you know that Jim's father recently passed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st week, and so he is still in the grie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.  So I will read his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"Thank you Chairman Jacks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ire Committee on Contracts for hearing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459.  I also thank Speaker Miller for joining 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prime sponsor of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pologize that personal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vent me from attending this morning'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City is the greatest city in the worl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lso increasingly asserting itself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al leader.  It is clear then, that b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s, should the City of New York be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ally destructive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ealthy forests are vital compon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our environment.  They clean the air we brea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keep the water we drink pure.  Forests ar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alf of the world's biodiversity and ar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best hedges against global warming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ealthy forests are also cr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conomic resources serving as economic backbon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less communities throughout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netheless, wood is all too frequently harv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forests in a reckless manner, such a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- cut logging or other unsustainable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When this occurs the ecological economic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cultural and aesthetic values of healthy fo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often be lost for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th a procurement budget of over $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ion, that is where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rchases a good services and construction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ew York is one of the largest purchasers of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ts in the United States.  Clearly, a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and as an environmental leader,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should ensure that these purchase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environmentally destructive fo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actices.  This is where Intro. 459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being heard this morning can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. 459 would require the period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orting of specific information on the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ducts being procured by the City agencies 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tors.  Such reporting should assis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tter track its wood product purchases, an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eps necessary to ensure this woo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rvested in an environmentally responsible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ill would also require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City's use of recycled plastic lumber, t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isting the City to better track the u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ly beneficial wood substi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gain, I thank Chairman Jack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ntracts Committee for holding today'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peaker Miller for joining me as a prime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it.  I look forward to working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to assist the City in ensuring that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rchases support environmentally, 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actices and healthy forest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a statement submit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Jim Gennaro.  And before we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irst panel, I would like to introduc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, Doctor Kendall Stewart of Brookly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of the Committee.  Good morning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ning, and I am happy to be her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want to wish Happy Hanukk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 Thank you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witness today is Virginia Ross,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,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ve Services.  Good morning, and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Deputy Commissioner Ross, would you jus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name and title for the record, and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gin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ROSS: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rginia Ross, I am Deputy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vision of Municipal Supplies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wide Administrative Services.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ROSS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ning, Chairman Jackson.  I am here this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rovide comments on Intro. 459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's proposed law to amend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ve Code regarding the purchase 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wood and recycled plastic lumber. 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 is committed to using recyc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ducts whenever practicable. Vend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couraged through the use of financial incen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provide products made from recycled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ever this is a viable altern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he case of wood and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ducts, it has been the City's experi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ycled plastic lumber may be a useful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particular instances, such as in pi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lkhead repair, or for park benches, as long a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 consistently provides appropriate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fety for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ddition, New York Stat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, Section 165, which covers City contrac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hibits the purchase of certain trop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rdwoods, unless there is no viable altern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's BID documents include a claus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erts potential bidders to the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ilure to abide by the terms of the contrac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ult in a breech and appropriate penaltie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. 459 would require DC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 reports every six months beginning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st of 2005 on the purchase and use of wood,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ts, and recycled plastic lumber b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, or in the fulfillment of contrac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agencies.  The report would spec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antity of each species of wood purchased or u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urpose for which the wood was purchas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d, the location from which the wood was deri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nformation on certifications.  The repor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include additional information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ycled plastic lumber with the excep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ould be no certification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roduction of the report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Intro. 459 is nearly impossible for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s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, City agencies including DC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not have wood experts with the requisite b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ledge required to determine various spec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od.  As a result, the City would have to r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from vendors.  This is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icated by the fact that many of our contra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haps even the majority of our contracts, a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butors, not manufacturers of various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ftentimes the purchase of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the City occurs several steps down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dder.  Consequently, it is likely that man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ndors may not know the species of wood utiliz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ducts, and the geographic location from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ood species was der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cond, neither DCAS nor oth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cies currently track information as to how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wood products are used.  Wood is conta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erous office products purchased regular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City agency.  Additionally, wood has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 uses besides obvious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s, including forms for cement.  Fur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contractors may utilize wood in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ts or other contracts without the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i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rd, all City- wide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is not available to DCAS because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do all the purchasing or contract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f New York.  As you know, each agency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all purchases less than $100,000, and most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ruction contracts are overseen by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out any involvement by DC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urth, wood is certif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ionally recognized associations for gra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ality.  Currently, no formal process exis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ifying the origin of wood or wood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organization mentioned i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459's legislative findings and intent, the Fo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wardship Council may have the expert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ify the location from which the woo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rived.  However, certification by wood suppl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purely voluntary.  The Forest Stewardship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not a government entity like the US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ergy which grants energy star certif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ducts, or the Environmental Protection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provides lists of best available technolo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reducing noxious vehicle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act that Intro. 459, if ena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an unfunded mandate is obvious. 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does not have the personnel or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urces to prepare reports of this nature. 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would necessitate hiring additional sta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earch, track, and monitor the use of wood,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ducts, and recycled lumber.  Not only at DC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at every City agency. Besides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is required by th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, it is nearly impossible to obtain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t is impossible to guarantee its accu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legislation would like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amatic effect on the City's contract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dditional certification burdens on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probably increase contract costs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rther slowing down on an already elab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apital construction project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ready take a long time, would be delaye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rther as contractors hire experts to identif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earch every use of wood, wood produc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ycled plastic l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summary, Intro. 459 impos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emendous burden on DCAS to gather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ses even a greater burden on all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obtain the expertise, monitor wood, wood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recycled plastic lumber use, ver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collected from the vendors is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report this information to DCAS in a tim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ingful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DCAS and all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uggle to meet their Charter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ilities during this time of shr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urces, this legislation will divert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urces from agency's core fun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nally, Intro. 459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rous administrative burden with limited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fy today.  I am happy to answer any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 Well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uty Commissioner Ross.  Your testimony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und too good, considering the fact that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impression of DCAS is that this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most impossible task.  And I just look a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 of your statement, you said, "Finally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59 would be an onerous administrative burd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mited benefit to the public."  Well I gue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ends how you are looking at it. If fores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destroyed and can never be replaced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not they be in South America or other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orld, I think that that is a great benef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ublic, not only in New York City but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f forests were being destr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indigenous people were being neg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acted where they would no longer have hom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 the people of New York Cit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ed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 I may be wrong, but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my opinion based on the fact tha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lms that I have watched as far as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act of illegal and unfriendly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esting of wood.  Now obviously, those film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e by environmental groups, but the imp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, I think.  So it depends on, I guess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inion on this particular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I believe that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Council, which is the legislative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s that there are laws that we pa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cost the City more money.  And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 at, as a Council, as the Legislative Bo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of New York, on whether or not it is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dditional cost to the residents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, if we move in a certain direction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understand that, quite frankly, but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open it up for some questions, and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 if my colleague, Doctor Stewart h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, before I begin.  Docto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act that we have the problem of defore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other countries, do you know that if the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ave been taken to replant these forest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any improvement within the past two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we know it has been a downward tre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ms of the destruction of forests in the Amaz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ther places.  Do you know if there a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ROSS:  W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Finance Law, Section 165, really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opical hard woods, which are the wood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talking about.  The State law already regu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  And the listing within the law, I have a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it with me, if you would like to take a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, really lists all of those, do you want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d it?  These are, I cannot really rea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ientific names, but ash, let me see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tty extensive listing.  If you want to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want to hand this to them to take a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are the ones that are primarily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indigenous people, protecting thos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ss.  It is an extensive list, there is probab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st of close to a hundred types of wood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ready are not buying as part of our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 that we enter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the listing under the Stat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as been in place, I don't know when that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effect, but it has been in place for so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at the fact that all the different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have, may be in a position to purchase woo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were trying to put it through one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put it through one supply house, that th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, or the problem of having, because you hav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different agencies doing it, if that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solved if you tried to put it through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ROSS: 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s with lumber, like we will buy pl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rbage bags.  Those are bought through DCAS, we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with a very high recycle content in them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distributed to all City agencies. 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arantee you that basically that everybod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has got a recycled plastic bag.  Bu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ems that you can buy in bulk, and they ar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can be st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really cannot effectively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umber, it ages very quickly.  We buy it i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all amounts.  The agencies, themselves,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ing a whole lot of wood.  Wood is used m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ion projects, where you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tor come in and do it.  But by in larg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does not buy a lot of wood, directly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ing a truck load of wood delivered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on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s that you do not see any way, as writte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is going to do any good to the City?  Well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s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ROSS:  We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e reporting is very difficult.  I me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have to have, since this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ies can buy up to $100,000 now. 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ying more than $100,000 worth of lumber at a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you buy a truck load of lumber.  If you g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, three or four thousands dollars w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umber, that is a sizable l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work that most City agencies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don't do a lot of that kind of building. 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d to use a lot, as they have gotten r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, they use less and less.  And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lace when they went into rehab and fixed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. A lot of that housing has gotten turned o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numbers are particularly, you know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ss now than they were 10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never stored lumber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 age.  It can warp, it becomes useles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have to look at wood when you buy it. 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vendor can sort of cheat you is if you ge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knots in wood.  So people tend to buy it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it, so you could take a good look at it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store it some place and keep it for a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TEWART:  So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you said, in light of the fact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o put some sort of, or bring atten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, and bring attention to everyon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great problem of defore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you look at this bill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ll us what changes, or what you think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done so as to make it acceptable, or make i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 that you feel that we can negoti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ROSS:  Wel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CAS we don't buy lumber, so I cannot really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other agencies, because they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nes that are purchasing it.  But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part of our overall effort to look whe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sible to use recycled plastic products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they are viable, and when they ar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nd a little bit more time looking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did buy some of it, it is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ygrounds from time to time.  There are te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ill do in a certain arena to try to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out for a particular time. But I thin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courage people to use an alterative to w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 So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ing that if we encourage people to us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ternative, that is a good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ROSS: 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. Especially in design of construction project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riety of things that are going on, becaus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most of the wood come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used to buy a fair amount of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we had dock workers.  Since the City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, they are not the docks that they used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don't have dock workers, and that i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lk of the wood that you buy would be used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ork is contracted out.  So you will ha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 we use a lot of plastic recycled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pi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 W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s Department, do you encourage them to us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yclable plastic substitu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ROSS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are very environmentally friendly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nd a lot of time looking into things and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with alternatives.  I think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ygrounds, there are a lot of plastic compo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 that are used now, and before they a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been w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 And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ed much more costly, or it is cheap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ROSS: 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know, because I don't bu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ROSS: 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we sit, the reporting is a problem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buy the wood, and it really is im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ther information on the origin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Energy Star, we can do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r because there is a federal entity that i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that says, this is where the stuff is l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can check against that, and to find o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a number of manufacturers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deral list that keeps getting upd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ere there is no group out t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federal or State group that we can rely 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know what these certificates woul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 Also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Yvette Clarke of Brooklyn has joined u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,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ing that there have been two staff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igned to DCAS, you agency, to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al recycled procurement.  Is tha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ROSS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 Okay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od products squarely fall into this 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are they currently working on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not, I guess, set up a system, you know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ling with computers and technology, in orde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y could create a reporting system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rack and enforced recycled products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ROSS:  We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do a report annually on recycled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hat this group does is they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ations for products, and they are cons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ing at a more environmentally pref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ti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paper we buy 30 percent po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mer in our paper.  It is a wood produc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that the City uses a lot of.  Any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ducts that come through, we are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est, you can go into almost any Cit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ll the paper is brown that people dr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nds with.  That is part of what I do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 numbers in the amount of recycled produ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bu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y have not been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ing at wood, because we don't buy wood at DC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 Y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ly understand that.  But I mean if you look 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's assume that the New York City Council p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. 459 into law.  Assuming that Mayor Bloombe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ed on your statement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and his position, that he veto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 bill.  And assuming that i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damant on our position, we override the ve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 goes to court, and we wind up winning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ume that scenario for example.  Then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ible for the City of New York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itor this, and DCAS is the agency that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of this.  Couldn't you have wher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, if the law is the law, then agencie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low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f everyone has to purchase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environmental friendly and/or worst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enario this report where you are getting the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and where the wood is coming from, t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be a requirement on those vendors tha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business with the City of New York.  I re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see that as being problema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ROSS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 certification is not as available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ergy Star sticker.  It makes it more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 lot vendors, we deal local lumber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how wood gets delivered.  They te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l, they bring wood that is, you know,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all are, from my understanding what goes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gencies, is they tend to be small l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es that deliver the w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e would have to have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 set up, and I do not think on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ists to be able to track the origin of the w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 Well I gues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as a lumber yard, for example, and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, let's say Parks purchased its woo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.  I guess I would figure out how much busin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 receiving, what percentage of business com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w York City to determine whether or not,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sizable business, I am going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customer is satisfied.  And I give you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all example, I grew up in Hamilton Heights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Manhattan, I used to work in a store, a groc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ore, Bar- B- Que Pit.  And one day this man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nd ask for a pound of bar- b- que rib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xed the man the ribs, and told the man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st.  And he said, I didn't ask for a pou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ed for a half of pound.  And I said, Si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ed for a pound of ribs.  And so I got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tle discussion, I guess, an argum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stomer.  And my boss said, Bobby, give the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he wants.  He wants a half a pound, you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man a half of a pound of ribs.  And tha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tisfy that customer, we don't want to turn of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stomer where they don't com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is particular case, if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supply that to us, if that was the law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would lose the City of New York as a custo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o as a vendors, I mean, as a suppli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of New York, I would not want to los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stomer.  And I do think that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respect to policies of being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iendly and/or in a situation with the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artheid situation, when apartheid exist in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rica, these were policies and decis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e as a city, and there were financial impac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I am just saying that,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you must, it says you must make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ort.  And so sometimes we want to se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ort being put forth as to making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that we request, and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ing of that, takes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o you think though that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passing a law, would that responsibility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to DCAS to get all of that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ROSS: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ROSS:  For DC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 Why do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impossible?  You know what impossible me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?  I don't mean to be funny, I am very se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You are telling me it is impossible.  And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someone to say to me that monito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ing is impossible, I take that stra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terally what you say is impossible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it is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ROSS:  We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a lot of wood is bought in places lik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ot.  They will send someone down to pick up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50 two by fours, then come back with it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purchase where someone might be using a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d to go down and buy it, I don't know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able to certify the forest of orig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 Well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think that the example of somebody taking a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an agency and going down to Home Depo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everyone knows that the law is the la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 must follow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ike I know that I have gone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e purchases myself for my office. 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 it, Perrell, you know, this Perrell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nitizer with all of the colds going on, I hav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ttles in my office.  And I went out and I p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know that the City of New York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imburse me for taxes, okay?  But, so I wi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t that, because I know the City will not reimb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 for that, but they will reimburse 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 purchase, but not the taxes I pai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re tax exemption.  I knew that when I we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urchased it, so I knew I would lose the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 had to pay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I do know that that is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ystem operates.  And so if the law is se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make a good effort.  And it doesn't s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to note where the wood has been certifi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, it says to report on all of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contained in this particular inter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you know, when you say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ssible, I am going to challenge anyone tha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e that something is impossible. 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ious about that.  Because someone said to m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the CFE versus the State of New York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suit that we have been involved with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n't win that.  And after 11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igation, and over $40 million, the value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uty Commissioner Ross, is $14.9 bill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you know when you say to m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ssible, I literally take from what you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ssible, and I disagre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ROSS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mpossibility is in the fact that there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ification like Energy Star.  If you go into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ot and you buy and air conditioner, it do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, have a certification on it.  And what I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things like office products.  I k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rniture, and there is the hardwood, Stat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 provision which they cannot buy trop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rdwoods, we are pretty certified that when we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rniture, those type of things,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ying with the State Finance Law.  But th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d out that every time somebody goes to Stap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y something, how you back into that, how d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ort on that?  We don't get lin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  We ask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agency when agencies go out there,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, and they have to ask whether or no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about wood.  And I think that we w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this is passed into law, we want a good fa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ort as far as to adhere to the law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what I would want.  And if people are not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good faith effort to comply with the law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let me turn to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Yvette Clarke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rke, do you have any questions or comments?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LARK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Chair.  I just wanted to bring to your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Mayor did just sign into law an Endang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es Bill, which looks at products that are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our retail establishments that have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endangered species or threaten species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rt of gave us a window into ways in whi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haps, working in collabor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Consumer Affairs this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tailers, and the type of stock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rchasing from them can be addressed.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part of the challenge that DCAS is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th here, is that they are saying tha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 for them to determine when someone uses a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d, the origin of the w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that, perhaps, if we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aboration where there is a standard set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we utilize the enforcement ar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Consumer Affairs, we coul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 that issue.  So I am with you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here there is a will, there is a w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le there is a federal standard around endang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es and a list, perhaps that is some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piggyback off of when it comes to deter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rigin of the woods that are utilize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ket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 is essentially my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 Thank you. 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 ask, if you know, and I don't know,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ing the question, if you don't know, it i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am not trying to put you on the spot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ick you up or anything like that.  Do you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City agencies have staff or expe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le issue of dealing with wood, like for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w York City Parks Department or other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purchase a lot of wo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ROSS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nly experts on wood are at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, but their expertise is in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es of trees.  It is more about no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 Okay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ing about dealing with the trees, itself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ROSS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 Do you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have any experts dealing with wood purchas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thing?  I would assume though that sinc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chase a lot of wood, that someone deals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 area and has some expertise or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ROSS: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 You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Maybe I will just ask that question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want to find out, how many, for example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agencies or departments purchase the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ood from the City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ROSS:  W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, one of the problems that we have i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say the way wood is written in this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od in everything.  This is wood.  I mean, wood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you take the Staples Office Supply Catalo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thing that has paper in it, in that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talog is going to have a wood compo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 Yes, but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paper, and wood is w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ROSS:  Lumb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talking about, l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 Let me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question, what did you think we meant by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ROSS: 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as got any wood in it, that is what it s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all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 It says,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7, "wood product means any product made in who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part from wood for a building materi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rniture article."  That is what it says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ROSS: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kay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 So I a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whether or not, so that doesn't mean paper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I wrong, "including, but not limited to plyw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neer, cabinets, paneling, molding, doors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inery or sawnwood."  I am just trying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are on the same wavelength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ing, that i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ROSS:  Ok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ould beds, bookcases, chairs, chests, tab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essers, desks, sofas, furni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JACKS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ROSS: 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in focus is furniture, we know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opical hardwoods effects the furniture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lot of the furniture we buy is plastic compo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 as opposed to being wood.  I can tell you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furniture we buy in a dollar amount,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ally tell you each piece of furnit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bought.  I cannot tell you if we bought 1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, that 10 were purchased, the data is not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 Well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, you referred to the Finance La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it was a Finance Law, and I am going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your testimony.  "Section 165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," and you said that for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CAS was in compliance with that.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ROS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 To the b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ROSS: 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st of my knowledg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 Right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 have been told that this law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compass all of the woods that are being 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of New York.  Is tha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ROSS: 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 You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ea.  Well who would know that?  Who w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?  I mean, if other woods were being use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 other than those that are def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tion 165, who would have knowledge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ROSS:  I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ould have to go to the agencies, and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talk to construction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 Becaus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told that, what is this, Ipe is a type of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being used in the City that is no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articular list that is listed under 165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inance Law.  Do you have any knowledge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ROSS: 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, but they can always add to this li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 Yes,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talking about the State, I am refer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 New York, though. Because, you know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has to comply with the State. So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ask a question then, if you know, how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omplying with Section 165 of the Financ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monitoring to ensure that purchases are ma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iance with the law, how do you monito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agency or department, does your agency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ROSS: 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ntracts, they are obligated to, it is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ntracts that we let for these produc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are obligated under the law to comply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that from the process point of vie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 have that written in the contract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ct compliance.  And you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iance is not necessarily 100 perce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ally hope for that.  But my question was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monitor to ensure compli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ROSS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wood experts to go out and look at furni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know exactly what type of w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 So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ing that you don't monitor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ROSS:  No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obligated to comply with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JACKSON:  So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ing about self- compliance, self-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law.  There is no system of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ther or not all the agencies and depart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compliance with Section 165 of the Financ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ROSS: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have wood experts to go out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rniture.  I mean, we get something in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ically quality- based, does it work, is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item number that was sent, is it constr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mean if it is reported to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a suspicion that somebody is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other than that, we will investig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 Now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, if you can rely on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nce Law 164 of 2004, then how come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y on vendors information relating to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ducts that the City of New York purch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remember we said that we don't expec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ify that certain wood comes from a certai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But we expect a good faith effort to as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ermine that.  And remember we talked about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a good effort in trying to adhere to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ROSS: 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impossible for a distributor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that much information out of ther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ufactur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 Ar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butor to have knowledge of that base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believe that?  Do you believe tha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uty Commissioner, or that is your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in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ROSS: 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tle bit confused about what your question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 Well, 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saying that you don't believe that a vend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h as Home Depot, can ascertain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ROSS:  I thin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were something that had a label, if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sort of certification process that exi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stuff can be stamped with very analogo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ergy Star, we would be able to track it.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at doesn't exist at the federal level cre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 But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vel, but I think if you don't ask the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because there doesn't exist a federal cl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e, or a federal registry for wood, and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ing that there isn't, but that is basic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are saying.  You are saying that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n't exist, and it cannot be done, and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k a question from Home Depot where it is ob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s wood that New York City is purchasing unle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o the tune of maybe millions of dollars of w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mean, you are basically saying to m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want to make a good faith effort, if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law was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ROSS:  Well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 Depot is able to say to me it came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est, who do I know who is the good fores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d fo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 Right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y on the same information from the Financ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don't certify to that, you have no monito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whatsoever, just based on what you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ROSS: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ually they are obligated not to give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 Okay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ually. But you have no way of monitor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ake sure that i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you don't, it seems as thoug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even want to have to ask the ques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 Depot or anywhere else as to wood purch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City of New York would purchas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see that as being, I see that, you know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undue burden to ask the questions lik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like I ask you whether or not you truly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t is impossibl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ROSS:  We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 list of bad forests that we can refer 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it is you can't use these people, that I ca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n the contract and say, these are, some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decided that these are forests that we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 Well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City of New York in doing busines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to know that.  The City for New York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, I am sorry to say, if we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we need to know where the good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or bad businesses is, and do business with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es, that is what we need to know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even if you look at today's paper in the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s, in which all of us have, you know,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, and I don't know how true it is, "MO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rolled Gallery," there was a connec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tors that built up MOMA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nected to the Mob.  Shouldn't we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es are good businesses and bad busines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 to do business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ROSS:  We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we have a VENDEX process that gives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tty good indication on the backgrou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ndors.  We put them through a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 All right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going to keep putting you on the spot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.  I just say to you, though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know if you have ever been in fron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before.  But you just cannot give m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uff answers, and quite frankly, and I a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te honest with you, it seems to be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ing me fluff answers.  Do you know what fl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swers mean?  And I am not being funny, I a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serious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 me just say, you mentio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ification burden on contractors, this b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 no certification, so I am asking you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ember your statement, what did you mean by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ROSS: 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erring to the Forest Stewardship Counc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 I am loo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ge 3, the second paragraph from the top, you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"The additional certification burde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ors would probably increase contract cost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So, well, I am just trying to get an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what you meant b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ROSS: 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al burden on the contractors to hav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with the certification.  I mean right now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to Home Depot and you buy the wood, you 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y the wood.  This is requiring that ther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tional ste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 Well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if there would be additional steps. 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ing an additional burden on the contractor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I go back to what I said before, if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actor and the City of New York is a good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my business, if the City of New York is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y want to know, and they have a check sh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you can make up, the wood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chasing, do you know where it came from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ing the question, do you know where it came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Do you know, for example, let me go to, w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ill, Robert, I am looking for my copy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ond.  Okay, you would ask on a check off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antity of each species of wood purchas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pose for which the wood was purchased fo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have this on a check off.  The geograph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tion from which each wood species was deri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hether or not, if known, and you sh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able inquiries as to ascert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.  All of that, those question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t on a check sheet.  So, i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s and Recreation is going out and buying l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what they have, this is the tes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meet in order to purchase the wood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other agency, DOT, the same thing.  I don't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being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ROSS: 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this is not my field of expertise, bu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rge construction project that would get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ailed, that every piece of wood u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ruction project would have to be docume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 Okay,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, let me ask you, I'm sorry, you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uty Commissioner for DCAS, Deputy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nicipal Supply Services, okay.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ically do concerning the Municipal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,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ROSS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vision of Municipal Supply Services b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ximately $700 million worth of goods. 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large requirements contracts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ts that all City agencies purchase from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for things like paper, garbage bags, food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out there, they are big, anybody can s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ssue a requisition against them.  W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entity that really buys centrally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ROSS: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buy commodities where there i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rge volume and multiple agencies use them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ter says we ar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 Right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uty Commissioner, I want to thank you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nd giving the Department's positio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 matter.  I think that you can tell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 and communication with you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tisfied with the responses that you have give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ept them as you gave them, but I say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ugh, that it doesn't appear to me that DCA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ing to make a good faith effort, if in fa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 was put into place.  And quite frankl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or, I do expect a more responsive,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swer to the questions that I have gi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I want to thank you for co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giving testimony.  Did you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LUM: (phonetic)  Yes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ckson, I am Jennifer Blum, I am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al Projects at DCAS, and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an additional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CAS purchases $700 million,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10 percent of the total contracting bud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quoted as nine point something b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 Goo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, and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LUM:  Less than 10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kay.  Only a small piece of what DCAS,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all capital budget, DCAS has a very small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.  Okay, we are not DDC, we are not DEP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that the convers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just transpired grossly simplifie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 issues we have.  I mean we talk abou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0 percent that we are responsible for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ing at wood products right, as defined b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ed legislation.  And you know, our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ed at it, I mean are you talking about fl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es, are you talking about, maybe not the ch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is room, but as we were discussing it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ting on chairs that had plastic, you know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r ends were on plastic, but the arms were w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mean where does it stop, where does it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 how we pur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know, we do, oftentime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called catalog contracts, where the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 whole set of different products, maybe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of different pieces of furniture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or will be awarded.  And all we w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DCAS is that a specific City agency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Transportation bough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50,000 off that contract.  We don't know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s that had wood on them that they purch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don't know, you know, how many composite de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purchased.  We know they bought $50,000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furniture that is all we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ere are many, many step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, and like the Deputy Commissioner testifi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ypically buy from, not from manufacturers, we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distributors.  So we are several steps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onomic chain.  So, as you move down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n, each step is going to need to kind of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ay, okay, where did you get it, what fore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 it is a very complicated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we worked closely, you know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b and others, and you know, members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some really powerful, important environmen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rchasing pieces of legislation like Energy St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Rob can tell you, it worked, becaus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 way that we can track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, you know, ye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 purchasing experts on staff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not what their expertise is, that is no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.  And, you know, we would be happy to s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Rob and other members of your staff and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in depth about how, you know, Virginia's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what they do, and why we thin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as drafted is nearly impossibl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urces don't currently exist for us to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 Okay, we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e you attempting to clarify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puty Commissioner.  I think that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tty clear in representing the agency,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ition.  And I do say that we are availabl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el that certain things are unworkable in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it down and discuss this.  You know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s that are introduced that are 459- A, B, C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opportunity for discussion concern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matter. So, we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you on this particular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Deputy Commissioner, I a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guess I put you through the wringe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 way, but I guess that is the way lif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ll thank you for coming i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sh you a happy hol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fore I end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duce my colleague from Queen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seph Addabbo, thanks, Joe.  I don't know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ny questions of the Deputy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Deputy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next witness is Stephen Chen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Sierra Club of New York City Group, and Viral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kaldas from the NRDC, and that stand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tural Resources Defense Council.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HENAULT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tephen since I called you first, want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entify yourself, your title, and wh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, and also giver Virali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.  And then Stephen you can beg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HENAULT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 Pull the 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 a little bit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HENAULT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HENAULT:  My name is Step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enault.  I am Chairperson of the Good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, the Sierra Club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GOKALDAS:  And my name is Viral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kaldas.  I am a Policy Analyst with the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urces Defens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 Okay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HENAULT:  The un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umption of wood and wood products is lea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ological devastation, abuse of human r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healthy environmental conditions fo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pulations, invasion of indigenous people's l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use of worker rights, illegal logging, and log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used to fund violence, war and repres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developing countries, including Liber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anmar, and the Congo.  A report recently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the Sierra Club entitled "Take A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fending the World's Forests" describ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rageous fight of many third world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end their forests against the wide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cological and human devastation ca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sustainable logging, and the persecution of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est activists that they endure. The fa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mples presented in the report make a clear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why it is essential that consumers of w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building materials, including New York Cit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ware of the sources of their wood and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cological and human rights implication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od purchases.  With this knowledge,  the Cit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the next steps to reform their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ies for wood and other building mater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rniture.  For this reason,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cil especially Council Member Gennar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er Miller, for introducing Intro. No. 45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will report on the use of building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furniture, including wood, and give the b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of the Good Wood Committee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Group of the Sierra Club, of which I 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le at the same time, offering a few amend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ntinued assistance in crafting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possible to support the refor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's purchasing practices for wood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materials.  I would also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ts Committee and its Chair, Robert Jac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holding this hearing and for its effort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years to address the ecological and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equences of the City's procurement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like to quoted a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tion of the Sierra Club report, which stat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"American consumer's unques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ptance of goods delivered anonymously via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lobal economy helps fuel the fires of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flict.  According to the French newspaper 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de Diplomatique, the term "conflict lumber: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ined in 2001 by the United Nations'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estigating resource exploit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mocratic Republic of Congo.  Since 1998, ti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helped fund a conflict in the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ublic of Congo that has killed an estimated 3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4.7 million people.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ew York City is a major consum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od, including rain forest wood for such pur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boardwalks, park benches, decking for walk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, furniture and other purpose, bu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information is available to policy ma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ublic on the sources of the woo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ndant ecological and human rights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re a consequence of the prod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umption of the wood. Without this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has no way of knowing whether its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umption is fueling violent conflict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uman rights abuses, as well as ec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a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. No. 459 will help remed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uation by providing key information on purch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building materials and furniture I should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an important first step, and the Sierra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shes to work with the Council to 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to develop initiative that will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sing need to reform the City's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actices for wood and other building material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sure that the City is supporting ec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stainability and human rights throug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rchasing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spite the ecological, cultur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onomic importance of forests, de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est ecosystems continues at an alarming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orld Resources Institute estimates that 33.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 acres of tropical forest are lost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half of the earth's temperate and trop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in forest has been lost.  These destr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es are destroying countless plant and an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es, depleting biodiversity, disrupting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global ecological processes, and destro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ltures in the way of traditional peo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, although un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gging sometimes provides employment opport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jobs tend to be low- paid, short- ter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ngerous, while labor, health, and safety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often weak and unenforced.  In Myanmar, 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bor for logging by the military i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cumented.  The ecological destru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ypically accompanies unsustainable logg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ly devastating to local commun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genous people to rely on the forest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vival. Unsustainable logging seriously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il erosion, compromising rivers and the v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fish stocks, an important food source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laysia, a Sarawak Government study showed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ntly unsustainable logged areas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efold increase in serious malnutrition in 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ies, while the study of nutrition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genous people in the Brazilian Amaz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ealed the highest rates of malnutrition i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ad been invaded by loggers.  Un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gging may also result in new inequalitie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gration of urban areas, and the undermi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stomary laws, social support networks, and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land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you know, the Sierra Club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with Council, especially this Committe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orm the City's procurement of wood produ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materials and furniture articles,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.  In previous bills, specifically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08, we tried to promote the use of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ally preferable building materi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ensure ecological sustainabil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ion of human rights.  These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1.  Wood products fo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erials or furniture articles origin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ests certified through a forest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 with the required environmental, soci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onomic standards.  Only the Forest Steward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's forest certification program mee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ards held by most environmental and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s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2.  Reclaimed wood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3.  Bio- based materials, i.e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materials made form agricultural resid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4.  And recycled plastic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ycled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further definition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erials, building materials, please r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. No. 108.  Intro. No. 459 in regards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ally preferable building materials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vers certified wood and recycled plastic l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we would like to use Intro. No. 459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itor the success of future initia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 the use of these environmentally pref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materials and City contracts, reque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sions be added to Intro. No. 459 for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use of reclaimed wood products and bio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like to mak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ion that the need to distinguish between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ification programs for wood.  Right 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est Stewardship Council is the only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 that meets the high standards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sure ecological sustainability, and th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human and worker rights involving the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distribution of wood products.  It is remark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onger than other certification programs on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teria, and therefore, will be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ective in ensuring the protection of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rohibitions against illegal logg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chases of conflict timber.  Furthermor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sures benefits from forestry and wood pro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ions to local communiti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genous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gain, I thank th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, as well as the City Council as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its efforts to address the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sustainability and the abuse of human righ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too often a part of the prod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bution of wood products. Intro. No. 459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first step towards these goals by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urate and much needed information o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chases of building materials and furniture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formation provided by this legislation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basis, I and the Sierra Club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working with the Council and this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orm the City's purchasing practices for w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building materials to ensure ec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stainability, the protection of worker and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s, and the well being of local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 Well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Chenault for giving testimony conc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erra Club's view and as the Chair of the Good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.  I thank you for com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like to hear from Virali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ational Resource Defens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GOKALDAS: 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man and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GOKALDAS:  My name is Viral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kaldas.  I am a Policy Analyst for the NRDC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national, non- profit,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.  For more than 25 years NRDC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ve on environmental issues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ion, and has been working to preserve r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dangered forests around the glo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 a more personal note, I am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izen of South Africa, and am well aware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chasing policies can change landscapes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tical or environmental, and can dra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want to thank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for leading the charge against inves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uth Africa when it was so critical to the c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re pleased to offer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ment today in support of Intro. 459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s City agencies to report on the purcha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of wood and recycled plastic lumber. 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me time, we respectfully proposed one amend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ngthen the proposed legislation, t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 forests and to boost solid waste re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, we would like to provid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ground on why this issue is important. 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 habitat for 90 percent of the pl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imal species that live on land, as well as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s for many of the earth's last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genous cultures.  Forests are commer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as well, offering resources like w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bber, medicinal plants, including plan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used continually to create cancer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vesting these resources appropriately,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ment for local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ore than half of the earth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iginal forest cover has been destroyed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man activity such as agriculture,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gging, with much of this loss occurr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st three decades alone.  The conventional ti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ustry is particular has eliminated more habit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pecies per unit of production than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ustry.  Clear cutting, a common logging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olving the removal of all trees from a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ct of forest, decimates habitat, increases f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rity in surrounding regions, eliminates fis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d life species due to soil erosion, and k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ies for small- scale sustainabl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, such as wood harvesting, frui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cking, saphenous extraction, and rubber tap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 help preserve and better ma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ests around the world, especially old-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ests and those in danger of extinction, NR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s purchasing certified wood and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ble, wood alternatives.  Forest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 seal of approval that a wood or paper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s from a forest that is managed in accor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strict environmental and social standar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refers specifically to the FSC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thod, which we will mention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ccordingly, we applau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for initiating the process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thering on New York City's wood purchase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want to emphasize that this is simp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orting requirement, and it is just a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thering phase.  And the tracking requirement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th in Intro. 459 is an important first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ing our purchasing policies more soci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ly responsible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note, as well,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CAS's comment that reporting is difficul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 the phrase was nearly impossible b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at the end of the testimony. However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very lack of oversight, because it is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llows egregious logging to continu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not allow that to continue, as a large-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cha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cause New York City is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rchaser of wood- based products and wood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lso suggest incorporating into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a purchasing requirement for recyc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stic lumber, also known as RPL.  I am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e that DCAS also supports wood alternativ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gencies are currently doing som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PL is an environmentally bene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ternative to wood- based products that is mad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recycled plastic products normally 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fills or incinerators.  For many types of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s, it performs as well or better than its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erpart, and usually requires less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replacement.  In short, RPL, offers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 benefits in two ways: It redu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mand for wood products and logging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urrently utilizing a commodity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wise be buried or burned as tra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RDC recognizes that RPL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priate wood substitute in all setting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certain categories of wood where RPL m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formance standards is competitively priced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le, City agencies should purcha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erial instead of wood.  For other catego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od, City agencies should purchase wood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the FSC, the Forest Stewardship Council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est guarantee that wood is sustain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vested and legally proc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look forward to working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and other stakeholders to enhan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bill.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 Well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for coming in and giving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half of the NRDC, the Natural Resources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joined by my colleague,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assky, and many of my colleagues are over 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ll, where now at 250 Broadway, directly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, there is a huge hearing going on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far as the Hudson Yards, and there are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people there, and many of my colleagues ar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.  This is an issue that not only eff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dson Yards, but the entire City.  And so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over there myself in order to list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because it is a very,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like to open up ques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colleagues, any questions?  Let me just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w, now you sat through the testimony of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for DCAS, and you know that I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 to sought of like challenge her when s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t was impossible.  Do you think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ssible to ascertain this information, or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highly improbably, or what is the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iculty, in your opinion, even though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CAS, you are not a City agency, do you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 an undue burden on the City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this information and to report it according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we pass this into law?  Any one of you, 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you can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HENAULT:  First of all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pecially promoting the Forest Stewardship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you just need to ask the vendors if its FSC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urce of the wood.  And what is special about FS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at they definitely know the origin and spe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ir wood.  They track it from the fore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umber yard.  You cannot sell it as FSC wood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have a full track record of where it comes fr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the species is, whether it is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rvested.  So Forest Stewardship Counci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initely, that information i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ften, the Parks Depart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ple will specify the species.  So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what species it is in order to be compli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specifications of the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at other times it will diffic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is one of the problems with forest produc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wood is sent and laundered, illegal woo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undered and it is hard to track some time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the bill calls for is just ask, we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, and get the best, due diligence i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this information.   And that is all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s for, and I think that is do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I think it is a practical bi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work with you and get experts involve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s to help you in any way to make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actical and implementable as possible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talked, we have, I am sure that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second hearing, I imagine to this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you can tell me that, yet.  But in the inter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ill certainly work with you to make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sily implemented 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GOKALDAS:  I want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ple of comme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umber one,  DCAS was design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ead agency to deal with recyclable procur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ycled product procurement.  And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son for that is it is considered a bi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ring house for this type of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ther it has the resources to do that or no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oth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you saw yourself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no enforcement of the State law requi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miting purchases of hardwood tropical tre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point in time.  So, you know, that alone i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 At lea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what she said.  She did not say that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itoring in DCAS.  I don't know if that i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, a fact.  But I know that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ve Affairs Office is going to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, I am sure.  Because I would think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to monitor the laws that are in place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iance with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GOKALDAS: 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 If not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expect self- compliance, but we know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, you know, thinks it is cheaper or easie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omply with the law, so they try to get aw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ncompliance.  So we have to have a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 in place to ensure that it is.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GOKALDAS:  No, by all mean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, you know, two other points that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, you know, should be brought up again. 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finition of wood product, and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can work to make that definitio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r, and you know, work with DCAS on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econd is the issue of i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ssible versus difficult.  Which i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thing that is worthwhile is difficul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n terms of actually finding o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butors where there wood comes from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CAS has the authority to do that, we can d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estigation on that.  But there should b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have the authority to be able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butors to give that kind of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.  And in particular agencies like th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ot, or you know, private entities, business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in their best interest as well to kind of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ther that type of information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fact, Home Depot, at this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, is doing some due diligence work on its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chases.  And so if a place, if an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if a private entity like Home Depot can d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the City of New York has a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sk places like Home Depot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HENAULT:  Can I also m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 Depot has made a commitment to try to stoc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 Forest Stewardship Council wood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you can ask them, we want FSC wood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tell you, and they will give it to you as FS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od.  So I don't see a problem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 Was I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ying to assess whether or not, I try not t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rd ball, and I try to be reasonable. 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enario if you were a lumber supplier, and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ume that I'm the Parks Department, and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purchasing huge shipments I go to you to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all amounts. But if I was 15 percen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, and if I asked for this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ment, do you think that you as a l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lier would adhere to my request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al information, and risk losing that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 of your busi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GOKALDAS:  By all means, I me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comply.  But the other piece of that i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wood companies know what type of woo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lling, because it is an issue of function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issue of product specification, you have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pecies at the very l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 At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GOKALDA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GOKALDAS:  Because certain w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useful for certain types of produc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 woods are not.  In terms of the orig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ood, I am not too sure how much inform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nature already exists.  I would imagine s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don't know how difficult that is to at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, you know, that is what this law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e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HENAULT:  Yes, the th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a lot of illegal logging out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re hiding the source of where this comes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They are laundering it, they are using it t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ms, and so they are trying to hi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what you said and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lined as a modest operandi that you will as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 and mark unknown. This will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that maybe there is something wr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urchasing,  this chain of custody. 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very valuable to know even that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.  But we are asking for due diligence and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et th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 How benefi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any, would passing this Intro. Into law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this, if at all, benefit the peopl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HENAULT:  Okay, I will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  We need to know, we cannot have eth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urement, we cannot have procurem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ing human rights and environmental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knowledge of the species, where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as best possible, and whether it is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a credible certifica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to take the next step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just information gathering, and t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first step.  It is useful in itsel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t will bring the attention of the fac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ision- makers and the public.  But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, of course, has to be used to refo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's procurement practices.  And that is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come valu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will be valuable in terms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, just for the ethical standards. 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n't want to be complacent in ec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truction, human rights abuses, I know tha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aken several stands in the past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aken an ethical standard,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wo, a lot of our, for exampl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forests, are all Forest Stewardship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ified.  So we could help promote local, 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st more local industries and sustainable fore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ay.  Recycled plastic lumber is also p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lly, and it could provide economic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there is an economic benef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, of course, the ethical standards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e the Council and the public would suppor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ose reasons, those are just two reas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 Well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 or comments from my colleagues?  Do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 You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DCAS had said about being very low dow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n of command in terms of getting or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the product came from.  And I a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what percentage of wood product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purchase on the scope of, in the sche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HENAULT:  Well some of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ors are given the responsibility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ndor, that is my understanding.  And some of 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ess is purchased directly by the City. 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r on all of that, or what percentage it i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ill does, I believe, handle the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, as the bill reads.  So, it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bination, it says, "a report that the detai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urchase and use of wood products b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ies or in fulfillment of contract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agencies,"  so I think some of the repor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will be collected by the City agencies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or will be the one going out and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ource of w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  But there is even further than that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ying to figure out the City purchases a lot of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ts.  In other words, they purchase chai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bles and desks, et cetera, which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ally wood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HENAULT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ing to get at, are you saying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ts, how and when will they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ermine, well these products migh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ly from wood products that are from area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urces that we cannot determine.  Because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ill, I don't see how we can get down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, where just the back of the chair is woo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egs of a table is wood, the rest is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tal, or plastic, or something like that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ying to figure out, you are saying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must be gathe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HENAULT:  Well let me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 things. First of all, there are much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s of wood out there.  If you could loo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ey Island Boardwalk, that is a lot of woo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Ipe, that is rain forest woo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azon. So that is a huge order of wood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y the spe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 R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HENAULT:  So those order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that is a huge amount of wood that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ing and purcha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 as far as furniture or jus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furniture is wood, I think when the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es out for some benches or for some furni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ten, again, they will specify what specific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a component of that furniture. 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have some information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HENAULT:  Maybe not al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- -  th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wood is not specified.  A lot of time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looking at a catalog and seeing some furni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you maybe want 100 chairs or 50 chair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chair may have part of it is wood. 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to sure the source of that w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am asking the question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bill require that they verify that this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ght be coming from a source that is not desir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HENAULT:  I think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at that.  I know, see I remember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. No. 108, which we worked with you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 on, which mainly had to do with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ision in the procurement policy.  It only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te large purchases, it wasn't all wood purch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I am not sure what level of wood purcha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 refers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can discuss that with you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like to work with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 Well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definition I would like that to be clar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Because it is when we look at the defin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ing, basically, from that definition, whic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 had looked at, number 7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be cleared up a little bit more. 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start looking at, remember DCAS is like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chain of command.  And the wood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purchased from some company in the Amaz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ne to let's say China to make the chair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sold to some place in Canada, which w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ught it from Canada and bring it to some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it is a whole chain of command here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ing exactly that the wood came from the Amaz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HENAULT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 So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ying to look at that, and it might be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it is not desirable for us to,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in forest problem that they have in terms o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oresting the area, not doing the right th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don't want to buy wood from folks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ing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HENAULT:  We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 The f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ting that information might be somewhat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we don't, there is no way you can te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od, by just looking at it and say it cam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azon or from the Middle 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HENAULT:  Well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with you over the coming weeks to ir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, and I think, I don't think, we want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ver, the intention is for it to cove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gle, however small, purchase of wood o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erials.  Certainly, that was not the inten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. No. 108, what we called the Good Wood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maybe we can work together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want to make this as practica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sible, and we will try to get peopl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s to work with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any State, you know, the State Law that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hardwood, do you know if there a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policing being done, directly, not jus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ing that this is a law, and these compan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o it, and they are trying to follow it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po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HENAULT:  I am not awar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honest with you, I am a volunteer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had time to police the State.  But I will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I think you all know, the list of speci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omplete.  So some of the wood most often comm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d by the City and other cities around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pecies that they are actually using are n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list.  So it hasn't had much effect as far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ven't heard of anybody u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, and maybe I am just not aware of i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n't heard of anybody using this bill to say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annot use that rain forest wood, I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d it.  So I am not sure, I don't know how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enforced.  And as I said, I am limit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, I am a volunt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, and also, so there ar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gh to complete that list, and ther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 of efforts to define what sustainably man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est is, and possibly define it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ards that were in the Good Wood Bill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ed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 Thank you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questions or comments from my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thank you both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nd giving testimony.  I will be look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working with you, and with the Mayor's Off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 to come up with a compromised bill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obert, any other point of busi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is point in time,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Hearing adjourned at 11:4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3th day of Dec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8:56:00Z</dcterms:created>
  <dc:creator>humdelfr</dc:creator>
  <dc:description/>
  <dc:language>en-US</dc:language>
  <cp:lastModifiedBy>humdelfr</cp:lastModifiedBy>
  <dcterms:modified xsi:type="dcterms:W3CDTF">2005-05-05T18:56:00Z</dcterms:modified>
  <cp:revision>4</cp:revision>
  <dc:subject/>
  <dc:title> </dc:title>
</cp:coreProperties>
</file>