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583 (Res. No. 11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MANHATTAN CB - 5  </w:t>
        <w:tab/>
        <w:t xml:space="preserve">  20085043 HKM (N 080034 HKM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4, LP 2227) pursuant to Section 3020 of the New York City Charter of the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Henry Seligman Residence located at 30 West 56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3"/>
        </w:rPr>
        <w:t>Street aka 30-32 West 56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3"/>
        </w:rPr>
        <w:t>Street (Block 1271, Lot 55),</w:t>
      </w:r>
      <w:r>
        <w:rPr>
          <w:rFonts w:cs="Times New Roman" w:ascii="Times New Roman" w:hAnsi="Times New Roman"/>
          <w:sz w:val="24"/>
        </w:rPr>
        <w:t xml:space="preserve"> as a historic landmark.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hree</w:t>
        <w:tab/>
        <w:t xml:space="preserve">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rPr/>
      </w:pPr>
      <w:r>
        <w:rPr/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October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Heading2"/>
        <w:rPr/>
      </w:pPr>
      <w:r>
        <w:rPr/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043 HKM (N 080034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83 (Res. No. 113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08:00Z</dcterms:created>
  <dc:creator>NYC Council</dc:creator>
  <dc:description/>
  <dc:language>en-US</dc:language>
  <cp:lastModifiedBy> </cp:lastModifiedBy>
  <cp:lastPrinted>2007-10-26T12:55:00Z</cp:lastPrinted>
  <dcterms:modified xsi:type="dcterms:W3CDTF">2007-10-30T20:21:00Z</dcterms:modified>
  <cp:revision>9</cp:revision>
  <dc:subject/>
  <dc:title/>
</cp:coreProperties>
</file>