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13 (Res. No. 2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85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CB - 8 </w:t>
        <w:tab/>
        <w:t>20105558 HKM (N 100282 HKM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ab/>
        <w:t xml:space="preserve">Designation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by th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andmarks Preservation Commission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List No. 427, LP-2373), pursuant to Section 3020 of the New York City Char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regarding the landmark designation of the Upper East </w:t>
      </w:r>
      <w:r>
        <w:rPr>
          <w:rFonts w:cs="Times New Roman" w:ascii="Times New Roman" w:hAnsi="Times New Roman"/>
          <w:spacing w:val="-1"/>
          <w:sz w:val="24"/>
          <w:szCs w:val="24"/>
        </w:rPr>
        <w:t>Side Historic District Extension, as an historic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ne 3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105558 HKM (N 100282 HKM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113 (Res. No. 298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0:00Z</dcterms:created>
  <dc:creator>NYC Council</dc:creator>
  <dc:description/>
  <cp:keywords/>
  <dc:language>en-US</dc:language>
  <cp:lastModifiedBy>NYCC</cp:lastModifiedBy>
  <cp:lastPrinted>2010-06-09T16:55:00Z</cp:lastPrinted>
  <dcterms:modified xsi:type="dcterms:W3CDTF">2010-06-14T14:20:00Z</dcterms:modified>
  <cp:revision>2</cp:revision>
  <dc:subject/>
  <dc:title/>
</cp:coreProperties>
</file>