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496 (Res. No. 111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</w:t>
        <w:tab/>
        <w:t>20115847 TCK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Graham Central Café, LTD., d/b/a La Piazzetta, for a revocable consent  to establish, maintain and operate an unenclosed sidewalk café located at 442 Graham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7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7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1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15847 TCK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496 (Res. No. 1111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23:00Z</dcterms:created>
  <dc:creator>New York City Council</dc:creator>
  <dc:description/>
  <dc:language>en-US</dc:language>
  <cp:lastModifiedBy>DelFranco, Ruthie</cp:lastModifiedBy>
  <cp:lastPrinted>2011-11-01T11:36:00Z</cp:lastPrinted>
  <dcterms:modified xsi:type="dcterms:W3CDTF">2011-11-15T15:23:00Z</dcterms:modified>
  <cp:revision>2</cp:revision>
  <dc:subject/>
  <dc:title>THE COUNCIL</dc:title>
</cp:coreProperties>
</file>