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61 (Res. No. 13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Co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>MANHATTAN - CB 10</w:t>
        <w:tab/>
        <w:t xml:space="preserve"> C 170050 ZM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the NYC Department of Housing Preservation and Development pursuant to Sections 197-c and 201 of the New York City Charter for an amendment of the Zoning Map, Section No. 6a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eliminating from within an R7-2 District a C2-4 District bounded by a line 100 feet westerly of Lenox Avenue – Malcolm X. Boulevard, West 131st Street, a line 90 feet westerly of Lenox Avenue – Malcolm X. Boulevard, and West 130th Street, and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changing from an R7-2 District to an R8A District property bounded by a line 90 feet westerly of Lenox Avenue – Malcolm X. Boulevard, West 131st Street, Lenox Avenue – Malcolm X. Boulevard, and West 130th Street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September 6, 2016, and subject to the conditions of CEQR Declaration E-377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an amendment to the Zoning Map, which in conjunction with the related actions would facilitate development of a 10-story mixed-use building containing approximately 72,000 square feet of residential floor area, approximately 7,500 square feet of ground floor retail and approximately 2,4000 square3 feet of community facility spac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s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050 ZM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61 (Res. No. 138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2-16T18:08:00Z</dcterms:modified>
  <cp:revision>2</cp:revision>
  <dc:subject/>
  <dc:title>THE COUNCIL</dc:title>
</cp:coreProperties>
</file>