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5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A Local Law to amend the administrative code of the city of New York, in relation to requiring information security and use of personal information policies for base stations, black car bases, and luxury limousine base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Taxi and Limousine Commission (TLC) to develop an information security and use of personal information policy for livery bases, black car bases, and luxury limousine bases. The policy would require such bases to take measures to protect information collected from passengers, only use passenger information for certain authorized purposes, and report on security breaches. Bases that fail to adhere to the information security and use of personal information policy would be subject to civil penalties of $200 to $1,000, to be determined by the TL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9-5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0 days from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511&amp;GUID=2EBC993C-7339-40D6-B297-897D60F81B53&amp;Options=ID|&amp;Search=" TargetMode="External"/><Relationship Id="rId3" Type="http://schemas.openxmlformats.org/officeDocument/2006/relationships/hyperlink" Target="http://legistar.council.nyc.gov/LegislationDetail.aspx?ID=2170511&amp;GUID=2EBC993C-7339-40D6-B297-897D60F81B53&amp;Options=ID|&amp;Search=" TargetMode="External"/><Relationship Id="rId4" Type="http://schemas.openxmlformats.org/officeDocument/2006/relationships/hyperlink" Target="http://legistar.council.nyc.gov/LegislationDetail.aspx?ID=2170511&amp;GUID=2EBC993C-7339-40D6-B297-897D60F81B53&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50:00Z</dcterms:created>
  <dc:creator>Edward Atkin</dc:creator>
  <dc:description/>
  <cp:keywords/>
  <dc:language>en-US</dc:language>
  <cp:lastModifiedBy>DelFranco, Ruthie</cp:lastModifiedBy>
  <cp:lastPrinted>2015-02-09T11:28:00Z</cp:lastPrinted>
  <dcterms:modified xsi:type="dcterms:W3CDTF">2015-02-17T15:45:00Z</dcterms:modified>
  <cp:revision>3</cp:revision>
  <dc:subject/>
  <dc:title/>
</cp:coreProperties>
</file>