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ctober 3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cess: 11:43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Martin Malave-Di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C Council Finan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ank Tramont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C Council Finan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ul Sim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ouncil 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Council Finan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, I would like to welcome everybod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ssion of the Council's Finance Committee.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you to give us your attention, draw nea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can continue with the 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ment.  There are several significan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ve to be done today.  It is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incidental that we are in the Halloween Sea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should not take that as having any im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to the operation of government that woul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tak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we do have a very full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MN- I, which is a budget mod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onx Borough President.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considered Resolutions amending the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s that we adopted along with the bud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ne.  We're actually in a process now memorial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leg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tate law, in effect, on June 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ped the increase attributable to any cla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ies at 5 percent.  My colleague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mber when we did the budget, we did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ing that, what is it, the Stat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qualization came down with a ruling 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 shares that would have had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gative impact on Class I, Class II shares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go into that soon, but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understand it, but we adopted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dicated on what we believed which ultimate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opted, which was a 2 percent capping, bu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into that in a few mo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ffectively, the Stat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now amended the law to establish the lower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2 percent which we requested. So we have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hree Property Tax Fixing Resolutions to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hange in law, which holds the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s for Classes to 2 percent as opposed to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will be exam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ably voting on today Proposed Intro. 983-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ould amend the requirement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ter for selecting an auditing firm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explain this to you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mportant for you to understand.  The curren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s the auditing firms, and Stu, if I'm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, help me, are to be changed every eigh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a a Request for Proposal, an RFP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han eight shares, right, s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ing that.  So they're term limited also,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understand it now in that capacity. 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four years you have to be changed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not be the auditor for more than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, with the RFP that went out now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firms responded and these are the two fi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there for eight years.  One of the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there for eight years, so the selec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dramatically limited, so we have to,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 choice but to amend the statute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mit us to exceed the eight- year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having said that,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ree Land Use issues.  So why don't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Land Use issues, you will testify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?  All right, David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self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 Good morning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vid Pechefsky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ision.  If you will please refer to the mem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self to Chairman Berman, it's this docu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e logo on the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Page 2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 Yes, please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ge 2.  You will see there are three items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ation for partial property tax exe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rst of these is Land Use 120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a Neighborhood Homes Program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Rivera and Carrion's Districts.  It is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, 13 units, a ten- year exem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1,145.  The total exempt amount of $127,7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may reasonably assume that both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ppr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 Yes,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next one is a Section 2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 Supportive Housing Program for the El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t 745 St. John's Place,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nkett's District.  It is one building, 68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a 40- year exemption.  The first year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$35,280.  The total exempt amount is $2,09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right, the last one, I want to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about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 But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ation,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CHEFSKY:  Sure.  Okay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one is somewhat different than the item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rmally see.  This is a Hargrave House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Eldridge's District.  It's a Mitchell- L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built specifically for low- income seni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you're aware, many of the Mitchell- Lama'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t- out of the program and may go market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s happening in this case is that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 City Finance rehabilitation and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reconstituted as a Housing Developmen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y making it eligible for a 40- year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intention of this is to p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ilding for low- income seniors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onsor, which is a non- profit, will enter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ory agreement with the City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.  The tax exemption is part of the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kes it possible to preserve this as low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e senio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So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 No, it's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How lo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uilding in exist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 This buil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t in 19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For senio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w- income seni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So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we're rehabilitating then reconstitu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 Okay,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Leffler was here he would question the gra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n abatement on West 71st Street.  I'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, that is why I'm presuming to ask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he would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 The sponsor is a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it group, "Find Aid for the Ag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?  No other questions, David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CHEFSK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Okay, nex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going to do the budget modification?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citing.  Cheech, would you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, because a lot of people here do not know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 Frank Tramont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uty Director,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IMONE:  Paul Simone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Cheech, Pa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are you?  Do you want to go into this 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IMONE:  MN- 1 is a transf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dollars in the amount of $14,289 from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rough President's budget to the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for Childre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MN has no net effect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 So this 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previously allocated but is now find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 to the appropriate agency to spend the money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IMONE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Okay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 A proced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, why, if this money was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cated in the expense budget, I assume, why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have to go through this added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reaucracy once the money has been al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Becaus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ten happens is that they're in the rush of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 adoption, money is put for a specific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the wrong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 Well i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retionary money that the Bronx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put any way he wants, and he wants to pu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gency for Children'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PIGNER:  And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s have a ton of discretionary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 Well I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on, but this is $14,000, th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Demand la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arge amount of discretionary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Yes, and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pointed out to me, he has not the be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year so I have to - -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uess next we're go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 Fixing Resolution.  Good morning,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good enough to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FELTON:  I'm Nadine Felt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dine.  Does everybody have the tax fix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FELTON:  You should have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xing in the envelope, and actually what we'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 What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at, Mr. Chairman, if I may a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 Well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documents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FELTON:  There are actuall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s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velope, in the envelope,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 In the envelop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ree resolutions.  You will see the blue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ctual resolution that sets the tax r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ther two, what we're doing today is ame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ass shares, what we call the class shar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 property tax classes.  And then you als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t, I think, with it that sort of shows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 of this on the different tax paying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what we're do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we adopted the tax rates o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th, and when we adopted them we adopted the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called the 5 percent cap on class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s.  And, we, at the same time, set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ule requesting that the State allow us to l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 on class share increases from 5 percent to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, and they passed that over the summ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overnor signed it into law in September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're doing today is amending thes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flect the new tax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ly legitimatizing what we presum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rred back in Jun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ELTON:  Well we actually di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n June. What we're doing today is ame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ating what we did in June to reflect the local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enough to review for the member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rage change would have been under 5 perc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t will be under 2 percent?  And does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ELTON:  And as you probabl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, the main effect of this is going to hel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er the tax rate on Class I, the one-, two-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- family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 first page of the handou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Does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FELTON: - -  shows you,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this one, yes.  And it says, Change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2 Tax Bill.  If you look at the last l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s Citywide, this is a typical homeowner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a market value of about $215,000.  The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over last year at the 5 percent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column really, and then the change in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, if we had left it at 5 percent cap on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ares, the increase over last year would be $1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hat we're doing today at the 2 perc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 now is only $97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Let me 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at is averaging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FELT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Obviousl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ifferent boroughs the average i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of the assessed valuation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ELTON:  Yes. 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s are in the, the assessment incre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we're mandated, the Department of Financ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year, the Council really has no influenc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Let me m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s on this.  Number one, the City Counci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have original jurisdiction to creat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res' percentages.  That is a fun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, and I always forget the new nam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The Office of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 Services and this is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 All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of Real Property Services, et cetera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ELTON:  Yes, and it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ard of Real Property Servic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 They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 share.  The only thing that we can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mission of the State Legislature and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ithin the 5 percent rule to rearrange i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can lessen th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t result, nevertheless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ill be an increase in the averag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xes, real estate taxes. What we have done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diminished that impact, but we hav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discretion once the State agency determ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what the class shares have to be, th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xception of working within the 5 percent ru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know, that is the only thing that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effectively the average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 under 5 percent would have been, in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es, $150, but as a consequ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duction, it is at $100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FELTON:  That we sa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- -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rage amount.  For more specific informa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above you and you will see the pre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wide averag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this is for Class I. 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ge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 For Class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- -  Class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ELTON:  So your co- op, con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By the way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ake everything straight, also, w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is we have shifted the burden so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 when they originally did the class sh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ve a tremendous break to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ies. So what we did, is that they still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uction, but we have diminished their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be able to reduce the increase in Cla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Does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FELTON:  Class IV's tax ra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ill go down from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 As I sai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get a reduction, but they get les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uction in order to be able to reduce the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as given to Class I and Class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f you look at the second pag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ngel, you better pay attention to thi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econd page is the impact, the averag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ELTON:  Now for Class II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ctually, Class II will sort of be held harm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is because the increases is really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ssment increases.  Their tax rate h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ne down a little bit from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But the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have an increase as a consequenc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ELTON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- -  of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FELTON: 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- - 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rangements of the class sh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 if you would look at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5 percent cap on co- ops per unit,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- op owners on the average apartmen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a $207 increase, but it remains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Yes, tha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the assessment increase, the class sh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had no effect on -              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RMAN:   Has no impact upon i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ELTON:  Because their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are was lowered, it only increas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es for the rentals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ELTON:  That is right.  Wel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increases are due to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All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lly, on the next pag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FELTON:  Is Class IV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rcial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 And i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FELTON:  In this situation th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In Brookly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mple, the average Class IV property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d under the 5 percent cap a $233 red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ead they're going to get a $91 reductio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ss A office space it is considerably even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ssment impact.  But in other word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ting, their rate actually decrease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 is due to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FELTON:  They're getting a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 savings than they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?  Mr.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(Not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mi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FELTON:  Because of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Manhatt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 in Manhattan was a consequenc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 I'm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all of them, I'm talking abou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Beca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es were not as a consequence of the ca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her a consequence of the assessment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That is righ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ift, their class share, the class shar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hare of each class's portion of the levy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d from last year by a half of percen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wering of the cap on class shares from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to 2 percent did not effect them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ass I's share went up more than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, so this helps them.  Class IV's wen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this effect, which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ally on something called the share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dated class share, only effects that incr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ps on the increases.  And if Class II'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ares did not increase by that much, then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being effected b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if we had low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 to 0 percent, they would have seen a s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 (Not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mi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FELTON:  In other words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lowered the cap below a half of percent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ss II might have seen a little savings from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t would be for very minimal.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hematics of it, you know, the arithmetic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 Excuse m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PIGN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though you say it is not a tax increase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all just seeing how when it says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ss I Tax Bill was twelve, thirteen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llars, now it's fourteen, fifteen, now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sixteen hundred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Permi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 Ye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, I mean these bills have gone up sinc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The owner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ffect, be paying more taxes.  The distin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did not increase the tax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it, I think I said from the incep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owner will be burdened by having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money, but it is not as a consequ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 that we increased the tax rate.  It i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equence of unavoidable imposition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s that have made determination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apable of further changing.  So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for this and it is not becaus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increase in tax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further say that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if there is anyone here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e or OMB, but I believe the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 letter will go out with the taxes ind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and we will have to discuss that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like a letter to go out with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ing that this is as a consequ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agency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xcuse me a second. 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, I think to go along with wha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, it is my understanding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equence of an increase assessment, an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ue of the property, not as increase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No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issues at pla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ish my sentence, and not as a result of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tax rate.  We have not changed the tax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 W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 the tax rate, but the perce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all real estate tax burden has been chan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, but with the 5 percent rul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not go more than 5 percent increas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d it to cap it at 2 percent.  Tha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 the rate, it just increases the burde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 for the increase is the result of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ment of the properties done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 In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.  But in Brooklyn it is because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sess a greater burden of the share.  Nadine,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ELTON:  Well the assess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, the share is uniformed, you me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Borough, it is done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FELTON:  Yes throughout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t is a Class I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Class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 II, Class III, Class 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- -  share is the s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is the assessment, it would be,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in the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ssment on Class II or in Class I, whatev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 Are you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ell me that in Brooklyn a Class I shar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ssments have increased uniform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ELTON:  No, no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ments, the class share,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That i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id that the class share i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ase, more so the assessment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 Bu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lass share based upon increased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ELTON:  In part it is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based on equalization rates.  This equal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hare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FELTON:  Which the State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It's not, it'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ssments. It's assessments and an equ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that the State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 culprit here as far as the incre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FELTON:  Probably the assess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ave been increa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I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FELT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Berman.  My question would be then, if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 Could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into the mic, I cannot hea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I was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ic, but perhaps, is that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Much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Okay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then is because of the increase as in a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rmined by the State and an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 Okay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 then must share in this to a greater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they are currently, and you said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 value of the land as determin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essment as to the greater value of the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 No, the class shar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 I, the class share change is the sam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FELTON:  So it is just th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re is different for the four classes of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ssessments may vary from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orough based on the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are all just averages, and so individual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businesses may show more or les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essment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w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Based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Finance's measure of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So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, for instance, if an area where they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ket rate of a home has increased in value, h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taxes will go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ELTON:  More than like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ill be due to the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 Okay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another area the tax value has not increas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lu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 It is possibl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see a decrease or remain stable or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ligh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 Tha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same token in an area wher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reciation, do we reduce that tax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FELTON:  If the assess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rease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Have w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FELTON:  It is possib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Finance has.  I'm sure there ar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 assessments have decreased.  Yes, I mean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Nadine,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atter of, if we do no action, if we defe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 tod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FELTO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to defeat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 I'm as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 No, no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hing to do with what you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If we tak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on today, than the result will be that th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ares will increase by 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FELTON:  That is correc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 I.  And then Class I will be pay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ing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Class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FELTON:  If we don't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if we do not amend the tax fix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opted in June, Class I will uniformly b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because their tax rate, the individual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e is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 B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rates have always be lower than anybody els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ELTON:  That is righ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mean that they would hav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qualization; would that not be tr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FELTON: 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 I sai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s have always be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Mary, Mary,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a second. Excuse me a second, peopl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t to cut this cross conversation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not hear Ms. Pinkett's questions, she has a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hea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e're talking about that this would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qualization would more nearly level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ce between Class I's, II's and III'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tera, and Class I's would have their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d.  Is that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You mean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No,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sk you to do it today, I'm just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No, I'm not sure.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ffect that what we're doing tod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 I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es increase, Class 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ELTON:  Well, in effec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doing today is that we're helping Class I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reasing their tax rate from what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that what we adopted in June.  And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ing anything to Class II's tax rat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ying the same.  We're not doing anyth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tilities, Class III, that is pretty much st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ame as their rate from last year.  An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V's tax rate is actually decreasing a litt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reasing by less than it would have de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Class IV share has gone down, if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Well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 a lot of Class I's and Class II'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ed in I's and II'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Basicall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ing the residential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would be very interested in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ELT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 I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last answer, it's helping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FELTON:  It's helping Class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ally the tax rate for Class I is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 as a result of the action t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e action it is going up.  Our action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FELTON:  Will help redu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- - 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ELTON:  That is righ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 II's rate stays the same, it'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Stays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FELTON:  The Class III's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ys the same as what it was last year.  An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V's rate actually decreases a li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 W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us back in jeopardy as we were years ag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e when we were again trying to satis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tential suit because of the disparity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ELTON:  No, this has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, this is all within the constitutional, 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egedly too,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 Yes, yes, well, thi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certify all this, which they did,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FELTON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.  Ms.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r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r Chair.  Does the position of the Counci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ticulated to Albany for the past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request to the deepening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atement for Class II shares, condos and co- 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at reflected in anyway here, or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ried to Albany in these negoti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FELTON:  First,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.  The co op, condo abatement,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atement that co- ops and condominium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ing is not reflected, it's an abatement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not enter the calculations of either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s or the class shares, so that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.  It is just a deduction from the ta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happened this year i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two bills put to Albany, as you kno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two Home Rules, one was asking for a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nsion of the current program; and the o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ing for both the extension and a slight dee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extension got passed and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law.  The deepening got passed by one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probably will have to be resurrected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, it has not gone any further than that.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what will happen, what is going to happen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axpayers are going to see a rebilling i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econd half of the year they pay,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ing in January and then the small co- op, con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residential people will be paying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ril.  Those bills will be adjusted to reflec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ax rates, as well as and the co- op, co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atement will be factored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I know a lot of co- ops and con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y more for the first half of the year, tha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will.  So they should see a big sav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econd half when those adjustments a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ress that with assuredly so that we can p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ELTON:  Yes, that i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e, and the Department of Finance is on bo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and in fact, the bills will be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 the middle of November, so we should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lett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 Oka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out with the reference to how the tax,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ill was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FELTON:  The bills will b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adjusting now the bill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No, no,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ing, Nadine, as to whether or no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ched an agre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FELTON:  About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tated in the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FELTON:  We will look in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, I will talk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ISLAND: 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 us apprised of that, because the wor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I think, is something that we should all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FELTON:  We have don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accompaniment, the worst wording wa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our budget, as you know, a couple of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ISLAN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FELTON:  But since t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working with the Administration and the w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gone back to, you know, basically what it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, which is more explanatory and ben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atement, the second bill that we sent up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 deeper abatement, was that suppor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ELTON:  Yes, it wa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in the budget that we adopted, the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y for that is in the budget we have adop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ne, as part of the tax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no express change in that posi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FELTON:  No, as far as I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, they still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ISLAN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questions? Nadine, I want to thank you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verybody is a class share exp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, are we ready to go for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uditing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 Can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last question?  Is there anyw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Nadin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May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last question, Mr. Be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Sure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way in which the State's responsibility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d on with this legislation, since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 Yes, I jus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 reference to that fact that I have ask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going to more formally ask tha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s go out there be some type of statement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bill affixing the reason for th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 we did not get the agre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that yet, but I would hope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ELTON:  No, we can do tha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- - 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FELT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So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asking, we will be negotiat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ment are you contempla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Wel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 that this is an increase resulting fr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give an explanation as to why the increas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And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we voted on it as opposed to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Well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if you're going to say why we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, I think it is probably just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ay that this is a result of actions taken b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you name the State,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y and, you know, that they'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for causing this to take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o that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 I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as the same as the State with the commut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 dollars.  I would like to nail them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in the same way I would nail tho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u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Okay, Nad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  All right, who is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eech, are you going to testify on the Aud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?  All right, I briefly went into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, do you have anything you want to add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said?  I said I went into an explanati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ning statement about what we were do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 reference to the Auditing Bill and wh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hang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 Do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elabo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If you can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98 seco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 Ninety-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s, probably. We're doing two thing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, we're changing, eliminating the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City ordered, performed for more than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by one firm.  We're now allowing it to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more than eight years if a firm comes i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still have to bid every four year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.  But we're now saying that a firm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ontract that lasts more than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rrently there was a restriction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 second thing t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we're allowing, we're eli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 that says a submission from all, of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one proposal to perform an audit i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ly, there is a provision that says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pt an audit if you have only one bi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arently we have been only getting one bi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only taking on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oth these actions are going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in improving, we think,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ting more bids and reducing the cost i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 As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cribed by Mr. McCaffrey, we probably can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e process by realizing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diting firm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 Undoing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for imposing the eight- year 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igin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 We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was, what was thought to be an ex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good government, thereby creating a greater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eople to do the auditing and there w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 of comfort resulting from repetiti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 A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 limit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 But it's practi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ublic entities to have auditors go beyo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one term, you can have one auditor for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n entity, and it does not prohibit or caus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permit it to go on perpetuity, I mean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 But you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id every four years the City will have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d.  It does not mean that, it does not pro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m that has it now from bidd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PIGNER:  S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own side of this, if 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 There aren't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an attempt to go ahead and get mor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d on the City Audit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ODRIGUEZ: 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Mr. McCaffr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 I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imes, years ago we had more folk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physical ability to go out and do work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ture, but with consolidation and merg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 accounting entities that we have few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wer potential entities to bid on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 I'm sur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i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. How does the industry feel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ICP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 Could you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ICPA feel about this, did you g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AMONTANO:  I don't hav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, do you know?  I haven't got an answer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TU:  Well we haven't survey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ly, this is a consistent approa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idelines issued the AICPA in terms of sel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ditors for public sector entities.  They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rotation process, they call for a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every X number of years.  However,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call for a term limi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 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only one company kept putting in a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y wa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I'm sorry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, just for the record, since you are tal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 yourself, because this is being recor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U:  Stu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question he is responding to, ACIP (sic)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eck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itute of Certified Public Account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 Well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need to say that because we're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itiated, Sir, we're all not certifi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unt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 I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and when I said the industry I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CPA, and the AICPA is the Insti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s Certified Public Accounting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cronym stands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e of Certified Public Account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 Yes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welcome. So which is the company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doing this b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TU:  The current City audi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PMG, Pete Morick (phonetic).  The last time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for proposal, we only got one bid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Urnston You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 S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going to have Urnston You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TU:  Well what this is do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ting, we're going to go out for another RF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if we can convince any of the remaining fir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d.  If only Urnston Young bids again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ward it to Urnston You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 So KPM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urrent audi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TU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ing a bill that does not effect any audito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TU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TU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Is that i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?  Having heard no other questions - - 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antly only get one bid, is it because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lating it so that other people might k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others might bid, where are w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U:  Actually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troller's Office, we went through a ver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State of New York, we went through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sive outreach program over the last few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 with not only the major big five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ms, but met with what is known as the second t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ms, went out and encouraged them all to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ortiums.  There are very few firms tha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 to undertake an audit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, and it is really the big five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ms.  And of that one was preclud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ing, one proposed, and the other thre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osen, they told us before, two out of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ld us beforehand that they we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, and one withdrew at the last minute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erceived confl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we have done a very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each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 So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eriod of the years that you have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City, it's either Pete Morick and Mitch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this current firm who has done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unting for the City of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TU:  No, actually we have had, 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ick, Doloite and Tusch were the auditor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le.  At that point it was Urnston Winnie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ditors, so we have had three different fir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another one.  Urnston Winnie me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hur Young, is the proposal we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you have is basically shuffling of the de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goes from the other firm to the other fir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ically we have the same people. 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I came into civil service, Pete Mori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tchell were there and they were all do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.  So it is sort of like,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cting a pension from the City b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U:  Well, the City did no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pendent audit until 1977, Pete was th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n we followed the rules outl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ter up until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  How to grow old with the City, it'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nection, connection,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  There be no other questions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 Counsel to the Committee, Mr. Caras,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ion to the legislation?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AS:  In the Auditing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just heard about, Proposed Intro. No. 983-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going to be one change to th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te in Section II of the legislation, it will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"This local law shall tak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mediately and shall be deemed to have been i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ce and effect on or after November 1st, 2001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d however that the amendment by Section I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local law to the last sentence of Section 95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w York City Charter shall take eff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vember 1st, 2002," not July 1st, 2002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greement that has been reached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's Office, the Comptroller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right, ladies and gentlemen, we're now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.  We have the Land Use Items, we have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xing Resolution, we have the Auditing Bill.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nything I have left out?  A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's Budget Modification of $14,000. 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 I'm sorry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ant to recall that name?  I cannot hea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y, I'm sorry.  All right, well, could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nkett, you have an issue, let's defer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inkett's vote, let's go on with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annot hear you, Mary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the mic. All right continue the roll ca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ome back to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ISLAND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SLOWITZ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SKOWIT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Who els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 Pinket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 Is Mr. D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oom?  All right we will leave the vote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Dear.  Ms. Pinkett, how do you vote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inkett?  Ms. Pinkett, are you prepared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, I was not asked by the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 if I said yes, and on yester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oke to him and he has just stated and Jef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d him, what was m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EFF:  She was not asked.  If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ed if the member was spoke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 And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you asked him a second question,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EFF:  Did I ever say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 And w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EFF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.  The only thing that I wanted to c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attention was the fact that in eve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ance where there is a Land Use Item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is request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 right, you should have been as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Now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ing that this item that this item be taken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ing that the usual procedure of the Committe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 I thin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olutely right, but the only remedy I hav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ncture is we can either defeat it or as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removed; is that what you're as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 W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ask the question, because one, I sai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ed certain things, and you would ask me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been met, because I have seen you do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Council members, I want some courte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 And as I di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 Ye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it that you're going to ask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 I'm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, what do you want us to do, Mary, if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want it to be taken off the ta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feated, I will ope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 for that, I said, one, you would ask have I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tisfied, has the question that I requeste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ed, answered, and you did not ask tha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ght you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But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 What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 I aske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body was asked as to whether or not the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se, and the response I got was, yes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heard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that question, I was sitt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 You weren't 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oom at the time we did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 I'm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that this effects, because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wh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 Ms. Pinket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fighting with you, do you want us to take i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 No,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ask you to take it off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 Well then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understand what your problem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Just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the appropriate question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cate the appropriate ans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 Do you wa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what I wanted and why I'm going to vot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going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 No,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you, Ms. Pinkett, do you want us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 the table, do you want to defea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nswer you, Mr. Berman in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shion.  And my fashion question will be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spoke as requested to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ities, I requested certain inform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d that information to me this morning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lked in, I have reviewed that informatio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.  Based on the information provided m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y conversation with them, I am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at no time prior to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I convey to anyone that my answer was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You cannot presume that I said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 di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he vote. Is Mr. Dear in the room?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, then hold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announce the vote,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ote open for Mr.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s at 11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ative, and no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1:43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31st day of Octo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2:00Z</dcterms:created>
  <dc:creator>Valued Gateway Customer</dc:creator>
  <dc:description/>
  <dc:language>en-US</dc:language>
  <cp:lastModifiedBy>Valued Gateway Customer</cp:lastModifiedBy>
  <dcterms:modified xsi:type="dcterms:W3CDTF">2002-05-06T16:12:00Z</dcterms:modified>
  <cp:revision>2</cp:revision>
  <dc:subject/>
  <dc:title/>
</cp:coreProperties>
</file>