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80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Ayala, Chin, Brannan, Ampry-Samuel, Kallos, Koo, Vallone, Rosenthal, Lander, Eugene, Deutsch, Rose, R. Diaz, Holden, Rivera, Cornegy and Levi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jc w:val="left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mental health training for senior center casework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2 of title 21 of the administrative code of the city of New York is amended by adding a new section 21-209 to read as follows: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§ 21-209 Mental health training for senior center case workers. a. Definitions. For the</w:t>
      </w:r>
    </w:p>
    <w:p>
      <w:pPr>
        <w:pStyle w:val="Normal"/>
        <w:spacing w:lineRule="auto" w:line="480"/>
        <w:ind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urposes of this section, the term “caseworker” means an individual employed by a senior center that receives funding from the department to provide services on-site pursuant to a contract procured under chapter 13 of the charter and through a source selection method established by procurement policy board rule, who provides case assistance, information and referrals for benefits and social services at such a senior center.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b. Each caseworker shall complete a training to recognize the signs and symptoms of mental illness for older adults offered by the department of health and mental hygiene or a successor agency, provided that such department offers such training.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c. At least once every three years after completing the training described in subdivision b of this section, each caseworker shall receive supplemental refresher training, provided that the department of health and mental hygiene or a successor agency offers such training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JC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LS 755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/4/2019, 3:14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3875ee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ac0da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c0da3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c0da3"/>
    <w:rPr>
      <w:rFonts w:ascii="Times New Roman" w:hAnsi="Times New Roman" w:eastAsia="Times New Roman"/>
      <w:b/>
      <w:bCs/>
    </w:rPr>
  </w:style>
  <w:style w:type="character" w:styleId="FootnoteTextChar" w:customStyle="1">
    <w:name w:val="Footnote Text Char"/>
    <w:link w:val="Footnote"/>
    <w:uiPriority w:val="99"/>
    <w:semiHidden/>
    <w:qFormat/>
    <w:rsid w:val="00ee4b86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ee4b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123676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3875ee"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c0d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c0da3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e4b8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AB207-EFFA-4A21-8A1D-79DF979BE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17:00Z</dcterms:created>
  <dc:creator>Jones, Wesley</dc:creator>
  <dc:description/>
  <dc:language>en-US</dc:language>
  <cp:lastModifiedBy>DelFranco, Ruthie</cp:lastModifiedBy>
  <cp:lastPrinted>2019-03-04T17:26:00Z</cp:lastPrinted>
  <dcterms:modified xsi:type="dcterms:W3CDTF">2020-11-23T19:30:00Z</dcterms:modified>
  <cp:revision>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