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 Eamon De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anding Officer, Missing Missings Squ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hief Jeremiah Quinl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Investigations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jorie 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behalf of Shaundell T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pport of Romona Moor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cia Dougl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 of the Romona Moor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upport of Romona Moor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y 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 of the Romona Moor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pport of Romona Moor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an Wil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 of FO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eam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her Kupk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nita Fow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 Mont Dottin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oday's Public Safety Hearing. 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mportant issues on today and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all of them, though, deal with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and exploited children.  Firs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on today, sponsored by Council Member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on his way, which amends the criter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use to commenc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of a missi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2000, this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regarding the NYPD's policy on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.  Today, we'll look at wheth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ies should be changed in any way. 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rse, has deep resonance for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se loved ones go missing and who are not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who are found dead.  Once those tragedies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mona Moore, for whom Council Member Barron'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amed, and I believe whose family i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, we will hear more about that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Councilman Barron g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we'll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's participation in the Amber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 mechanism by which law enforcement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with the public about miss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news media and other methods, such as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s on highway billboards.  I look forwa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about the implementation of the Amber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number of Resolution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won't go into until we have s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here, and because we have a limi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'd like to turn immediately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  Welcome, gentlemen and Sue Peti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nent present one, and if you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ves and start in whatever order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DEERY:  Lieutenant E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ry, Missing Persons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QUINLANN: 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emiah Quinl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Commissioner Susan Petito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QUINLANN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 and Members of the Council, I a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, Deputy Chief, Jeremiah Quinla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ing Officer of the Special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, which oversees the daily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ng Persons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ymond W. Kelly and Chief of Detectives George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, I am pleased to be here to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that the police department plac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ing persons cases and the measures emplo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e these occurrences. 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 Eamon Deery,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ssing Persons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start by provid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finition of a missing person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's guidelines.  A missing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erson missing from a New York City res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under 18 years of age, or mentally or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ired to the extent that hospitaliza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, or senile, mentally retarded 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 capable of self- care or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, or 65 years of age or old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victim of drowning or indic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ion of committing suicide, or abs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stances indicating unaccount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untary dis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issing persons do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are wanted for crimes, wa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rants, 18 years of age or older, who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voluntarily because of domestic, finan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pon receiving a complai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ng person, a uniformed member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spond to the scene, interview the compla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btain pertinent information needed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ng the missing person.  This includes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imited to information concerning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appearance, description of the sub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thing worn and the location where last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atrol Supervisor respo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ene, the precinct detective squad is notifi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/Unidentified Persons Report is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vestigation institu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ing/Unidentified Persons Report is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xed to the Missing Persons Squad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is entered into the National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Center.  I'd like to stres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minimum time limits that must be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accepting a report of a missi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 immediate investigation and/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ch is required for the following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 missing persons, where by virtue of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y, or the circumstances surrou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ce, a serious and significant risk of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 to that person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cial category persons ar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child under 16 years of age,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ally or physically impaire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ization may be required, or a sen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ed or disabled person who is not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 care or clear communication, or a person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age or older, or a unique or unusual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omeone missing under circumstances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ccountable or involuntary disappearanc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drowning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any of these special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s are reported missing, strict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, which may include,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, immediate searches and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notifications to other uni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 Search teams can includ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l officers, emergency serv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iation, harbor, auxiliar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bloodhounds, detectives from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nct, detectives from the Missing Persons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t times, we have even organized civil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in these searches.  A temporary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usually established and searches can go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or even days, depending on th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ese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ory measures could include 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and acquaintances and interview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ing phone records, verifying credit card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TM withdrawals, and when applicable,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s are searched for clues that may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very of the victim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ng person's description is broadcas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using our Communications Divis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, the media is used to solicit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eptember of 2002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Police, in partnership with variou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implemented the Amber Alert Syst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rapid and widespread disse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in the event of a child abdu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circumstances.  An Amber Alert may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ated by the New York State Poli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ocol for determining whether a case qual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 Amber Alert is the child must be 17 yea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 or younger and the police mus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is in imminent danger of serious bodily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eath, either at the hands of another or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 mental or physical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the investigation con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bduction has occurred, which meets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, activation may be reques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Police Department.  Amber Alert,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cases, is an additional compon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ve response to these specific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initial officer responding to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s report is generally a patrol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for missing persons cases is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members of the police department. 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cture block is part of the police acade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 training. The lecture consists of defin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cedural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aining topic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: Interview techniques designed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tinent elements necessary for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ing persons cases, descriptions, ro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vel, habits, et cetera; establishing and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rime scene; initial search criteria;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ch criteria, including grid searches;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preparation; proper notification procedur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ber Alert criteria and activation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topic of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 is included in basic and advance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s that are given to newly promoted serge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eutenants and captains.  These courses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ory responsibilities regarding sea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s and utilization of specialty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ly, more specialized training is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mbers of the detective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2003, 6,529 c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ed at the Missing Persons Squad. 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, 4,145 of these cases involve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ages of ten to 17.  Of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,747 or 90 percent were closed, with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cases include un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ies; unidentified aided cases; missing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s; unidentified emotionally disturbed pers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under ten; kidnap victims 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ial interference; individuals mis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 or foster homes; missing pers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indicating unaccount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untarily disappearances; and person under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f age who were arrested and a 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ardian could not be notified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.  For the first 11 months of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January to November, 5,885 cas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ed at the Missing Persons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stated earlier, wh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a report of a missing person,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is conducted from the onset. 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pervisory officers respond to th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interviews of witnesses, exami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any evidence, and make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facts available to determine the best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 of the investigativ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etermining whether or not the missi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ls into one of the special categories,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rtue of age, disability or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ing their absence, a serious an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 of imminent danger to that person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criteria propos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16, which would include adults up to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26, the same police resources currently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pecial category cases would have to be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earch of emancipated adults who have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ed their behavior or habits for reason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o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e propose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intentioned, simply expanding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y age to limit those persons less than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f age, does not enhance our ability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ssing person.  The police department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 and searches based on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gathered.  In the absence of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o the contrary,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oductive use of limited resources to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search for an emancipated adul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ble of self- care and is not in imminent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is information indic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ccountable or involuntary absenc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police department definition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ch and the existing procedures for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is sufficient.  The present policy stri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 between protecting the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nd efficiently using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for your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the issue of missing pers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ef.  I'm going to start with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Amber Alert, because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arron just arrived and I'll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arize himself with the testimony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ovided. I'd like to als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atz and Council Member Dilan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e have other Council Members who will b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out because, as you could se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Hearings going on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, regarding Amber Aler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why we've taken some of the actio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Amber Alert, putting in Resolu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 the program here at the City Council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introduced a Resolution prior to you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er Alert, requesting that the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does it as soon as possible, and you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actually amended that Resolution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n it today to commend you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obviously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, everything can be improved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ed earlier, for example, the sig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ways that I know are not under City contr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rk with the State, which say Amber Alert, 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ocal radio.  I don't think that's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of resources because tuning to local radi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find the station, you have to hop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cast the information, you then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 and paper ready, and it's just no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uld be, they should have th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gns regarding license plate numb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telling people to tune into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for emergencies, so that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ously broad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se are thing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nd I'd like to get your opinion on i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poke about this off the record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on the record about how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es in the Amber Alert program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you think we might be able to m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ny observations you have on what I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QUINL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ber Alert system, like I said,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of 2002.  We had one case that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 in 2003, and in 2004, we have four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cases, for a total of four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ption. Each case, you know, it's a new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ny new system, it has bug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ut.  The State Police critiques each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ll bring your comments to the State Pol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, to see if we could fine- tune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very well in the three, in the four cas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, in all cases, the victim was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harmed in a timely manner.  So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when it's held to the criteria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D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QUINLANN:  --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--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hension of these persons actually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ber Alert being issued in any of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QUINLANN: 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mbination.  You know, when Amber, Amber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s additional public knowledge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pread rapidly throughout the City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main purpose is.  You know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in all these cases, w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ng them.  But, the Amber Alert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tips, additional phone call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ditional information hel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.  So, it wasn't the sol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ended successfully, but it certainly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I 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were you still commenting on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QUINLANN: 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, you know, I'll bring them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tate Police, who administers the progra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if we can im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 that you send a, an information sh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Pol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QUINL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QUINLANN: 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, we do a preliminary investigation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to confirm that the event happened, numb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firm that it does fit the criteria.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17 years of age or under and als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possibility of imminent physical dan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rson has to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these two criterias are m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up a report to the State Police with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s we have, asking them to gen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age.  So, we send up what we have as fa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analysis of it, and then they pick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tinent details, a description of the vehic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ption of the abductor or the perpetr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information concerning the vict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description of the victim, an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he signage,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s, it also includes state motor vehic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tery, those lottery strip signs that go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chines.  So, it's not just the sign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,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a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was going to ask you.  Other than the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QUINLAN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-- Typ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QUINLANN: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gns, the motor vehicles, those, those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see going around across the top in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, state lotteries, they have th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links across the top of the machin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ransmit an abbreviated version of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under State control, obvi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QUINLANN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Stat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So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into voluntary cooperation by the medi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ny other State controlled ac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during an Amber Ale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QUINLANN: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.  The highway signage, upstate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we'll also determine what areas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ber Alert broadcast.  Usually, it's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ink the person'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And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ntary cooperation of the media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, how do you,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QUINLANN: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gives it to the media.  It's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on with the media.  So, they determ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a, themselves, determine how much publici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quently they want to broadcast thes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So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done, then, is that you just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and it's completely up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QUINLANN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the State Police, the State Police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media.  You know, also, you know, o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n't meet the Amber Alert criteria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e with the media on a local level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er Alert is State- wide, and it can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, you know, State wide, but if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missing person case that we wan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 attention, we release it through our DC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We all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ticipation of the media, obvious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're doing an excellent job. 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voluntary.  So, other than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ment, we're talking about some signs on DM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ttery machines.  So, the main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mit this information, State- wid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way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QUINLANN: 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It seem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important that we work on improving thes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uch as possible, I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QUINLANN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Okay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ny questions on Amber Alerts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 other topics? When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s involved, let's say there's an 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ert and you think someone's heading for th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 Bridge, what happens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QUINLANN: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, if it's out, going out of Stat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 the other State.  New Jersey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s in the Amber Alert syste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move on to the second topic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about regarding missing persons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I do that, obviously,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arron, who has a bil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ng today, and who was the impetu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 and has been asking for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, and he understands that w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especially, has been busy with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, it takes us a whil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se other worthwhile topic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, many that are still waiting, awaiting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other Council Members. But, so, we d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.  Council Member, thank you for you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and I'd ask you if you'd like to mak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Well,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say thank you very much Chair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ing this before your Committee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you had a very, very busy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n today, as two or three agenda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o deal with.  So, I'm very grat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put it on the agenda and the Romona Moo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is here.  I just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  If you could just stand up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family members of Romona Moore.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very gratefu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most people know, Rom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ore was a 21 year- old Hunter College stud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reported missing on April 24, of 2003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reported it to the police depart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basically, well, we don't have to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right away because she doesn't fit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.  She's not under 16, 16 or unde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have any of the specific criteria,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65 or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y said to the family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he's probably with her boyfriend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ing out overnight.  This is a fin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just doesn't do things like that.  They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look for her immediately.  They wa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or four days to looking, before they comm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 her and they, most polic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, tells me often that the fir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, 24 hours to 72 hours is the mos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to look for a missing person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're more likely to fin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f they're in the vicinity,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likely that you'll be able to find th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are concern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and we felt that had ther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 search for Romona, who was only f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10th, two months later, a month or two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 later, four or five blocks from her h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area where, if an immediate search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ced, we believe she would still be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eard you say that you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tent of this, but it wouldn't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really look for, to find the per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respectfully disagree with you there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enlarge the category of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s that you have to immediately loo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we're after here, because man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are having, there's a lot of probl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ge campuses of missing persons and the 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the age to 25, will then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mediately look for a college- aged stud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brought before the polic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at you have to submit that to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eard a range from three 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 seven days, but that should be eve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ve a more sense of immediacy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l problem with that age range, and had Rom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n that list at 21 years of age, sh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live today, if a search was comm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.  That's why this bill, Mr. Chair,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so that we identify a probl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enforcement may not see as a problem, or as 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it more efficient or effective in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person, but it does enlarge the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therefore, it would enable us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respectfully calling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mona Moore Law in the name of her. 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student, an honor student.  One of the nic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 anyone would want to meet and s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future ahead of her, and we just think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family should have to go throug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mona Moore family had gone through,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 their missing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ight add they l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, and Mr. Chair, you know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your Committee Hearings and, bu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to a white lady in another part of tow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fit the category and they looke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o assure that we ge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reatment too, we want to make sure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that you have to look for everyone righ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at the discretion of a police precin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who is over 16, we will look for this 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ne over 16, she's probably out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friend.  So, to avoid that discretion be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, we would rather have it a law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 to look for everyone 25 and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Barron, and thank you for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and other, there are respectful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controversial points and i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ast you've been successful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we move on, Council Member Katz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Regarding what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apparently, there's two different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 here.  There's one to be a missing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's one to be a missing person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 search, this special category group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who's 21 or say 23, who is reported m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qualified, is not even classif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ng person.  So, in that instanc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t this criteria to even be a missing pers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? What's the policy?  Do you eve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ng persons report? How's i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QUINLANN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e take a missing persons repor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s where somebody reports a person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criteria, you know, they're not ove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oluntary, you know, if I hade a figh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and they know I'm leaving. 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unusual circumstances where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endangerment, an emancipated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s voluntarily and tells the family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, that's clear cut that this person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ng person.  A person over 18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 would indicate some sort of cr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untary leaving, could generate a large 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depending on the circumstances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QUINLANN:  --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ing persons, you want to report somebody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can articulate the person is mis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other than voluntary, immediat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, there's no time limit in us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.  What generates the sear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besides the age, you know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I mentioned the age of 18, but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indicated an intention of,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cidal, somebody emotionally disturb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 indicating unaccount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untary disappearance would also f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persons and would also fit under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, one of the, the bill before us tod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the age regarding special categor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which to 25, which would begin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ch for people under 25 or 25 and under?  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.  Now, to prepare for this Hearing, w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was send a letter to the Departmen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s and basic information ab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ing person reports there are for peop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 16, how many from 16 to 21, how many from 2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5, so we could better examine the merits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ron's bill. Unfortunately, the response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at you were not, you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yet, but you were working o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put that information into place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an up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QUINLANN: 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reports are currently being compute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at information, the age,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 persons report.  At this poin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a hand search to tabulate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. We do classify them as far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elderly, unidentified missing, un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otionally disturbed person, person miss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, person missing between the ages of ten to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ing from foster homes, abduction victim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ed under 19, where we haven't no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or a guardian, and also, w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y G, a Category G would be thos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ng under involuntary circumstances or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don't classify it in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you gave me.  But, you know, we've ha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years- old, in 2003, we had 44 cases,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ages of ten and 17, we had 4,145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cial categories I mentioned, w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over 17, but missing under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quire a police investigation, in 2003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27 such cases.  The numbers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ose numbers again, so it's ten, 4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QUINLA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--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QUINLA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Ten to 17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4,14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QUINLANN:  4,1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And th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 with the special circumstances, 5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QUINLA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Now,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7, though, is any age over 17.  You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roken down over 17 and under 2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QUINLANN:  No, the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under ten, like I said, ten to 17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falling into the special Category G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ould be involuntary disappearance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, I can give the numbers for the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11 months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QUINLANN:  Ok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we've had 28 reports of missing under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,830 between the ages of ten to 17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Category G, special circumstances,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ance, it would be 471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So, it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pattern.  Now, we all would wan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op everything and look for every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, no matter what age, if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, but, we understand that you don'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estion is how much of a drain would i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resources if we expanded the age of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rches?  Now, you don't have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because you'd have to go through ma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missing persons report at this poi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you have this computerized, so that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QUINLANN:  From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is they're working on it by April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 have a good gri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So, Apr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computerized.  Will you then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her the information that we were requ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QUINLANN: 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's designed, if it works, by April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give you a breakdown by ag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Okay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very helpful.  But,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you're the experts and you have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ssing Persons Bureau here, how much of a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7, appears to be, again, this year it's 471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4,500 cases, not a huge amount of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cases. What would you estimat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people from 17 to 2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QUINLANN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n undetermined number.  I really ca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t.  But, you know, somebody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ancipated at the age of 18.  So, if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arily, you know, the police can't forc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hem back to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 mention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broadcasted through the National NCI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, covers the 50 States and the territori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somebody is found out of state, over 18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ntarily left home, and the police stop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really can't hold that person and forc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home.  So, it increase our, it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our volume of cases.  A lot of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son's over 18, they voluntarily left ho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legal ability to hold on to them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and number two, retur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before I move on to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of this hinges on these unusual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ntioned.  Obviously, it's very discret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someone's over 18, it hinges on that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, you've had discussions with me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re not able, not authorized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pecific cases.  So, you're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questions on that.  But, in genera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eria do you have which would indicat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QUINLANN:  The unus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trol officer responds to the scene, the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 responds to the scene, the desk offi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ed, you know, a missing persons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, the detective squad is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ation is made, a preliminary investig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ases is made on the scene, you know, if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interview witnesses, we interview the repo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examine the location.  If there's any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person is in danger, a missing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 will be conducted more extens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 preliminary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some follow- ups on that, but firs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Council Member Katz for some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ing us here today.  I actually work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ly on missing persons issue 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Shulman's office, but it was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.  My memory may not be as good as I'd li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, and also, things might have changed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try to be as brief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, very quickly, my understanding is someone,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- old is reported missing today.  The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, they call the police station. They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fficers on duty.  They don'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to the Missing Persons Bureau, I k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name of it, but, is that correct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 on the duty will do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, will talk to the family,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QUINLANN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would speak to the family and als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patrol supervisor respond.  So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officer responds and also a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pervisor would speak to the famil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fficer.  If it wasn't, if it's indicat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persons report should be prepared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But, my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ing for two, for four hours.  I'm jus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, what is the time, when does it reach that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QUINLANN:  Ther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-- Jus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d say, look, I think, I don't know wh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my 25 year- old, you know, was ab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, will they be told, you need to call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ay or are they automatically inta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QUINLANN:  N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ake, they would prepar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QUINLANN:  --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report, which, you know, woul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ption of the person and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the reporter provides 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ng persons report would be sent to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ives squad, which is righ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graphical area, and it would also be fax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Missing Persons Squad.  Once it's rece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ssing Persons Squad, it would be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ed into the NCIC, so it's immediately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our NCIC. So, all police agencies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ll up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ctives, though, that are being called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and things of that nature though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ng persons detectives, they'r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ives of the precin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QUINLANN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s from the precinc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ng Persons Burea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QUINLANN:  --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porter, try, and also work with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, they would re- interview the complai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additional information, interview an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witnesses.  Also, it requests a photo, a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 of the person, because that also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 regular, this is not a special catego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under 17, this is just a regular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day, that's that w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QUINLA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Okay. 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I just need to clarify one thing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.  So, if somebody comes in and says, my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- old child is late for two hours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, but I think she's abducted. 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ll of those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Righ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QUINLANN: 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liminary investigation, you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, if we feel that this person lef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hild that age, you would interview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ry to get a photo, you would do th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So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bare minimum that needs to be establish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QUINLANN:  You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--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all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QUINLANN:  You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liminary investigation.  If it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unusual for the child, yeah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ch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So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d this information State- wide, like you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said you were going to, you w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QUINLANN:  Correc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do the preliminary investigation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iew any friends.  The patrol offic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 to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in any case then, because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s, a missing persons case with almo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that exists, that Melinda Katz hypothe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 So, in any case that comes in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a preliminary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QUINLANN:  Any c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do a preliminary investigation to deter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e extent of the case, try to 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, you know, a smaller child, if I'm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hild missing and I'm shopping with th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r's going to search the immedi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because usually the child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a child, though.  My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a child.  My circumstance was a 25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QUINLANN:  A 25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p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QUINLANN:  --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QUINLANN:  --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normal, it's not routine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ng, we would take a missing person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my word for it that it's not a normal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ehavior?  Basically, that's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, you take the parents' w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QUINLANN:  W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--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ster's word 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QUINLANN:  W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word for it.  We would take the repo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lso do checks, computer checks to see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's been reported in the past, is it a run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You know, there's a whole series of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s, but the report i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Okay, so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other Council Members follow- up with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finish with my line of question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, there's a few categories, under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injury, is immediate investigation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mistaken -- or potential for serious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my memory serves me correctly, tha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 and it's reported, you do a sea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friends' houses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tarts that immediately, when it's that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hil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QUINLA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I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Councilman Barron was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you know, I think has cropped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 think we're going to need the st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, from the police on other things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numbers that you as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know how to really flu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I'm just, but, we sort of, I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of not only those folks who had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 report, but I'd like the numbers of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know how to phrase it, the missing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 of people that are over the age of 17 yea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, that was determined that there wa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to follow- up with the othe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's really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I'd like to know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go a far way in, hopefully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eviating any issues or maybe looking a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really need to deal with.  But, i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sues is that the discretion is lef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officers as to when they re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issue happening here in the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not just a 20 year- old daughter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, and not that I ever did that as a 20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ughter, and walked out on her famil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see -- okay, you had, 3,000,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how many were over the age of 17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,000 people who were reported missing over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17, and, you know, 200 of them were wor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or you felt there was some reason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 and what in that criteria made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was a reason to follow- up?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if that would be available.  But,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things I think we might need to se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QUINL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te to bring up some harsh reality here,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happen in our neighborhood.  That jus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ppen.  I mean, when we went to repor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, there's no, there's no way you're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 depths of this problem.  It's lik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out how many people are really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sked, but if an officer doesn't fill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, you're not going to know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stopped and fri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not going to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came to the precinct and said, my pers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d one was missing, and you told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probably with their boyfriend an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 out anything.  And, they had to le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being filled out.  Tha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ed.  And, if we have a lot of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saying that that happens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ed, and then, we've got to wait for th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wait until April for another missi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before we, you know, can ge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would have had to,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ed for Romona Moore, she would have been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 I think it's worth having som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f it can save a life.  Becaus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presented here is not what'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.  When we get 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nct- level, and we have to cou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etion of a single officer to take a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, then they have to believe the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't have no prejudicial thin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eople are, and make a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want to be at that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kon and call to make a determination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aw is important. Because, sometimes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abstract stuff here at City Hall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et back to those neighborhoods, and it can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ss of life, this is very serious.  So, I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take, the police department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ake and do all the things that you sai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how old the person is. That di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I know you're not here to talk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cases and that's fine, but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and that doesn't happen in many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do we do, what do we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amily that goes to a police precinct and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unusual, unique and unusual behavior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ved one to be even an hour late, bu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her in 24 hours and the police department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mother and her father that she's probab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er boyfriend? Where did he get clairvoy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?  Where did, how did he know she eve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friend?  That's what's happening in ou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in another instances.  So, we can't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kon and call of a desk sergeant or some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going to not even fill out the form,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lare it a missing person, until we demonst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am, holler, put pressure, and the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dden, now, it's a case that has to be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day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very importan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I don't want my colleagues to miss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Council for having 26 Members wh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to this legislation, but for you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you know it's very, very importan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 the way you say it.  No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.  It's just not happen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need something to be put in place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if a person is missing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 students are coming up missing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re doing all kinds of things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 campuses, there's a lot of proble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is can be a remedy for one of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So, to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is it then official Department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who wants to make a complaint,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that righ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QUINLANN:  Yes, y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period, as you said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QUINLANN: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limits, the report is taken by th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investigated by a supervisor,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nct detective squad and determi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, if it meets those special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s, an immediate search is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 even exist if someone showed u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 and was convinced, for whatever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ly or wrongly, to not make the complaint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e some record of someone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nct or calling the precinct and no ac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QUINLAN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S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Jus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ings when I worked under Assistan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Shulman was, at my suggestion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ed the New York City Police Departme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to have a missing persons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nct.  It became a little bit difficult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t's not, there's not alway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issues in each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the theory being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 person who is in charge of sort of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we have community affairs officers and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that type of thing, then they woul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ever community they were in,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alleviate some of the discretionar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ccur because they would know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community, you know, a 24 year- ol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 for different reasons than in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other communities.  But, they ge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 So, it's just one suggestion t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hen.  I don't know if you have any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really not on the record toda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anding Officer of Missing Persons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Lieutenant Deery,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I'd be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--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-- A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--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Council Member Katz' quest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, whether there is someone design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ng persons officer at every precinct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borough or how that works, if you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QUINLANN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before we go onto that, you know, eac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ommunity affairs officers, they hav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.  The youth officers respond and 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y look at the truancy rates, the run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s, the chronic runaways.  The detective squ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investigate anything that'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ds, and missing persons would be.  They al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icides.  You know, it's not just your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ive squads, they're trained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y do everything from homicides 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Missing persons is very important and is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uch by a local precinct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ing that it's treated, I wasn't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what I was just asking was, just, t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 police department thought that, or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are certain categories of thing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precinct that need its own expertise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, you know, I just nam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as an example, because they ge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sometimes it's easier.  So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asking whether you thought a missing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in, missing persons officer notewort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EUTENANT DEERY:  Well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in time, there is no detective in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Squad assigned to each detective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ese cases are handled by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ds for the first seven days.  The det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assigned there are just as compet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same training that we, the det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my Squad have.  As a matter of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people from various squads that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ng Persons Squad based on their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cincts. So, at this point in tim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 assigned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We will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with that with a question.  But, before we g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, Council Member Yassky is here, and 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e Public Safety Committee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ing a Committee next door, so I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votes on Resolutions.  We have a littl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, while Council Member Gentile is also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is Committee and float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.  So, we have four Resolutions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ll begin with Resolution 81-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had Hearings on all these Resolution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calls on the State Legislatur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 for the failure to register or veri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, as required by the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ation Act and to require that th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x offenders perform their annua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ification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a Hearing on this on April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year, we heard testimony from John Fein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Criminal Justice Coordinato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ure of sex offenders to register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for the NYPD and othe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to track the location.  Surpris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y for failing to register is only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demeanor and the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with us and urged the State to adop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ngent D Felony, in order to ensur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Assembly Member Gennar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legislation in Albany, calling on all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ders, not just the worst, to perfor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verification in person and that's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is calling on Alban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let me mention every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can vote on them all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247- A, call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o amend Megan's Law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notification regarding sex offend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we came across in our recent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discretionary, the notification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ommended the police department on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do the best they can, but on many tim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filter down, especially in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ing school children, and that the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kids were not getting notifica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left up to individual schools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groups.  We want to make it manda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is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 Resolution, 624, is 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department for its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er Alert broadcast system.  As I said,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n't just put in Resolutions commend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something like that, it would b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of time, but we put this in when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broadcast system, we urged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since you did do it, we amend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Resolution 672, is, has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y Council Member Nelson and myself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Nelson is on his way down, which com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th anniversary of the COP SHOT program.  COP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Citizens Outraged at Police Being Shot.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, this was founded by Edward Arrigoni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the number of police officers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rly 198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gram is solely fund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unds are gathered through 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its own members.  These funds go to the re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out and the printed materials that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bring people to justice who shoot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.  It's been credited with identify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cts in the sniper shooting of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hn Reilly in May, 1986, and in 1994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ing in bringing two witnesses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th of Officer Sean McDona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 worthwhile program.  As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igoni said himself, that if there is a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pect for the men and women in blu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orn to protect and serve us, then what chan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verage citizen have?  This Resolution 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gram on its 20th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ose are the four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ll be voting on right now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 on all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please sign the Committee Repor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 as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eld open for the duration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  Council Member Katz, did I interrup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ing?  Council Member Katz, did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ing?  Were you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Yes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You'r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, thank you, thank you.  Gentlemen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deal of information that we'll b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you in written form after this Hea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you completing the comput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oon as possible, so that will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ing 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be working with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termine whether or not the changes pu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arron's bill would b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ould assist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nd the police department and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inding missing person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we are concerned with burden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in cases that may not merit i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there are instances where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sulted in a difference and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som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from the police departmen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remain in this room to hear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es after this.  So, thank you all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oday. 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and all the other aspects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QUINLANN: 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and Members of the Council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 we'll hear from ar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mona Moore family who are prepar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 You may just, you may come up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ts that are presently occupied now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ing vacant.  As far as I know, it's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glas and Margorie Mann. 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Jennings.  Will you please t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 Thank you for coming down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 taking the time and effor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 We know that you're a catalyst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oday and of working very har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on this with Council Member Barron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we appreciate your coming dow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know this is a tough topic for you to tal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hat you say today will go a long way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 improve the system.  So, thank you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in whatever order you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NN:  Okay, I'll go firs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ng on behalf of my daugh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Just pu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closer to you, thanks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NN:  I'm read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aughter, Shaundell Terry (phonetic)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he spokeswoman since this occurrence.  Rom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y niece.  Shaundell states,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.  It is with great regret that I am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ttend the Hearing today.  On the ev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 24th, 2003, Romona walked out of her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our lives forever. However, Romona rema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earts all the time and I am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ith the hope that the event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disappearance will not occur in another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ior to Romona's disappearanc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never slept out.  She had not missed on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.  She would never be late without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to tell her parents what was wrong. 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factors were taken into conside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mona was missing.  She was regarded as a run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repeatedly told that her actions w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person her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f one life is being s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one family can live a normal life,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while passing.  Our lives have been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upted.  She was an only child,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sin, a wonderful student.  My family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to support Councilman Barron's reques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be passed that would allow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 searches for missing pers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s of 18 to 25, before 24 hours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present law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 that butto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UGLAS:  Good morning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 of Romona Moore appreciat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ation and opportunity to spea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 We believe that the time ha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e immediate action into the whereabou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ing persons, while expanding thei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eria to include persons 25 years and you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an absence is consist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's usual pattern and schedule known b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omona was an ambitious 21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 student at Hunter College, who never mi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of school.  It is the feeling of t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omona's death was untimely and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ed if the existing law allowed police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report of her disappearanc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State, a child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nsidered a dependent until the age of 23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purposes and medical benefits.  H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extension of the age limi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ng persons 25 years and under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believe that the Romona Bill law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 regardless of race, color or c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our observ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, that the present police procedure has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ands of policemen, making it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o be more effective in this area.  The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Committee's acts, act immediate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 can be benefit. 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ce and understanding and anticipat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come to this requ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NN:  Good morning everyon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Troy Mann.  I'm the brother of Shau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y and I grew up with Romona.  I travel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yland this morning, because I though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at important.  I just came out of the Hol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nnel and I'm glad that I made it. 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week of April 24,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 of my family and I were changed forev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lack of concern and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 on the part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contributed immensely to the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ering that my cousin endured.  Thi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 to launch an immediate search wa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e to the current law regarding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someone is abducted, tim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e difference between life and death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emise that we believe fits our tragic los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 or otherwise change to the law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prevent other families from experie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astrophic loss that my family is still c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ing down.  Before, I'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Barron start asking some question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do, I'd just like you to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 has been tireless in his effort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 get this bill heard, and I'm sure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do so until we come to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and I don't see eye- to- ey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, to put it mildly, but he has,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ped him from continually working with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and doing everything he can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this opportunity for you to speak ou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turn it over to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Mr. Chair.  Thank you for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given this bill and this Hea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ness and the, and your staff as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for working with Paul Washington,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, to really work through, and I'm even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s we go through the Hearing,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do things to strengthen it and pu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in place, after we finish hearing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to see how we can make sure tha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vided with this kind of servi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 that will prote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I just wanted to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I wouldn't want to prolong you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r anything, but I just wanted to adm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trength and the love that this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n for each other and supporting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a very difficult time, and for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way from Maryland, you said? Shows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very religiou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to church with, in some of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so I'm just here to let you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my colleagues are very much suppor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and we're going to continue to go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strengthen this bill, so that Romona Moo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will never be in vain, because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have a law in her nam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 in this town will benefit from this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be in the name of Romona Moore.  So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rolong you with any questions.  But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your strength and your continued end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OUGLA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terate that on behalf of Council Member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the other Council Members, who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are, have to be at other Hear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time as this one.  But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down here and making the effort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working with you and my staff,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ker, and all the others, will work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as we can to continue to move this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form it eventually takes.  So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ehalf of the entire City Council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nd we look forward to working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panel --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travel all the way back to Mar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but, you can go.  Thanks.  The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usan Wilmer, whose been advocating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policy for a long time now, Katherine Kup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lso has a personal story to tell and Arn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wler, who is the, representing the La Mont Dot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, who was her son, and who has --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come up and take seats.  Arnita Fowle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, I've met with her, must have be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at this point, on this issue, and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reless. And I know that because she's bee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ffice many tim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from all three of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n front of us and an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that you might recommend.  So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tart, just because, we'll start with t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at's what I just picked off the to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, and you can identify yourself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MER:  My name is Susan Wil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helped form FOCUS, which operates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st, by distributing post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ern states.  Last year, alone, 2,000, 20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yers, representing 184 missing person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d by our representative.  14,874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driven in 11 major events, such a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s, were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am a chartered member of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, on organization originally funded by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 Department, under the auspices of the OJJD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Recently, we officially becam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Center for Missing and Exploit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ugh I represented missing adul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ustice Department invited me to join, f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zed a huge gap existed in services to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over the age of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daughter, Jennifer, age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ished without a trace on September 13, 1993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mall town in Northern California called Haw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.  I commend Councilman Barron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of legislation to the attention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n memory of Romona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you all to imagine, I wis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 were here -- I just want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across, I wish you to imagine the scen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, yes, even a 21 year- old, is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ears one day.  You turn to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ly ones who have the power to help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old to go home and wait, your child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away for a while, like so many others.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your child, and this is not an action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plead and beg and this just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hange the attitude you face.  You delve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ry to appeal to the human side and re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nderful traits that your child possess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think of that one trait that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m see that your child is worth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.  But, nothing changes their cold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find yourself, like me, 11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buying flowers on her birthday and on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er death, and placing them on your dining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le.  Flowers that belong on a grav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ied you because we have a system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ction, and that's exactly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.  We have nothing but the memory of gro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Jennifer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all took place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, not in this great City.  But, loo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happen here?  Romona Moore's parents beg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long days before the only ones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anything listened.  Whether three days o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it's all the same. 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garded as if their life meant nothing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 should ever have to prove the wor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ng women are vanish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. The few cases reach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dia, but thousands more are bur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s of broken parents and husbands and s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rothers.  I am very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y these cases present.  You have no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You only have the work of the person clos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ctim.  I have a quote from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ctive, Detective Doherty, from Nassau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said, if the parents don't seem so too up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don't get upset.  But, if the parent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dreadful has happened to their chi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they usually are right and we ac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etective had learned to liste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s closest to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one fact I can giv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ope you take it to heart.  In all my 11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sm in the missing adult field, I ha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undreds of cases, either the missing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is still missing or their bod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ually recovered.  In not one of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he child returned home safe and sound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the cases that have come, that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call to a missing person organizat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 people that, the ones tha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ncy.  That it's not being heard by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happened to my daugh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ner in which her case was handled, I had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ended by now. But, our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laws allow the taking of our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eft the safety of the nest.  Through in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ssage is out there that our young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 game.  The Romona Moore law propos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elp guarantee that those individuals who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ow, thought they could get away with sn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young, will be hunted.  I beg you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to pass this wonderfu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have some questions for you after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.  Ms. Kup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UPKA:  Hi. 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ring. I just want to say firs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ing to what Mr. Barron said earlier abo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s it could be discriminatory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ory and I think people in po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have a much harder time.  My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ppeared from Kensington, Brooklyn,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te.  She had the same thing happen to her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the issue too is discriminator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, in general, that's another way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so my sister, Christin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five months pregnant, she left he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arshanand Persaud, the father of her un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, on Saturday, October 28, 1998.  S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urned.  I went to the police precin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sington, where Christine lived,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because I knew that she was dead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ver not return home, nor would she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 would she fail to call.  It was absolute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n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uniformed officer heard my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quite unusual and suspicious, as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gnant, he was married, he begged Christin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baby.  She left with him on Satur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never returned, and she was afraid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suspicious and unusual to me.  But, he se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y, stating that since she was under 18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ly retarded, there was nothing that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, that he could do.  He told me to g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since se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regarding missing persons and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oint that an investigation can commen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suspicious event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earance.  Even though there we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ster's case, the officer did not cite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o allow me to see a detective and he se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rupt one quick second, your sister w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PKA:  28, I'm sorr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 agree with you, Mr. Barron, when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if they will investigate anyth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 up to the discretion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 that just is sitting in the precinct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akes the phone call, and it shouldn't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wo days later, I foun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, my worst nightmare was realized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 of my sister's unborn baby was confro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said that he didn't know where Christine w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he said we should file a missing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, which I think is indicative of him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othing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found out he told huge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found him, he was still living at h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parents and his wife.  He had told my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had been thrown out of his hous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fe left him and his parents knew, and n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rue.  He told Christine the day he too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er apartment that they were going to se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apartment because he was homeless, and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, he told my husband and our friend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her to Queens Center Mall.  So, I mea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l very suspicious elements,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y would lead to an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ent, again, to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ight and demanded to talk to the det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ook me a while to finally get upstair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 because the uniformed officers w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ould do nothing.  The detectives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didn't do a whole lot bett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ed to make excuses for Darshanand Persau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 and they continued to attempt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tine.  I actually felt like Christine and I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ster and I, were the criminals.  Their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, maybe she checked herself into a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, maybe she went to the Caribbea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s a drug dealer, after all she work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n restaurant, maybe she was suicid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were just some of the things they sai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, did they say, okay, give us the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's go talk to the guy, just straighte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see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lice then did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the night it first appeared o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news broadcasts.  They called me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ired and told me that they opened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five days later, well after Ru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his tracks and hired an attorne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rshanand Persaud, people call him R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sister's case now,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r, is bogged down on the cold case squ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lucky, I'm exceptionally lucky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red there from Missing Persons, because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squad works on cold cases, they do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nch of coming in cases, so they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.  It was only because of the medi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ster's case was on like New York Magazine,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V shows, my private investigator Gil El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because he continued to push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ntless pushing, that it was reassign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of today, we know where her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and we can't get a warrant to search. 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investigator and I continu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we know where her body i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say, they're trying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lawyer and continue to say, no, we ca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  If her case had been handled proper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ly it would have never come to this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ctive heard the circumstances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ppearance the first time I went to the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the uniformed officer misleading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ing me away, we might have found my si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 and arrested her ki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have attached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violence against pregnant women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.  It states that the leading cause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egnant women is homicide.  I've sen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of that this is a section of the po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special attention.  My sister was preg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reason she's dead and still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ther of her unborn child, Darshanand Pers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want the baby, and when talking did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turned to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requesting that you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gnancy to the list of requirements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issing persons case.  I also certain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 increase, because I do feel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ssue with college students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.  So, I'm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till feel that there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with any change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.  The missing persons regul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by uniformed officers that first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s in the precinct and make major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who sees a detective and who doesn'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proved by Romona's case, because the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eople here today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or chiefs, whatever, they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do that, but they do that.  They di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8 and they did it again in 2003, and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undreds of time since.  So, it's not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going on for way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eel that the uniformed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trained and I know that because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academy a few years ago and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ers and -- I lost my place -- but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rs and you know what? They didn't know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get the book and look.  So, they did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t like off the top of their hea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there was a time stipulation.  I said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, there's no time stipula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nyway, I belie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ademy cannot ensure that the uniformed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rained as to the criteria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cement of an investigation. 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trained to send the reports, repo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 persons right upstairs to th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eau and the detectives, hopefully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, will be able to mak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 of, and based on more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knowledge.  I don't have much faith i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, you know, but I do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detectives out there.  I've me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and I do believe that if it's le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s, they'll have a better, a better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thing that Ms. Katz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having the missing persons specialist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proponent of that for, since 1998. 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hief Ali (phonetic), he was previou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, who met with me a few times, very,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, but I talked to him about that issu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they don't do specialists, and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's a specialist in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can't you just couple it with the missing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mestic violence specialists? 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re's, there are, there's a lot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missing persons,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young women, a lot of time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, you know, significant other. 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would be burdening that person to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missing persons experience and b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person in the precinct.  So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what they said today was the same a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they say they can't do it,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, blah, blah, blah.  But, bu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just don't think it's all that importan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I appreciate you guys doing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ve to do more to help, and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at I can do, then I woul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Thank you and thanks a lot Mr.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nd I have some, a bunch of questions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as soon as we hear all the testimon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so many things that are popping up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nformative.  Ms. Fowl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OWLER:  Yes, I think I'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--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 see you downtown in City Hall, af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imes you've called my office and bee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.  So, thank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OWLER:  First of a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 that this is very passionate to me.  I f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esterday from California, specifically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.  Now, I was deployed last y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 and I worked 20 hour days and seven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still can tell you that the search for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one- woman search party was tougher tha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in the war last year.  That is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what I heard today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hetoric I've heard for the past ten or s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yes, we are emotionally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ases that surround our loved ones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learly tell you from much research, I ha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to research this because I had to wai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to find my son's body, because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of the current law and the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d to look for four year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.  Whether you look three days, whether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years, the current law is a problem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 of our will to live as individuals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to look for your loved ones and suff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ime.  It is almost impossible.  But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 alone to look for your loved one that m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 today, to come to this Hearing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in that a family goes through, the p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mona Moore family had to go through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, I can surely tell you that it wa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st thing they will probably ever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ndering where your chil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ing if they're on their last breath,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y need your help, wondering if they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dics, wondering if somebody is hurt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thoughts that run through your mind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ay out.  So, I echo Councilman Barro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ose specific questions to them.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k the people who walk into the precinc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llowed to fill out any paper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et me just be very clear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 to the point, the reason we ne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is because unless your loved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ly declared missing, you will not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ng persons case number.  And, if you look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bution that I passed out to you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page behind the outline, you wi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ple of that missing persons card,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ng persons case numb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out that number, you can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vailable City and State resources, such as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00- LOST, such as the National Council for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s that was started out of the Etan Patz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not use victim services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they won't even talk to you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umber.  I kept every piece of pap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you need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law is because they will continu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s they did today, that they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vailable to them to researc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ng persons case.  But, they're ty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s by the very existing law.  If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 and by discretion, look at case by cas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age extension to 25, they wi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ot only do they have resourc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, but victim services can assist them and s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- 800 assi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ose of us who hav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d ones, we are going to hir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ive.  Every case I have read about,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hired a private detective, because the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just that much.  But, the privat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ire hands are tied because they, too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a missing persons case number. 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number that opens the doors.  We're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department to render all thei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.  We're just simply saying,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ing.  It is unnecessary rhetoric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y do not allow us to de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loved ones missing, it results in dea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 driver I hear that recently was on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, who went over a cliff here in Queen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have needed medical attention, but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older, no one looked for him.  We als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act that Romona Moore who was,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 they commenced a search, she could hav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assistance, but no one looked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son, who was missing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t, it took them 30 days and my ten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em to officially declare him miss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eared on October the 17th and my son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e in the military for 12 years.  He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o meet me so when I got out of the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I never had that reunion with my son. 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w his face again.  All I ever heard was his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ge limit results i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people are not going to help you. 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 results in unclaimed bodies.  My son'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id in the City morgue for four months from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reported him missing.  His body washed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River six days after I reported him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meantime, they were fighting m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age.  But, had they stopped fighting me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ry basic search, they would have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missing persons complaint and a unclaimed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morgue matched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are not even doing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.  The age restriction goes o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people buried in Potters Fiel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who is unclaimed ends up in Potters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ere my son's body was laid, in Po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, after being held for fou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magine this, I flew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itary duty to look for my son within 24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know the predictable behaviors of my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  He was a Queensboro College student.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argument that you're using today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ing college, he did not come home by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it was at that time that I knew righ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gut feeling as a mother, as a parent,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 Everything the police department do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regulation.  There's a lot of tim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and by gut feeling.  So, what mak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different than us as parents?  When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here's something wrong, at least listen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we're asking, is at least liste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d they listened to us, and h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cross precinct communication. 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that they're working on autom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but Councilman Vallone, let me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let me assure you, it don't take lo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al system automated, and it certain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en years.  The numbers you asked for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ery numbers we asked for back when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ppeared.  There is no form to fill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tracking mechanis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have years of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ituation, the bottom line here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missing adult peopl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se to walk away.  That is not the case. 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is correlate the word mis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duction and that is not necessary.  Missi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ean abduction, missing mean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icide, it could be a victim of circumsta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need to broaden that definition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rid of the age limit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so unnecessary.  So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say,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the age is not solely abou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ources used by the NYPD.  It is abou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nd everyone else access to a system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y our tax dollars on.  It is about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beneficial use to call on a victim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 the morgue, decrease the number bur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ters Field.  I couldn't even go to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and ask them if there were any J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 Does there because I did not have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need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ime is crucial to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within the first three hours, tim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ucial in finding missing adul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hem medical needs that they need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mona Moore's case that we don't remove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, we will never find the Romona'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find the La Mont Dottins. If we don'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 today, we will never rectify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moving the age restri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immediate access, immediat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.  99.9 percent of families will h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detectives, as I told you, becaus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swers.  Families are depending on u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 depended on me, the very one who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grief, my mother, who i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, had no other recourse.  M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sters depend on my.  My son had a daughter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ed on me.  So, whether I was tirel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quit, I could not quit, I coul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is fight.  So, whether a person is 16, 26, 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6 or 66, it doesn't matter.  The fight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ved one does not change based on age and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that.  It does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ant results and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ing to stop. So, removing or even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 restriction is moving in the wrong dir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rong reason.  To continue to tell u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the adequate resources is un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This is the war that I want to fight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erritory, that that is no excus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 like we do.  They have forced us to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hbowl.  I could not even go and work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r and fight this fight because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ring on to the employer because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this fight.  So, I have chosen to fi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 and live day to day the best way I c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matter because this is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to find closur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omona Moore's family and bring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.  Just because our loved ones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ak up, out of sight does not mean out of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a loved one is missing.  It does not me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 called on the officials for years,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son.  For four years I called them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know, Councilman Vallone, I would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0 years calling them, if it had taken that lo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o find my son's body. There is no end to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time there was a call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ovement regarding missing persons wa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79, when we made the move to put photograp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ng persons on milk cartons when Etan Pat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ng.  I'm asking you today to let Romona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be the catalyst to changing the age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ing the age restriction.  It i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movement in here.  It is time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ry.  This is totally unacceptable.  Don'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YPD -- excuse me, did they all le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ey'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ere in the front row, Romona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representatives in the front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OWLER:  Good,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very clear that there is no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recincts.  I went to 103rd Precin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to One Police Plaza, and even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ly declared by son missing 30 days la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you to know that was just a piece of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, because they still didn't compare m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John Doe that was laying one bloc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  So, that was just a paperwork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ll I'm asking you right n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ed to implement some automated way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policing themselves, because right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olicing themselves and that's why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e numbers that you're asking for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establish some type of panel tha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, just get the numbers for us.  We just want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we can help them make a decisio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we want is dat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 know that I'm the father of tw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rls, nine and ten, and I can only imagin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went through losing children. 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the age limit, ever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, yours was California, but ever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should have been investig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usual circumstances policy that exis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 That's something else we're looking int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ny questions.  We don't all tha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unfortunately, but Council Member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run across the street to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gins at 12:00 that I also need to be 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just going to defer to him for a few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Sorr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en joined by Council Member Foste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'am, the lady in the middle, I forgot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PKA:  Kathy Kup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 Kath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that your, when your sister was m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ent to a precinct in Queen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precinct did you go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UPKA:  No, I went in Kens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and I cannot remember the precinc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so fun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the gentleman who was the boyfrien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ster, was he eventually arr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UPKA:  Nope, he's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UPKA:  He, because he sai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finally did talk to him, he wen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 to the police station and all he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 went, I took her to Queens Center 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 dropped her off in her neighborhoo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say anything.  He didn't say that the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his. He didn't, he would not say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he had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that, did you find the body or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where the bod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PKA:  We, we are pretty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efforts of my private investig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tective at cold case squad agrees,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is likely at the garage where Darshan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aud's cousin worked as a mech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has not been able to get a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r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UPKA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ch that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UPKA:  No, becaus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. Because the body's missing. 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, it's a horrible thing, becaus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rt enough to kill someone and hide their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enough that no one can find them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that anyone can do, unless finall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uch circumstantial evidence that they can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grand jury indictment.  But, lik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do that unless they have a bod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be, you know, sure to get a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my question, ma'am, I'm sorry, I forg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OWLER:  Ms. Fow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ive me.  Ms. Fowler, how were you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ually identify your son's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OWLER:  Four years later, I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my urgent phone calls to the supervi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hift, because it does boil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, I called him and Detective Brown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he would meet with me.  When he met with m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me the news that my son's bod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and his death certificate was on 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just never bothered to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So, did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find ID in his pants, or did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OWLER: 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 --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p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OWLER:  -- No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k the fingerprints of every Jane and John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es through and they run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and they found my son's fingerpri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 system, and that's how the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him.  But, they just put that, because 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ush with the law when he was a juvenil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hat in his file and never told me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time, I hired my own dental expe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ed my son's body, so that I jus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told about a case to 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 So,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n never had fingerprints before, you would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would have never found him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OWLER:  I would have never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gue, as far as you know, they didn'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DNA samples or anything at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OWLER:  The morgue just hel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.  My brother, who's a correctional offic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ker's Island went to One Police Plaza with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through all the John Doe pictures they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 and he never found my son's pictur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ver even asked us to go to the mor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the John Does that was there. 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ison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ose friend of mine who's son disappea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4 years ago.  So, and up to this day, h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went to the, within the 103rd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 as well, and he has never fou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n. In fact, he is so emotionally troubled b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, has, even all this time has passed, he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ared his son dead.  He still continue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insurance, life insurance, hoping that his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for having the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here today and, hopefully, with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ve provided, that we'll be abl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ype of nonsense regarding, with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this bureaucracy, that when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s, a person wants to declare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ng, that the police department takes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, and Mr. Chairma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if you could please put me as co-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 the bills her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OWLER:  Councilman Vall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OWLER:  -- Councilman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fact that you have never, your frie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been able to find their loved ones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ce I can give you, they do not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ated.  It's in a log book where they bury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across and three deep, and I had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the fact that I had to go look at the lo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exactly what day they brought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to that --  so, you might want to pay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t in that timeframe for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going to suggest that to my friend and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go back and look at, back 34 years ago,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OWLER:  They're very goo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Jennings.  Ms. Kupka, regar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, I'm a former prosecutor, as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is Committee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many ways to get a warrant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 grand jury indictments.  So, I'm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unsel here, Ted Becker, is responsib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 you see in front of you today. 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writing down while your spea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s for information that we'll be ma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and we're getting muc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your testimony today.  But, I want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when this is done, to see if there's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a Public Safety Committee, we can assi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getting a warrant, because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can be done, especially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is pu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PKA:  Well, it's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ssandra (phonetic) at the cold case squ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  He has told me and also his serge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 Hamilton told me that they went to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rooklyn DA's and they both said no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, I don't, yeah, I don't agree.  But,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I'm not a criminal justic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DA often. So, this is, we hope, onc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information, we'll be ab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UPKA:  Thanks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-- Help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few questions -- by the way, just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and this Hearing happening, we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any things that many of us didn't know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constantly amazed that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operating in the 1940'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ing records.  Every, almost every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d I request records, they're basically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pieces of paper, on people's desks, which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have to say that rec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is Administration, they've been upda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t, much faster than they have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computerizing.  They now say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it done by April, which is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e.  But, we hear this in many different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not, we can't get records, because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go through every detective's desk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sk and little pieces of paper on the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just ridiculous that this is the w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.  Again, it's, they've been making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des recently. But, the more I find out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re outrageou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pefully, I'll get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on my side when I ask for mor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olice department and more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 we can get some of this stuff d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working under restraints which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een in the past either, monetarily and for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e.  We're down to unbelievably low level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no excuse for keeping pieces of pap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desk and then that's how the records are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we did learn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ly the policy is, and none of u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believed it, but supposedly the polic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person who walks into the precin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is supposed to have it taken.  So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, now we're going to get that in writ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policy is, and if it's violated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se people need to go.  Now, tha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official policy to mak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esent bill before u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ould, again, I think, all your cas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investigated as it was, but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, the age was changed, it's now unde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pecial circumstances meaning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.  The present bill makes it 25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ere will be discussions about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ere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hear from anyon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 you think would be most helpful to ma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we could make it 50 if we wanted to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has to be an age that we all agree is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circumstances, but doesn't p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of a drain on the police department.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expert opinions on what age we should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 special circumstances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OWLER:  I certainl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 to that because my bill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right now, that passed the Assemb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iting for the Senate this year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 the age and do case by ca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additional usage of strength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use 25 or under or if you're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unlimite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we say eliminate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ecause, again, once you do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, then you can determin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, right now, they're not doing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and I know that's what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oing. But, I can guarantee you that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remove the age restriction, then that would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take something down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, again, I'm going to have t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, means immediate search and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an immediate search in every case. 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OWL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-- Is u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, under 16 or special circumstances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re are a couple of other where the 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has to begin immediately.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olice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OWLER:  Immediately beg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 on every, on every case, and I have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.  I do have a copy of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OW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-- And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ith is a good friend of mine, so I'm g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OW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-- To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a call on it.  But, for purposes of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us today, there's, in New York Cit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start an immediate search in ever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es in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OWLER:  To getting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--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OWLER:  -- To the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--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OW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every, the higher we increase the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re cases there will be wher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ch has to start, and their point i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y don't usually come down here and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oath, but their point is that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searches in cases where, whe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ay 40 years old and do have the powe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of themselves, as opposed to somebody under 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y won't have the resources to s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let's assume that's cor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.  What age to you all think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ory search start, regardless of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less of unusual circumstances? Bu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happening under 16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s, they start immediate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OWLER:  I think you should s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t 30.  I think 25 is too you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s the way it is these days, childre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with you up to the age of 30.  If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to school to get a degree, who said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 at the bachelors, let's give them mor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at and take them to six to eight mo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Ms. Kup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UPKA:  Yeah, I would ag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30 is good, I mean, then it would have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ster.  But, I think what really needs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is it's an unusual circumstance.  The polic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ng persons and they just think i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l.  And, I've heard that they don't gi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, you know, they don't give man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missing persons unit because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y regarded. So,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, sorry to interrupt you, we really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ideas, both on the pregnancy and on th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, Council Member Katz and I w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efore, about perhaps setting up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s.  If they can't do it in a precinc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a borough that, where people are train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, given more training than what's give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  Se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UPKA:  Well, the domes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--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UPKA:  -- Violence pers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goes hand in hand.  I mean, they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UPKA:  -- They're not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entire day on domestic violence issues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mean I know there are a lot, but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.  But, then the few missing persons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in, they can see the missing persons/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specialist, and if that person's no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could be a person, a point person, 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 until that person gets back or go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nct that has the missing persons/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person on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it's ridiculous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iformed officers, they, there are fa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s being trained and they're not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ghtest and they're not always the mos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ompassionate and you know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gh. I mean, I had pneumonia, full on pneumoni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small child with me, I was in, hyster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like, go find the guy. Then, when I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ctives that, but, you know, two day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like why'd (sic) you go, why'd (sic)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re, why'd (sic) you go find the guy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well, the uniformed officer told me to g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uy.  What do you, what am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 piece of advice you gave us,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 perhaps should not be even allow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an intake done on these cases by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UPKA:  Yeah, a uniformed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--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.  They should maybe all go to det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'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UPKA:  And pregnant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--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ing, that's all going in our l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UPKA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--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a response to all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PKA:  And the pregnanc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.  They didn't even care that she was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n't even a concern, she's fiv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gnant.  I mean, that's quite far alo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 begged her to have an abortion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aid of him.  I mean, those are all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wait, maybe he killed her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gnant women are more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, it's a, you know, depending on wh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gnant by, it could be a very dangerou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still didn't raise the alarm.  So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that they have to investigate when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gnant women, I think they shoul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, there's a baby, you know, to b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Ms. Wil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MER:  The trai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that you're talking about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at we pushed for a few years ag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here.  But, I, you know, the stats on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ng Persons Squad, itself, I think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, at that time, there was like one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squad that had ever received the ful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Justice Department or the Nation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issing and Exploit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training is vital and I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hen we heard that no, and I forget the g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finally announced that, you know, a cou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the training, or two.  He was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self, but, how could he have a Missing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d without being trained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ally feel strongly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, there should be no reason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n't be, this should be treated lik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, rape.  This is another specialized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unique.  It's not like, you know,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bing somebody or something.  This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're involving a lot of psychologi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're talking to parents that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eople act well under stress, some don't a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  I was criticized for crying all the tim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like, hey, I don't know how to 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, you know.  This is the way, oh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ying all the time.  Well, yeah, you know,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-- but there should be somebody that'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ft through the emotions. This is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, I really, you know, would like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should have some specialists t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ake.  As for the age, I think 30 is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eu of, I hate to force things on people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at.  Everybody should know how to a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ere'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 there's always going to be discretion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going to have problems with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thing anybody could 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M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-- 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But, there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LMER:  But, you should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the best you can by training or b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that maybe, I mean, as parents, we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, we don't always make the right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either.  You know, that's fine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you should really try to prepare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job that you're taking in.  That's abou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Fowler, Ms. Kupka, Ms. Wilmer, I mean,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goes out for you and I express my cond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't even fathom, you know, what you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.  But, I want to say that your testimo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wesome and extremely valuable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year is good and that's why I put it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wasn'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idn't want them to hid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and the higher the age goes up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we have to have, so we can't do i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attempts to get as much support as I cou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, and we do have 26 people on boar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s are still signing on to it.  But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would be fine with me.  I think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ist would be excellent. The pregnanc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listed as part of the category are also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I wanted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Ms. Fowler raised.  Is there a way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can do the 30 years for the immedia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ed to move it there, but what about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get them to immediately, at least, gi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a number and, you know, at least recor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that comes in and say that we've record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 not valid? We recorded this, this was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we could determine, you know,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do that or not.  That's my concern.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to get some clarity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when do they turn it over to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 Bureau in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PKA:  Sev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Right. 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oo long.  I think our bill cuts it ba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ree, but, you know, we might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o and maybe more of an immediate turnov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some, you know, some, you know, sa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 that are really clear that this is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valid.  So, we cut it back to th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and the age from 16 to 25.  But, 30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days to get it over to the Bureau would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other pieces that you put in th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gladly accept those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, I'm sure that the Rom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ore family is glad for your testimony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ircumstances, but that now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not alone out here with this kind of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and it's good, and perhaps one d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get together and, you know, really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  So, thank you so much for being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amily and for this particular bill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I want to thank you so much, becaus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n your plate and you gave this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first want to apologize for being late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nflict, but I've had a staff member whos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throughout this whole Hearing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I applaud you, Chairperson Val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you, Barron, for having the in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enough to bring this, and I think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work- in-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was listening, I'm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, but I know if we, since I was a child,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, if I'm going to be late and I don't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parents, but it's what we do.  So, I know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, that if I did not show up, based upon patt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upon the fact, like when I leave City H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ay, Dad, I'm on my way Uptown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.  I check in. Not because I have 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know that's what we do. Tha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happen and I didn't show up, right aw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know something was wrong, because it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's not norm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s we look to put cavea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30 and the pregnant, we've got to als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we are dealing, when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to families, that you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.  That if someone always calls at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been doing it for the past 20 years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 check in at 5:00 or 5:30 or 6:00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gut, know something is wrong, then let'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 to, again,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being late does not mean I'm not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I said, I had a staff person her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as we come to this holiday season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your families are in my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yers because it's, any loss is difficul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s that goes unexplained or unresolved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ven more difficul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oster.  As I said befor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prosecutor, we worked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DA's office, so she'll be very helpfu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 Also, Council Member Reed has a staff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hat's been through the, and he, again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, but it's very rare that they hav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, we don't have huge staffs, that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spend time.  That's how importan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we, like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have other Hearings also to get to.  So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eave soon.  But, again, let me thank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of you, you can't imagine how help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been.  We're going to get address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end copies of everything we do to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you involved and, again, I want my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to you about that individual case,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pecifically speak to DA Chuck Hine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A Brown about what's happening. 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thing we can do, but it doesn't h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thank you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We will be contacting you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you, and whatever we wind up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a huge help, a big step forward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s, because we're a little bit b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by our powers as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only so many things we can do and ca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one thing we can do is hold Oversigh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ine the light on things and that's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 So,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LMER: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PK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Meeting adjourned at 1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4:00Z</dcterms:created>
  <dc:creator>humdelfr</dc:creator>
  <dc:description/>
  <dc:language>en-US</dc:language>
  <cp:lastModifiedBy>humdelfr</cp:lastModifiedBy>
  <dcterms:modified xsi:type="dcterms:W3CDTF">2005-05-05T18:54:00Z</dcterms:modified>
  <cp:revision>3</cp:revision>
  <dc:subject/>
  <dc:title> </dc:title>
</cp:coreProperties>
</file>