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rFonts w:ascii="Times New Roman" w:hAnsi="Times New Roman" w:cs="Times New Roman"/>
        </w:rPr>
      </w:pPr>
      <w:r>
        <w:rPr>
          <w:rFonts w:cs="Times New Roman" w:ascii="Times New Roman" w:hAnsi="Times New Roman"/>
        </w:rPr>
        <w:t>Counsel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Sara Marks</w:t>
      </w:r>
    </w:p>
    <w:p>
      <w:pPr>
        <w:pStyle w:val="Normal"/>
        <w:ind w:left="5040" w:firstLine="720"/>
        <w:jc w:val="both"/>
        <w:rPr>
          <w:rFonts w:ascii="Times New Roman" w:hAnsi="Times New Roman" w:cs="Times New Roman"/>
        </w:rPr>
      </w:pPr>
      <w:r>
        <w:rPr>
          <w:rFonts w:cs="Times New Roman" w:ascii="Times New Roman" w:hAnsi="Times New Roman"/>
        </w:rPr>
        <w:t>Policy Analyst</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David Pechefsky</w:t>
      </w:r>
    </w:p>
    <w:p>
      <w:pPr>
        <w:pStyle w:val="Normal"/>
        <w:ind w:left="5040" w:firstLine="720"/>
        <w:jc w:val="both"/>
        <w:rPr>
          <w:rFonts w:ascii="Times New Roman" w:hAnsi="Times New Roman" w:cs="Times New Roman"/>
        </w:rPr>
      </w:pPr>
      <w:r>
        <w:rPr>
          <w:rFonts w:cs="Times New Roman" w:ascii="Times New Roman" w:hAnsi="Times New Roman"/>
        </w:rPr>
        <w:t>Finance Analyst</w:t>
      </w:r>
    </w:p>
    <w:p>
      <w:pPr>
        <w:pStyle w:val="Normal"/>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RCEL VAN OOYEN, DEPUTY CHIEF-OF-STAFF</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deline Provenzano,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February 25, 200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pPr>
      <w:r>
        <w:rPr>
          <w:rFonts w:cs="Times New Roman" w:ascii="Times New Roman" w:hAnsi="Times New Roman"/>
          <w:b/>
          <w:bCs/>
          <w:u w:val="single"/>
        </w:rPr>
        <w:t>INT. NO. 367</w:t>
      </w:r>
      <w:r>
        <w:rPr>
          <w:rFonts w:cs="Times New Roman" w:ascii="Times New Roman" w:hAnsi="Times New Roman"/>
          <w:b/>
        </w:rPr>
        <w:t>:</w:t>
      </w:r>
      <w:r>
        <w:rPr>
          <w:rFonts w:cs="Times New Roman" w:ascii="Times New Roman" w:hAnsi="Times New Roman"/>
        </w:rPr>
        <w:tab/>
        <w:tab/>
        <w:tab/>
        <w:tab/>
      </w:r>
      <w:r>
        <w:rPr>
          <w:rFonts w:cs="Times New Roman" w:ascii="Times New Roman" w:hAnsi="Times New Roman"/>
          <w:szCs w:val="24"/>
        </w:rPr>
        <w:t>The Speaker (Council Member Miller) and Council Members Provenzano, Quinn, Katz, Addabbo, Avella, Baez, Brewer, Clarke, Comrie, Davis, DeBlasio, Fidler, Gennaro, Gerson, Jackson, Liu, Lopez, Martinez, Monserrate, Nelson, Perkins, Reed, Reyna, Seabrook, Sears, Stewart, Vann and Weprin.</w:t>
      </w:r>
    </w:p>
    <w:p>
      <w:pPr>
        <w:pStyle w:val="Normal"/>
        <w:tabs>
          <w:tab w:val="clear" w:pos="720"/>
          <w:tab w:val="center" w:pos="4392"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TITLE</w:t>
      </w:r>
      <w:r>
        <w:rPr>
          <w:rFonts w:cs="Times New Roman" w:ascii="Times New Roman" w:hAnsi="Times New Roman"/>
          <w:b/>
        </w:rPr>
        <w:t>:</w:t>
        <w:tab/>
        <w:tab/>
        <w:tab/>
        <w:tab/>
        <w:tab/>
      </w:r>
      <w:r>
        <w:rPr>
          <w:rFonts w:cs="Times New Roman" w:ascii="Times New Roman" w:hAnsi="Times New Roman"/>
        </w:rPr>
        <w:t>In relation to extending the rent stabilization laws.</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b/>
        </w:rPr>
        <w:t>:</w:t>
      </w:r>
      <w:r>
        <w:rPr>
          <w:rFonts w:cs="Times New Roman" w:ascii="Times New Roman" w:hAnsi="Times New Roman"/>
        </w:rPr>
        <w:t xml:space="preserve"> </w:t>
        <w:tab/>
        <w:tab/>
        <w:t>Amends section 26</w:t>
        <w:noBreakHyphen/>
        <w:t>502 and amends section 26</w:t>
        <w:noBreakHyphen/>
        <w:t>5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u w:val="single"/>
        </w:rPr>
        <w:t>LEGISLATIVE HISTORY OF THE RENT STABILIZATION LAW OF 1969</w:t>
      </w:r>
      <w:r>
        <w:rPr>
          <w:rFonts w:cs="Times New Roman" w:ascii="Times New Roman" w:hAnsi="Times New Roman"/>
          <w:b/>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In 1969, the Council passed Local Law No. 16 which enacted the Rent Stabilization Law regulating multiple dwellings containing six or more units, built after February 1, 1947.  That local law was to expire on April 1, 1974.</w:t>
      </w:r>
    </w:p>
    <w:p>
      <w:pPr>
        <w:pStyle w:val="Normal"/>
        <w:spacing w:lineRule="auto" w:line="480"/>
        <w:ind w:firstLine="720"/>
        <w:jc w:val="both"/>
        <w:rPr>
          <w:rFonts w:ascii="Times New Roman" w:hAnsi="Times New Roman" w:cs="Times New Roman"/>
        </w:rPr>
      </w:pPr>
      <w:r>
        <w:rPr>
          <w:rFonts w:cs="Times New Roman" w:ascii="Times New Roman" w:hAnsi="Times New Roman"/>
        </w:rPr>
        <w:t>In 1971, the State Legislature enacted Chapter 371 of the Laws of 1971 which removed from the protection of the City Rent and Rehabilitation Law ("Rent Control") and the Rent Stabilization Law dwelling units that became vacant.  These units were thereafter not subject to any rent regulation.</w:t>
      </w:r>
    </w:p>
    <w:p>
      <w:pPr>
        <w:pStyle w:val="Normal"/>
        <w:spacing w:lineRule="auto" w:line="480"/>
        <w:ind w:firstLine="720"/>
        <w:jc w:val="both"/>
        <w:rPr>
          <w:rFonts w:ascii="Times New Roman" w:hAnsi="Times New Roman" w:cs="Times New Roman"/>
        </w:rPr>
      </w:pPr>
      <w:r>
        <w:rPr>
          <w:rFonts w:cs="Times New Roman" w:ascii="Times New Roman" w:hAnsi="Times New Roman"/>
        </w:rPr>
        <w:t>In 1974, the Council passed Local Law No. 1 extending the Rent Stabilization Law for those dwelling units not vacated during the 1971</w:t>
        <w:noBreakHyphen/>
        <w:t>1974 period to April 1, 1979.  Thereafter, the State Legislature enacted Chapter 576 of the Laws of 1974 (the "Emergency Tenant Protection Act") which gave or restored Rent Stabilization Law protection to those units that had become vacant during the 1971</w:t>
        <w:noBreakHyphen/>
        <w:t>1974 "decontrol" period, as well as dwelling units in buildings constructed after March 10, 1969 and prior to January 1, 1974.</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has extended the Rent Stabilization Law for three-year periods in 1979 (Local Law No. 8), 1982 (Local Law No. 18), 1985 (Local Law No. 24), 1988 (Local Law No. 18), 1991 (Local Law No. 20), 1994 (Local Law No. 4), 1997 (Local Law No. 13) and in 2000 (Local Law No. 12).</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Local Law No. 12 also included certain requirements to provide that a certified written notice be given to the first tenant of a housing accommodation that is deregulated pursuant to the "vacancy decontrol law".  This notice is mandated to contain the legal regulated rent or maximum rent that was in effect at the time such housing accommodation became vaca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u w:val="single"/>
        </w:rPr>
        <w:t>BASIS FOR EXTENDING THE RENT STABILIZATION LAW</w:t>
      </w:r>
      <w:r>
        <w:rPr>
          <w:rFonts w:cs="Times New Roman" w:ascii="Times New Roman" w:hAnsi="Times New Roman"/>
          <w:b/>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extend the Rent Stabilization Law of 1969, the Council must determine whether a housing emergency exists "on the basis of the supply of housing accommodations, the condition of such accommodations and the need for continued regulation and control of residential rents..." (Section 3 of Chapter 576 of the Laws of 1974).  "A declaration of emergency may be made as to any class of housing accommodations if the vacancy rate for the housing accommodations in such class is not in excess of five percent and a declaration of emergency may be made as to all housing accommodations if the vacancy rate for the housing accommodations. … is not in excess of five percent." (Section 3 of Chapter 576 of the Laws of 1974).</w:t>
      </w:r>
    </w:p>
    <w:p>
      <w:pPr>
        <w:pStyle w:val="Normal"/>
        <w:spacing w:lineRule="auto" w:line="480"/>
        <w:ind w:firstLine="720"/>
        <w:jc w:val="both"/>
        <w:rPr>
          <w:rFonts w:ascii="Times New Roman" w:hAnsi="Times New Roman" w:cs="Times New Roman"/>
        </w:rPr>
      </w:pPr>
      <w:r>
        <w:rPr>
          <w:rFonts w:cs="Times New Roman" w:ascii="Times New Roman" w:hAnsi="Times New Roman"/>
        </w:rPr>
        <w:t>A report containing the results and findings of the 2002 Housing and Vacancy Survey (HVS or Survey) was prepared by the Department of Housing Preservation and Development (HPD) for the period between February and June of 2002.  The Department of Housing Preservation and Development entered into a contract with the United States Bureau of the Census for the latter to conduct the survey and calculate the rental vacancy rate for the City based upon the data contained in the Survey.</w:t>
      </w:r>
    </w:p>
    <w:p>
      <w:pPr>
        <w:pStyle w:val="TextBodyIndent"/>
        <w:rPr/>
      </w:pPr>
      <w:r>
        <w:rPr/>
        <w:t>The rental vacancy rate is calculated by dividing the number of vacant available for</w:t>
        <w:noBreakHyphen/>
        <w:t>rent units (that are not dilapidated) by the number of renter occupied units plus the number of vacant available for</w:t>
        <w:noBreakHyphen/>
        <w:t>rent housing units (that are not dilapidated).  The current HPD report indicates a citywide rental vacancy rate of 2.94%.  When an emergency was last declared in 2000, the net citywide rental vacancy rate for the equivalent period was 3.19%.  Accordingly, a "declaration of emergency" may be made by the Council to all housing accommodations citywide.  Therefore, the legal basis exists for the Council to adopt Int. No. 367, which extends the Rent Stabilization Law from April 1, 2003 to April 1, 20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rFonts w:ascii="Times New Roman" w:hAnsi="Times New Roman" w:cs="Times New Roman"/>
        </w:rPr>
      </w:pPr>
      <w:r>
        <w:rPr>
          <w:rFonts w:cs="Times New Roman" w:ascii="Times New Roman" w:hAnsi="Times New Roman"/>
        </w:rPr>
        <w:tab/>
        <w:t>According to the Survey, there were approximately 61,000 vacant available rental units in New York City as of the survey period, a decrease of approximately 3,000 units since 1999.  The number of housing units in the City since 1999 has increased by approximately 170,000 units to 3,209,000 in 2002 from 3,039,000 in 1999, while the total number of rental units has increased by 3.3% from 2,018,000 rental units in 1999 to 2,085,000 rental units in 2002.</w:t>
      </w:r>
    </w:p>
    <w:p>
      <w:pPr>
        <w:pStyle w:val="BodyText2"/>
        <w:tabs>
          <w:tab w:val="left" w:pos="-1440" w:leader="none"/>
          <w:tab w:val="left" w:pos="864" w:leader="none"/>
          <w:tab w:val="left" w:pos="2016" w:leader="none"/>
          <w:tab w:val="left" w:pos="3168" w:leader="none"/>
          <w:tab w:val="left" w:pos="4320" w:leader="none"/>
          <w:tab w:val="left" w:pos="5472" w:leader="none"/>
          <w:tab w:val="left" w:pos="6624" w:leader="none"/>
          <w:tab w:val="left" w:pos="7776" w:leader="none"/>
        </w:tabs>
        <w:rPr>
          <w:rFonts w:ascii="Times New Roman" w:hAnsi="Times New Roman" w:cs="Times New Roman"/>
        </w:rPr>
      </w:pPr>
      <w:r>
        <w:rPr>
          <w:rFonts w:cs="Times New Roman" w:ascii="Times New Roman" w:hAnsi="Times New Roman"/>
        </w:rPr>
        <w:tab/>
        <w:t>In 2002, 51.0%, or 1,065,000 of the occupied rental stock was subject to rent stabilization, in 1999 this figure was about 52%, or 1,046,000 units, which was down by .6% from 1996 when approximately 1,052,000 units were covered.</w:t>
      </w:r>
    </w:p>
    <w:p>
      <w:pPr>
        <w:pStyle w:val="BodyTextIndent2"/>
        <w:autoSpaceDE w:val="false"/>
        <w:rPr>
          <w:szCs w:val="17"/>
        </w:rPr>
      </w:pPr>
      <w:r>
        <w:rPr>
          <w:szCs w:val="17"/>
        </w:rPr>
        <w:t>According to the Survey the median monthly gross rent, including utility payments increased by 12.6 percent from $700 in 1999 to $788 in 2002.  If the 1999 figure were adjusted for inflation the increase between the median monthly gross rent would be 4.2 percent from $756 to $788.</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Bill sections 1 and 2 amend the applicable provision of the Rent Stabilization Law.</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This legislation would take effect immediately.</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480"/>
      <w:jc w:val="both"/>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0:00Z</dcterms:created>
  <dc:creator>Valued Gateway Customer</dc:creator>
  <dc:description/>
  <dc:language>en-US</dc:language>
  <cp:lastModifiedBy>humdelfr</cp:lastModifiedBy>
  <cp:lastPrinted>2000-03-06T13:22:00Z</cp:lastPrinted>
  <dcterms:modified xsi:type="dcterms:W3CDTF">2003-02-25T16:00:00Z</dcterms:modified>
  <cp:revision>2</cp:revision>
  <dc:subject/>
  <dc:title>      </dc:title>
</cp:coreProperties>
</file>