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4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Our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Quinn. Good afternoon, everyon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troduce everyone to a set of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orking in a program, I Love Our Youth-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dies. Their after school program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basketball, cheerleading an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and it's a program that'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since the 1970s. They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people, actually now the current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ea Givan, took over the program from hi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as a young man that played basketball a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wer Memorial and went to college and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ommunity. He works now as a Dean 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in the City, and he's been continu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her's legacy of providing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ing and basketball an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ing fo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eam that he has today a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actually won the national A.A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nament for the H class in Florida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ter. Actually, sorry, correction, they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place. First runner up i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nament, competing with teams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thout further ado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come and stand up and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e on up, guys, stand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. Coach Givan and the volunteers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do this without the volunteers, Coach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arents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to win a national A.A.U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 second place, they went to Flori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ed with teams all around the country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me in first runner up, they won fi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ve tournaments against A.A.U. Team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Northeas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going to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proclamation.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is pleased and proud to honor th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OUR YOUTH-Hollis Biddies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ketball team for its outstanding achiev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ff the basketball cou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 truly exceptiona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hletes, the Hollis Biddies fourth grade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 have enjoyed many local and national victor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2006, it won titles at the New York A.A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, Say No To Drugs, Abyssinian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opz Excellence and Kips Bay Boys and Girls Club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 LOVE OUR YOUTH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its members with positive role mod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ve activities, and develops their s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teamwork, collective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, and academic excel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 LOVE OUR YOUTH Inc.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ed in 1993 by Hosea James Givan II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k of Hosea Givan, Sr. and Cecil Holla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an the Hollis Biddy Basketball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erleading and Double Dutch programs in 1971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or children to drugs and vio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ousands of yout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ted from the inspiring work of I L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Inc., which has resulted in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and responsibility in children an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ke, and in an increase in volunteeris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rough its victor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and its triumphs in school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the Hollis Biddies'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ketball team has earned the faith, dev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ion of parents and coaches wh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s, minds, intellects and souls into hel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I LOVE OUR YOUTH-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DIES FOURTH GRADE BASKETBALL TEAM, sig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th day of March in the year Two Thous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, Christine Quinn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; Leroy Comrie, Jr., Deputy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Leroy Comrie for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expose our kids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for the award. These young men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ard and continue to work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e coach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nd the community for their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we'll get continued support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on the van, from the City from our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we get the van we can take his nam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 So, we're working on tha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nother round of appla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EREND SEABROOK: As we b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s here, we come together once agai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gust body asking the Creator, who saw fi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to rise here, and to be here again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ask our blessings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reator to provide us with insight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and with a true feeling of love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d a very tragic event that had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ity, but it brought us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ing that we were under one God; and,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gave us the spirit of hope and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at the Creator will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remendous strength and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best for the people of this Cit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best for all of the citizens, an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, that we will have a sense of peace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guide this body and gu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, our Speaker, to do God's work,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is people; let us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If my colleagu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I'm sorry, you need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ca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ask my colleagues to remain standing, we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number of individuals, a lot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ve actually lost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hat we need to stand and recogniz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following up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oquent comments of Council Member Reverend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brook, I want to first start recogniz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that we lost in the fire in the Bronx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. There have been many, many stories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s and all that these families have los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heart-breaking, and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hat we stand today and think of M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uce Moray, who lost his wife and all fou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all four of his children who we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United States. We also remember Musa Mug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lost five of his children. His wife and h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s remain in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, before I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Helen Diane Foster for a commen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Council Members Foster and Arroyo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mazing Council members in the way that th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and compassionately and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d to the needs of these famili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larger needs of the West Af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community, which was obviously ro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re by this significant loss and by this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and I want to say how proud I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with them in the Bronx as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a message to these two famili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n the Bronx, that we are here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they need in the days, week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briefly, I would like to extend thank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he Speaker but to the entire Council 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expressed their condolences, and I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lyer, because many of you have aske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donations, while the fire,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located in Maria del Carmen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it was two blocks from my hous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he sirens and helicopters and came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at you remember them in prayer. Mr. Mugas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tremely faithful and strong man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meeting with him and I broke down cry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comfort me, and I said, oh, no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, and he said, "Allah knows best an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." And, so whatever we call him,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eep the family and the communit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yers. I happen to represent the larges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community in the United State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they have come together and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eral the Speaker and I were in the back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women, her presence made a big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women that were mourning, but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her, because we were all t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 - maybe not the extent of the trage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ss, me obviously not having childre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were there to give them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ask you to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 your prayers, and if you have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ations, furniture, they need everything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will accept them and then we'll br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ltural cen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,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on February 19th, lost Army Staff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ro Colon, 25. He was killed when his un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attack by enemy forces in Bagdad.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y originally announced his home town,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town was in Illinois, Pedro was actu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where his father and his siste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. After his mother died when he was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ro led a tough life. In his late tee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 a friend and his family when they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inois. Pedro eventually wound up at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, and many of his teachers, co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did not know that he was getting me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ood pantry and toting his clothes from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plastic garbage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spite his hardships, Pedr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o get his high school diploma. In August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enlisted in the United States Army.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 Colon was on his second tour of du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aq when he was killed. A close childh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that the Army changed Pedro. He beca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poken, energetic and conf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rgeant Colon was awarded a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, a Bronze Star, and an Army 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al. He is survived by his father Pedro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er sister Alexand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March 7th we sadly lost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st Michael Rivera, 22, of Sunse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Council Member Gonzalez's district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ed in Bagdad when an improvised explos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onated near his vehicle during comba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ist Rivera attended John Jay High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listed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stationed in Korea, Michael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wife, and they were the proud par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-month-old daughter. His brother F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his brother Fred, who is also a Mari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today, as is his cousin who is in the Ar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ward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s brother Fred, a US Mari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in Iraq at the same time as Michae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He loved being a soldier. He was a hero and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. The country and the Army are better of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chose to serve." Along with his wif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, who was born on his mother's birth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rs her name, Specialist Rivera leaves behi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, father, brother, and two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since our last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former Council Member Howard Lasher, 62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away this past weekend after a long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asher served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January 1994 through December 200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ed the 47th Council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previously served in the Assembly from 197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3. At the Council he chaired the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Issues, and served on many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Aging, Consumer Affairs,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 and State and Federal Legislation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ed by his wife Susan, and sons and dau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February 13th, Jeannette Ga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1, passed away. She had become under form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Howard Golden, the first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an to hold the office of Brooklyn Deput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, where she served from 1993 to 2001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d after a short battle with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time of her passing, Jean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Brooklyn Democratic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lections, and everything sh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annette dedicated her life to the better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orry we have so man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remember today, and that so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edicated soldiers and heroes and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you both for being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my Specialist Rivera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friend of Vinnie Bonavito, who we all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, and we really want to give him our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ath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lso sorry that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e're remembering today were suc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who never -- they came her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, obviously, in search of the American d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will never get to really live th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eam out in the ways that they certainly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sion as little ones in the Bronx. But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w is support their families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said, remember them in our prayer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all the men and women of our arme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prayer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568 and M 5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 of election and swearing in of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. Ignizio, Council Member 51s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we're going to take action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69, a communication from the Offic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, submitting the certification of the s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f Vincent M. Ignizio, as a new Council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51st Council District, from Richmond Coun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it received, ordered, printed and fi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, at this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our Majority Leader Joel Rivera and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 Jimmy Oddo to escort our new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Ignizio, into the Chamber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 swearing in as a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 and repeat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Vincent M. Ignizi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GNIZIO: I, Vincent M. Ignizi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o solemnly s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GNIZIO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Constitution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GNIZIO: that I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 of the United States of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 of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GNIZIO: and the Co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nd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GNIZIO: and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nd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thfully discharge the duties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GNIZIO: and I will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harge the duties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1st Distric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GNIZIO: Council M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1st Distric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GNIZIO: in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GNIZIO: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GNIZIO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GNIZIO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reat to be home again. For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, I was here for seven and a half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ff member, and it's really great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ody, which I think is progressive and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believe always serve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nk you for your warm wi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t's get to work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5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5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lso coup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 vote, and if we can now have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I would like to ask for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all Land Use Call-Up, all coupled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'd like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items, all coupled General Ord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Madam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 consent on all Call-Ups,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 and Resolutions. Have you heard me?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Land Use Call-Ups and ask for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 on all coupled General Ord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HI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all-Ups votes, were adopted by a vote of 4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before I comment o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on today, I want to recognize an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, is your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ere? I want to recognize Officer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ford Cohen, who as I said is an aid to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. He recently received the Defense of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al from the United States Army National Gu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part in Operation Airport Surge in 2006 at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September 11th,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bilized the National Guard to protec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airports. I will just say agai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, Governor Pataki mobi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Guard to protect our New York City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all enemies, foreign and domestic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rief active duty enlistment, Officer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hen was placed in the 16-month-long US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Guard Officer Candidate School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et to be commissioned in August 2007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you and thank you for all of y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your meda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important pieces of legislation tod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ich is Intro. 501-A. 501-A is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Full Equality Act.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ponsors of this legislation,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me sponsors of the bill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a Baez and Council Member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Welfare Committee, Bill DeBlasio,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so quickly through 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passed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legislation in the 1990s, we had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at moment in time that we'd be able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really sent a message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in all provision of City law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should be treated the same as spou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had hoped is that the law would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 case on the day the bill went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into the future for any new r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ileges or benefits the City bestowed to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at the mome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Mayor Giuliani was Mayor, we we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at law, we were only able to get a mor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that did something very important,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mestic partners of City employees go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he same as spouses did, and it li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other benefits that domestic partners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equal manner to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're doing today i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partners in our five borough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to Staten Island, will be treated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uses, that when the City of New York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o an employee's spouse, they will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at benefit exists today, or i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s ten years from now, that benefi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the domestic partner. And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we give to spouse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we treat couples who are marri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when they come to get serv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government, we will have to treat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registered domestic partners,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seek services from ou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aking a step to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is a family in the eye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and I think it is an important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equality and an important step to say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saying it today, we're go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law in the future, any tim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enefit or a new service envisioned or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call o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eneral Welfare Committee, Bill DeBlasi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and on the prime sponsor of this bill,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. And I just want to thank both of them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I want to thank Chairperson DeBlasi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worked on this issue since the early nine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yself and other members of the LGB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someone who, through is work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s work in the General Welfare Committe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demonstrated a commitment to bringing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ity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want to thank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someone who when she served as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Chair the first time, really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up in a bold and aggressive way, fight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for changes in City law, but also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hieving changes in State la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Speaker, and thank you for your kind wo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just say that not only have you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leadership on this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you've really made it possible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progressive legislation to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in an area of civil and human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recall the conversations we had literal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, and I think both you and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time we often had a feeling of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, even to get small changes mad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 tremendous statement on the progr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ade that you're able to provide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do, and that this legislation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say also thanks t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 lead sponsors, including Maria Ba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ie Mendez, and thank all of your staff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and Molly Murphy and Freya Re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Welfare Committe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simple point t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's comments, our society constantly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onstantly an evolution,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litical currents and dynamics chan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s well. And as the Speaker said in he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 earlier, it is important that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ole is to codify policy and not let it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im of the moment in history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. We need to make sure that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tical currents, people have equ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 benefits, and we also have to b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changes and the kinds of benefit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. And it's much better to institute the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cept that any type of benefit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ly, rather than to have to fight over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new benefit is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Intro. 501-A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forward for our City, and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, Bi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ant to underscore Bill's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ing our terrific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articipation in the creation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Council Member DeBlasi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, and Council Member Mend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urpose of this bill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ity between a spousal relationship and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hen applying to City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and therefore, prohibiting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sends a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is dedicated to fostering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as it relates to companionship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in a spousal relationship or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, you should not be treated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 subjected to heightened requiremen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eive New York City benefits 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,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vote yes on this Intro, so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demonstrate our dedication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ity for all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Bob Newman, Molly Mur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sel to the Committee on General Welf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staff who participated and my staff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want to thank Council Member Mend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work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voting on two bill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4-A and Intro. 58-A which come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Committee, and I very much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Chairperson John Liu for his wor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of these bills, o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by the prime sponsor Alan G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by Council Member Gale Brewer,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speak to trying to help to protec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cyclists in the City of New York to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fety of those who ride bicycles for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essengers or as delivery people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, though, trying to improv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s on our streets and sidewalks who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interact in a negative way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cyclists. I think they balance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who have to use bicyclists as me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delivery people, balance those nee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of New Yorkers who use ou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s as pedestrians. I want to tha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 work on both of these legisl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all on first the prime spons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4-A, Alan Gerson, and then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, the sponsor of Intro. 5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o often the people on whom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day-to-day lives are put in dang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opardy in the ways in which they help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icyclists, couriers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make their rounds in all weather, nav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ous, heavily trafficked streets, under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pressures and constraints. And too ofte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s bill they do so without bas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being given to them, without helm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lights and reflectors and eve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so doing, they not on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at risk, but they also put the 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 as you noted. The results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many severe accidents, too many head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many fatalities. The legislation we pas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ave lives, will preserve health and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lear that all New Yorker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cycle messengers or couriers, or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, that everyone counts and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art of this great City,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these bicycle couriers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have become integral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-beated commerce of our City, and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re making it clear that thei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and their lives are precious to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ill take and ensure that their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under legal mandates to provid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to protect them and to protec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o doing we will also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of the bill to make su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d for its purpose, and that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safety and the health and safe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bicycle riders, that it is not ab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ny rider for any reason other than as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nd safety, and to that end, we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ance of the Chair of the Committee,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oday's Committee hearing, and that we wil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as a Committee,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this bill, and months aft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ctment hold an oversight hearing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been properly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dam Speaker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your, as always, compassionat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ting all in our Cit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our great friend John Liu whose lea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 the staff who worked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 Hom, Laura Popa, Ron Kim, and my own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gislation, Peter Pastor. And final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David Louie is with us today, but he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meeting, he is Chair of the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hants Association, and he was a pri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st and leader in support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I urge all of my colleag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 stated to vote yes, and, again,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s to Chai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I'm not going to thank quite as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ank the Speaker and Council Member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Transportation Alternatives and Sh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en from my office for what we are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 with bicycle safety procedures, Intro. 5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asically tell those commercial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working with messengers and deliver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icycles, that they need to p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establishment the rules of the roa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is is important, because i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ividuals on bicycles have a ver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angerous job, it would give them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hion to know exactly what the rules of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. And equally important, th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estrians, people walking slowly, seeing a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so quickly past them, it would help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move about our City as a pedestri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, in a safer fashion. So, on all front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idea. It's a pleasure to coupl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's bill, and I think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ing the wrong way on a sidewalk migh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Brewer and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I want to mention that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aking, in addition to hav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nnie Ignizio here for his first meet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ll very excited about, we'll be voting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gnments to committees. It is propos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ake on the same committee assign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now State Senator Andy Lanza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also voting on a resolution from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hat would appoint Council Member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to be the new Chair of ou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's not even here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st piece of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oting on today, which we will hear comment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tro. 341-A, a piece of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 the use of metal bats in high school 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, parochial and private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iece of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that those high school athletic leagu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 or wood composite bats.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, an important piece of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 recognizes that playing sports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 and a risk to children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s that those of us in governmen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o try to protect our young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st degree we possibly can,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 to do everything we can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 of high school sports and protect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hletes, and by requiring that high school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nly wood or wood composite bats we'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that will help protect high school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pefully make sure that there aren'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that are injured or even worse, by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eing hit by a ball that was struck of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al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immy Oddo, the sponsor of this bill, for be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ogged advocate for this bill for so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us to this day where we'll be pass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o also thank his partner in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f our Youth Services Committee,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, and I want to first call on the bill'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,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really to voice my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ll try to be as short as possibl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for most of you you've already he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bats than you ever though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d to in y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pen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on the merits of the bill and a cou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. You know, we've heard earli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about the tragic phenomenon of kids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ir parents, and the genesi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s not on the baseball field, it'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rosse field. And the Speaker and I in our car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ne a lot of work on AEDs, and I met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name of Karen Acapura, who watch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-year-old son Lewis Acapura, in his first LaCr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, make a routine save, fall to the 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d before her very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t's one of those experi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areer that stays with you, and simp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rying to do today is protect kids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 baseball, and Lew Fidler and I, and thank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jority of our colleagues, believe that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s pose a risk that is above that inher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rt, and we want to do something abou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eave it at that because you're all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rather spend a cou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on the process, because I know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pressing issue in your lives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of your constituents, and I never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actually come to us passing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thought I would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some of you are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because you believe like Lew and I do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you are voting yes today because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s convinced, but you have faith in L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and I know some of you might be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just hope it will get me to stop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onight when we a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ur homes we will have done the right th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ds, and I'm going to save my thank yous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on. I just want to say that I would no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partner in a fight in a legislative fox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Lew Fidler, who checked himself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this morning to be here. H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 and a great friend, and we do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y of Brandon Patch, and I hope Brand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down proud of this City Council, whic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is own State Legislature would 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ople may be voting on thi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ck of hearing you talk about it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true statement you said was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voting on this because the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th in you and Lew Fidler. And this is a bod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nd I have said many times, that'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azing individuals who care a lot ab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and who people of such high cali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place their faith and trust in says vol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o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 And I want to start with th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s, because if I don't, I don't want to mi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rt with, a thank you to Council Member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s worn this issue like a heart on his sle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s long as I've known him. I have bad new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going to stop Jimmy Oddo fro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s. If for no other reason, they're probab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next thank you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. You know, when this institu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ized in the news and the Post, it's her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put in the editorial cartoon.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ly unfair. I mean, just beyond unfair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so she takes the brunt of i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her for standing ground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ing, through a rather long meeting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with the bat manufacture industry, hel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, and asked her questions and came to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sion as to what was right and wro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Committe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en said that they put more hours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n the Health Care Security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put a lot of hours into, so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ra Popa, in particular, Rob Newman and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one who worked with them;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' staff, Jennifer Culp, Elisa Chae,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jamin. Really, we had 16 hours of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put up with the barrage that we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lobbying firms in this City Council in a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. I am sure that when some of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re go and FOIL the request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bbying reports, to see how much money was sp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and convince all of you of something that a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old knows, which is the ball com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l bat faster than it comes off a wooden b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see how much money they spen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at this bill, you will be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particular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outh Services Committee, starting with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zalez, who was steadfast from the beginning.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rson, Melissa Mark-Viverito, Darlene Mealy,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, who sat in for me because I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on Monday for the Committee hearing.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leave any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on the merits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: We will never, ever eliminate all ris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ve athletics. That's just the w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. What we're trying to do today is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necessary risk. And we certainly aren't per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me. I mean, you know, Abner Doubleda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game that was played with a metal ba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really doing in many ways help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kids in the City of New York as they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 a career in this industry and mov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ertainly, certainly might save the lif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we will never know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know which parents' child will not be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ball hit by a metal bat when we pass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on't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 for anyone with li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bts, I would simply say to you,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ir, air on the side of the safety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Youth Services' Committee Chairm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I care pretty deeply about that.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me here today to cast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before I sit dow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 with I want to acknowledge the pres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fe and health care monitor, Ron, who is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ck. They came to make sure I wen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to be when we we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here is actu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bill, I apologize. Intro. 517, which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a ban on trans fa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I want to thank Chairperson Rivera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Health Committee, for acting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there has been a lot of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hat have been taken by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t relates to banning trans fat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first want to say, reall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applaud Commissioner Tom Friede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 in this area, his steps to tr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lth of New Yorkers, his steps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healthier. He is somebody who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 percent agreed with all the time, bu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who is 100 percent all the tim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's public health, and he i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revolutionized the Office of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he is someone who, whether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50 percent of the time, or 1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is someone who we owe a debt of gratitu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Peter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Intro. 517, a bill that I think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ing by making sure the ban on trans f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isn't just a Mayoral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just a departmental action, isn'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by the Board of Health, but an a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body of the City of New York,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make sure that this ban can't b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future mayoral action, but can only be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kened by a full action of the City's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nt to call on the sponsor,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ve to ban trans fa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an in this Chamber prior to the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Health or anyone else. We suppor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alth, as the Speaker said, commend the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reacting here in this Chamber. The id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 independently and we've been work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doing three things today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ing the Board of Health's action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legal challenges; we are ensuring the b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as the Speaker said; and numbe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ending a message to the entire wor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in the greatest City in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to protect its citizens. We've alread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ults with companies banning trans f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ments in this country and worldwide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Chair Rivera for his help in craf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Commissioner Frieden for his help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all my colleagues for their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Lastl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 that Council Member Lappin is no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Jessica Lappin, for a very good reas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between our last Stated Meeting and now, sh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rth to a beautiful baby boy, Lucas. And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ucas and Daddy, they are all doing very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w her on Sunday and ordered her not to co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as thinking of protecting her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ance record. We said we would not let her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anyway. So, she wished everyone well, sa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es everybody and will be back soon with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s for all of us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, believ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s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I just want to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I've had the honor of see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work that went into Intro. 341-A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ly credit Jimmy Oddo and Lew Fidl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tremendous detailed persistent wor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 And I have to say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, I am very troubl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s that have been done on their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on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one who knows Jimmy Odd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is motivated in this by a profound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kids, and by a profound love for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ball, which really he lives and breat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eeps and eats, and he really knows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can say also, 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Coach over the last few years,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s, particularly among the older kids, that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s and metal bats have the same impac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ot watching very many games,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protect our kids and it's not a bad 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o take this sport back to its very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s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to commend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nd say I think everyone sh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oting for this legislation, bu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ing a message that attacks on our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orked so conscientiously, is something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thank the Speaker toda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 to the Contracts Committee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s Committee, and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who campaigned both public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ly for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Delegation, the Women's Cauc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, Puerto Rican and Asian Caucus, and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der, to my lef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 -- oh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Council Member DeBlasio in congratulating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 on staying the course and fight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kids, with the adven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been a long, difficult r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to try to make sure that we all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of this and that the issues were ab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tecting our children and also about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thing that struck me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ll of these issues, was in the recog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young people are getting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dvantage by using composite materia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, because in the major leagues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oden bats. And, you know, it's a probl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hen our kids have to compete on that lev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 up losing more and more of our kid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major league teams, if you look at i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dominated by young people from other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don't have that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dvantage of these young people, to u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have not really learned to use the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t on the st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at from tha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level of safety, from the level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ist in the game, I want to congratulate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also seco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's admonishment of people that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ttle Council members in their ques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people's minds. This is a bod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ied on issues and have been working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and anybody that tries to go after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goes after all of us and will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roudly going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General Welfare. Intro. 501-A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517, prohibiting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 f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309 and Reso 753 through LU 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o 767 on page four, various ULUR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381 and Reso 7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ssion of designation.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U 382 and Reso 7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Preservation Commissi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LU 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770. Early Childhoo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econsidered LU 3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 771. Cancellation of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aration fo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considered Reso 772.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, Committee Chair and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Transportation. Intro. 24-A. Bi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for commerci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Intro. 58-A,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You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341-A. Prohibi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so 366-A, Un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Famili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matters on the Coupled General Order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no on Intro. 24-A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logic behind it, in my opin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 number of deficiencies in the bill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ably the enforcement aspect, which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is totally un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a better course of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been to send this back to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on all these issues out, rather tha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's comments, and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his comments, that the follow-up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few months. I think we could have wa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 bet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much as I hate to, to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 Jimmy Oddo, I have to vote no on 341-A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as this is a very sensitive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sometimes you do have to have the f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up the argument, and the statistics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vote no on Intro. 5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 fats. And I again appreciat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Vallone for introducing this, but I fee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some personal responsibility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said, I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I particularly want to commend, lik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, Council Member Oddo and Fidl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research and substantive way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ed this issue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and I forgot to congratulate Lew Fidler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llar work in a doing substantive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on making sure that Intro. 341-A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vetting, and to do everything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safety of young people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except Intro. 341-A, which I vote n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 Yes on all, except for Intro. 501-A,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366, and congratulate my colleague and neigh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ish James on her being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ook forward to grea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fter 16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rings and mounds and mounds of repor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satisfied with the facts. I'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no on Intro. 58-A, no on Intro. 501-A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Resolution 366-A. And as a member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Committee, I want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, James Oddo, and join this long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to so many folks on both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probably most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-the-record conversation that I had with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o, an ex-pitcher for the New York Me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ed professional ball for 22 years. 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his experience and the fact that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to him that the exit speed of a ball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bat of an aluminum bat is a threa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orries about his child that plays, and he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a real safety issue and he congrat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for the courage that it has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that reason,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 that were stated earlier by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w Fidler and James Oddo, I proudly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41-A and all other coupled General Ord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341-A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366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let me add no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 to Phil Hom and Rob Newman for thei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ntro. 24-A; and secondly, in order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straight in response to colleag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from my colleagues, there is no bil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been on this Council, and I doubt from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that has been more vetted and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zed than Intro. 24-A requiring helm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afety equipment on bicycle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iers and delivery personnel. Bo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that they are prepared and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 this bill. It is in fact very read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ily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mments were to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spect to this bill and the other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ng, we, as a body, must recogniz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ies with legislation does not e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ment but continues thereafter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bills we pass are properly imple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ance with their letter and their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certainly no need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this bill, indeed as the stati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 testimony clearly revealed, to delay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without doubt result in additional fat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head injuries and serious damage to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testimony submitted by Dr. Goldschmid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Room Director of our nearby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, and backed up by statistics and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roughly done. There is no bill that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ted to repeat and deserves passag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ave lives and safety tha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, and I'll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r City's contracts are now in the best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because of Council Member Tish Jam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 to all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Council Member Jame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 for passing this bill, and I'd like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IGNIZIO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01-A and Resolution 366-A.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my colleague James Oddo, as well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the arguments about statistics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records and scholarships and whatnot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indow when it's your kid that gets hi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 coming off a metal b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atulations,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Land Use Call-Ups, and I just wanted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for all their kind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my colleague to my left, an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left, Council Member Simcha Felder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Speaker for this appointment.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bstain on Intro. 341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ho some of the words of my colleagu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 and Council Member Fidler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t that this is all about the kids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gree, and that is really why I need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aluminum bat bill, and I'd like to say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, myself, am a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r. Some people would say I'm good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ay I'm not so good.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is, on a personal level, I hit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wooden bat. I hit further, I hit hard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control the bat better. So, on that n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 that for me a wooden ba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, because I'm not a professional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two, I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mfortable, I, myself, feel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ng the safety aspect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s a ball player. I worry that we pu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th in our coaches, we put so much fai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school teachers, we put so much fait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we trust, every single day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that I have to believe that if th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vident on the baseball field,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, would make thi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I worry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ng something like this, we'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ating the responsibility that the coach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 figuring out what is dangerou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I would have trouble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there are so many different aspects of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 be dangerous, and we're not legisl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but not least, I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gues and pony leagues in my district an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trusted with the children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the time that I've been an electe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of the matter is, I hav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ble to make the choices that we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or the baseball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dd, last but not le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disagree that we need to look a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pect of this, and I think that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rought that to the table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say that some of the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use protective gear for their pit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 are ways to hopefully neg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n that level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I stated above, I congratulat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hat brought this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, I need to vote no on 341-A and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the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ception of Intro. 341-A, on which I vot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no vote on this bill does not indi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of confidence or faith in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airperso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 If I can just explain my vote a moment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I wanted to congratulat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Council Member Oddo and Chair Fid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1-A, as I also sit on the You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ed to in particula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m very proud that I'm serving in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voting and passing Intro. No. 501-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Council Member Baez and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. Equality for all under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ative in our defense of democrac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a great moment. So,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om worked on that Intro, as well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would request leav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e discuss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uminum or metal bats has been thorough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ve of the initiative today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int out a young man who is over here, Jos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se. Josh, would you stand up and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oshua is a young little leagu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district, plays at the Snug Harbor Littl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Federation Ball. As a ten-year-ol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round draft choice in the major 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quite a feat for a ten year old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into -- he got drafted by a team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Shamrock Paints." Unfortunately, h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ing for McMahon's Councilman, as we coul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tract for him good enough to pla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point is that Joshua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lobbying for a yes vote on the bats bill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id lobbyist, but a lobbyist just for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he believes in the issue, his own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is own feeling playing in the little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quite obvious as a former Little League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tell you that the metal bats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reaction with the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not only do I want to applau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, but I want them to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 look at little leagues as 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has congratulated L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m, I want to add my voice to that, an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're some great team, and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many other issues that they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for us. But it's a pleasure and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with them. It's also a great comp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 that we vote on today in general, so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on all. Thank you. And Joshua,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Yes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all-Ups. And I would like to abst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501-A, and Reso 366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voting in the affirmative on all the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agenda, except for Intro. 341-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the basebal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abstain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I would have voted no on this bi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my beliefs, however, I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that I have tremendous respect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 Oddo, an individual who, despit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divergent view on political issues than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dividual who I have great respect f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cious and is a tremendous advocat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fs, which I admire greatly in him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Council Member Lew Fidler, better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Lew, I know that both of their heart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 place and they did tremendous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not necessarily agree but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working with both of you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cil, to continue to promote an agend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serves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man and Robin. You're Robin on the core,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 Robin is behind me, and Lew Fidl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erious for a moment, someth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ed: they were up against powerful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s, and those powerful lobbyist interest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revail with them, or I believ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nd that's pretty much a grand sla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 hit out of the park with a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 little about Reso 366-A before I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in the Council have always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fairness and equal access for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, and to deny access or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race, ethnicity or relig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ly wrong. To deny access based on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entation is equally wrong. I would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York City is an equal opportunity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would like to sound our voice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partners on this unjus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you to vote yes on this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t this time I'd like to congrat Tish J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sumption of the Chai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ish, I'll be on that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be making sure that you're not out of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58-A, where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rief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aluminum bats,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ed ball my whole live as h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, and I can say that I have never,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hit a ball harder with a wooden ba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with an aluminum bat. So, with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colleague Melinda Katz, that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in her case, but that is the exce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 rule, and you don't legisl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ion, you legislate for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 who says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, this is a common sense issue.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 hits the ball harder, balls that are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ster cause more injury. If you set foo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field, you don't need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garding personal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trans fat bill, that's w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ior to the bill, you had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went out to a restaurant, you had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were having trans fats. You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n educated decision. Now you wi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food in a restaurant does not contain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s, and therefore, you'll be able to make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o what food you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No on 341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Items 324, 325, 326, 327, 328, 32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758, 759, 760, 761, 762 and 763;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3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say that Yankee boy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se is not playing for McMahon's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Domenic Recchia is representing him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out for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characterized as "batt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"arrogant do-gooder," a"member of the cl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ub," "watchful nanny." I've been accuse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a bigger movement to sterilize socie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on detriment, and some other very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, and we do on behalf of the kids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ll amusing, and I find it as a good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y dog Olly's you know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my colleague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, who seems to be so dangerous with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, I would ask Peter Vallone to introduc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mar Miniron (phonetic) Willy Randolf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s can use a second bas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ck Meara, Ramon Martinez, Robert Newman,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, Jim Caras, Alvin Bragg, Laura Popa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jamin, Jennifer Culp, Alisa Hai, Sandy Mu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hony Hogrebe, Kevin Fullington, Liz Harris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andara, George Esposito, Steven Mannio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iko from my staff, Dennis Gallagher, m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p, who got all, a lot of people signed on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ronx ladies in particular, for be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-up people. I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 of abstention on 501-A and 3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I just want to congratulate bot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lone, Jr., and Council Member James Odd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teadfastness and dedication and their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should be very proud of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ain on Resolution 366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while we're do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, I want to invite all of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for a reception in the Red Room following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tated Meeting to welcome our new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Ignizio. I just wanted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us in the Red Room following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vote of 47 in the affirmative, zero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ero abstentions, with the exception of Intro. 2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dopted by 46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, zero abstentions, and Intro. 58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dopted by a vote of 45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and zero abstentions, and Intro. 34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dopted by a vote of 3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negative, two abstentions, and Intro. 50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dopted by a vote of 42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negative, two abstentions, and Intro. 5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dopted by 46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zero abstentions, and Reso 366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39 in the affirmat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and three abstentions. And LU 324 and 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58 through LU 329 and Res 763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ote of 46 in the affirmative, on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7 in the affirmative, zero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,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vote yes on all resolution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. Oh, General Discussi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, did you want to? Is that a no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ittees as indicated and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and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olutions. Remember, you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Chair. I just want to ris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for passing Resolution 131 that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aper ballots and optical scann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for the State Board of Elec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I just want to spend my minute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I want to thank all of the supporters,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7, the New Yorkers for Verified Voting, NYPIR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gue of Women Voters, the Brennan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, Demos, and particularly Teresa Ham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give her a big hand, from the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 Integrity. Voters Unite, the Joi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 Committee for Older Voters,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 Task Force, Atlantic Chapter of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. We want to thank the Verifie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the Citizens Action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Americans for Democratic A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Westchester Nation, a discussion gro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the Center of Women's Vot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nd we want to thank the Brooklyn Par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ace, the Brooklyn Queens Chapte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of Women, and the final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Neighbors for Peace and Jus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basse for Social Action Group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We thank the Council, and the Speak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sorry.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, please record me in the posi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Land Use items and all General Calendar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and everything that came before I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want to urge my colleagues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Reso 267. I want to thank the Speake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, and from his Education staff, Jenni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herazade, Sherada from my staff, for thei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simply about making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gets informati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about the nutri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know that we have an obe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 in the City, we also have a nutrition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's happening, we know by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Education from December, is that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ption in our schools is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ly. In fact, a ten percent decrea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policies institu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 Ten percent decrease in school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ption means literally 50,000 few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half-pint containers of milk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from our childhood, that has a hug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amount of calcium and other nutr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kids are getting and there is a crisi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utrition, which is made worse all the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ar drinks and junkfood. We have to make 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are getting nutritious meal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system, and it should not be the pl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to change it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input not only from the Council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. And I'm speaking as a public school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s fought many times to get my kids to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tritious food, and we all know how hard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our kids to eat the right th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nking their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important that we ge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from the Department of Educat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licy is reducing consumption rad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hange it. It is not about whole milk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 whole milk, we want less fat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sure there is nutrition and good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ption by our ki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Okay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for a vot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ldn'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ited.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 2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cuse me, Charles.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lissa, General Discussion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go ahead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everybody that on March 21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ment of the Sharpsville Mass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in South Africa, wher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ing, protesting against the passbooks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 were massacred. Well, the United N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this day as the Internationa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Racism, and I'm going to int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calling on the City Council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ay annually to commemorate the Sharps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acre in the struggle to eradicate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al oppression around the gl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ed every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ful of the Sharpsville Massac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in South Africa, and I want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 Council Member Foster on her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slavery and regarding those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very here in New York City,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solutions, I think you should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Foster's resolution and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on the Sharpsville Massac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Council Member Nelson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o me just now and said this is the ho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 we've had on the floor of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invol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--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 You just stepped on the punchlin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ttest debate we've had on the floor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id not involve Charles Barron. In the h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 forgot to certainly thank Chief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ck Meara. Sometimes you forget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mnipresent, because they're always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lected to mention Council Member Gallag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Services Committe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briefly, I want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's attention to Resolution 742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today, calling up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n the State of New York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21st Century learning center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after school programs, man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Child Left Behind Act, that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bruptly cancelled. Over 34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the State of New York will be out of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program, and I would ask you all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lution. I think that we'll get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 and up to Governor Spitzer and Speaker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jority Leader Bruno very quick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ow much this Council cares about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thank you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ne of my colleagues for en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you will sign on Intro. 534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en penalties that are dealing wit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ion of residential building units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tourism hotels. And the reason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this is that if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are increased, if in fact,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, which has been very respons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moves on certain cases, then we c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ny affordable units and illegal hot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everything we can d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 of illegal conversion of resident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that are affordable would b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I hope that you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33. The webcasting of public meetings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spirit of Governor Spitzer's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, in which all State agencies will be web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 his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work on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 Betsy Gotbaum, who is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inging together Kopek, for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t, charter-mandated commissio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issues of communication betwe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and I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rch 30th in the Bronx is the firs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broadband commission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ll invited. Bronx Community Colleg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In the first meeting of the new year I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denounce again this war that we're w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aq, and said that I had stoo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mothers against the war on January 1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 mark the 3,000 deaths in Iraq.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to lend my voice against this war,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that have been lost. Again toda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ed of that when our Speaker mentioned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 Colon and Specialist Rivera whos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lost. At this point  we're marking 3,197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raq, and again, the Grandmother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, in conjunction with many other peac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themselves in Times Square, who read for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dawn to dusk the names of those whos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rise to lend my voi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r, to really commend the Grandmoth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r, and all those who stand firm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ut against the moves tha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 -- oh, Council Member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endez, Council Member Stewart.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lson, Mendez,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put a headline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ay, it's called Sanitation Polic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d. Based upon dozens and dozens of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alking into my office and writing lett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eard so many people complai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icketed out of existen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ems to be a full scale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by the City itself. Property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gard sanitary laws and sanitation law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ited, but the apparent tax splits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s like a theater of operation near you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 in full s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tting a ticket for a few wra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unsolicited papers thrown on your propert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working to support yourself and/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, or even if you're tired and you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enter, which has happened many tim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it's blatant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the City,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rse, and Sanitation Commissioner, b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ot so great City, to launch a full scale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where it should be launch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erers themselves. I ask them to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petrators. I ask how many have been caught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have been ticketed? And not just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, taxpaying public and retirees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lty of owning a house or other property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se slobs and not the people who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gon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irness is all we're asking fo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, Mr. Sanitation Commissioner. Please h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. Do the right thing fo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being taxed, mortgaged, home equit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taxed out of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 wanted to congratul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colleague to this body, Council Member Igniz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congratulate my good frie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sh James, to the appointment of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, I would like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o sign on to Intro. 541. It'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'm introducing,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At the state they've changed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now you have commercial vehicles, like pick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passenger seats, and these a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that are allowed to be licen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ork City law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, and many merchants in my distric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summonses because although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plate, they have a back passenger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is would have the City law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 and stop the summonses of merch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etting these summonses and ar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fight it in court, but have to take tim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work to get the summonses dr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ext I would like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join me and Council Member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ppin, Brewer and Garodnick in signing on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42. Again, I believe this is a first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 piece legislation, common sens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rst step toward getting rid of the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an existent DOB permit, even afte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s landmarked, does not get rescinded and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in and start to demolish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ould gi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the opportunity to go back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been done and if necessary rescind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uch a cas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ly a number of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oting by the police and in respons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uncil will be having commun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outreach at Brooklyn College, on the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6:00 to 8:00. We are asking all who can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ttend, and let folks know about that. It'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police relations outreach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 the 27th from 6:00 to 8:00 p.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We all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deo. It was a vicious, vicious attack again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vulnerable citizens. She was 101, and 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ose Morette. He went on and brutalize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s 85 years old, her name was Salonge Elo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ens. I would hope that we as a peopl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citizens, will do all that we can to appreh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ividual who was responsible for att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eniors. It affected me so much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ing for an elderly person, and it struck a 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e that we have got to ramp up and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pport to NYPD to capture this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he represents public enemy number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 vile and vicious attack, and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ttacks like this happen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but to see it on a video, we've got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to protect seniors. This assaul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demeanor. Assault of that character a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e and of that magnitude is a misdemean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should be doing again is focusing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e police and assisting the pol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uring this individual so that it does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and that we do not put any more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the award is $29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I am putting up $1,000 of my own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 the award to $30,000 for this most vic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ious attack. This person has to be taken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nd taken off our streets immediate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Seeing nobody else,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rch 14th is hereby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0:00Z</dcterms:created>
  <dc:creator>humdelfr</dc:creator>
  <dc:description/>
  <dc:language>en-US</dc:language>
  <cp:lastModifiedBy>humdelfr</cp:lastModifiedBy>
  <dcterms:modified xsi:type="dcterms:W3CDTF">2007-06-28T16:40:00Z</dcterms:modified>
  <cp:revision>4</cp:revision>
  <dc:subject/>
  <dc:title> </dc:title>
</cp:coreProperties>
</file>