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1085 (Reso. No. 19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MANHATTAN  CB - 12</w:t>
        <w:tab/>
        <w:t>20015297 HKM (N 010468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Designation by the Landmarks Preservation Commission (DL-324, LP-2050), pursuant to Section 3020 of the New York City Charter of Fire Engine Company No. 67 located at 514 West 170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Street  (Block 2126, Lot 35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15297 HKM  (N 010468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1085 (Reso. No. 19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 xml:space="preserve">DATE: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May 17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ink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pig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cCaf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ard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6:18:00Z</dcterms:created>
  <dc:creator>NYC Council</dc:creator>
  <dc:description/>
  <dc:language>en-US</dc:language>
  <cp:lastModifiedBy>lndsabal</cp:lastModifiedBy>
  <dcterms:modified xsi:type="dcterms:W3CDTF">2001-05-24T16:18:00Z</dcterms:modified>
  <cp:revision>2</cp:revision>
  <dc:subject/>
  <dc:title/>
</cp:coreProperties>
</file>