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G Times;Times New Roman" w:ascii="CG Times;Times New Roman" w:hAnsi="CG Times;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9755</wp:posOffset>
            </wp:positionV>
            <wp:extent cx="8001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THE COUNCI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 xml:space="preserve">THE CITY OF NEW YORK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FINANCE DIVISIO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000000"/>
          <w:sz w:val="18"/>
        </w:rPr>
        <w:t>250 BROADWAY, 15</w:t>
      </w:r>
      <w:r>
        <w:rPr>
          <w:rFonts w:cs="Arial Rounded MT Bold" w:ascii="Arial Rounded MT Bold" w:hAnsi="Arial Rounded MT Bold"/>
          <w:b/>
          <w:color w:val="000000"/>
          <w:sz w:val="18"/>
          <w:vertAlign w:val="superscript"/>
        </w:rPr>
        <w:t>TH</w:t>
      </w:r>
      <w:r>
        <w:rPr>
          <w:rFonts w:cs="Arial Rounded MT Bold" w:ascii="Arial Rounded MT Bold" w:hAnsi="Arial Rounded MT Bold"/>
          <w:b/>
          <w:color w:val="000000"/>
          <w:sz w:val="18"/>
        </w:rPr>
        <w:t xml:space="preserve"> FLO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NEW YORK, N.Y. 10007-259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8"/>
        </w:rPr>
        <w:t>(212) 788-6921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TO:</w:t>
        <w:tab/>
        <w:t>Honorable Christine C. Quinn</w:t>
      </w:r>
    </w:p>
    <w:p>
      <w:pPr>
        <w:pStyle w:val="Normal"/>
        <w:widowControl w:val="false"/>
        <w:ind w:left="1440" w:hanging="0"/>
        <w:jc w:val="both"/>
        <w:rPr/>
      </w:pPr>
      <w:r>
        <w:rPr/>
        <w:t>Speak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/>
      </w:pPr>
      <w:r>
        <w:rPr/>
        <w:t>Honorable Domenic M. Recchia, Jr.</w:t>
      </w:r>
    </w:p>
    <w:p>
      <w:pPr>
        <w:pStyle w:val="Normal"/>
        <w:widowControl w:val="false"/>
        <w:ind w:left="1440" w:hanging="0"/>
        <w:jc w:val="both"/>
        <w:rPr/>
      </w:pPr>
      <w:r>
        <w:rPr/>
        <w:t>Chairman, Finance Committ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 xml:space="preserve">FROM: </w:t>
        <w:tab/>
        <w:t>Preston Niblack, Director, Finance Division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ab/>
        <w:t>Jeffrey Rodus, First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Tanisha Edwards, Counsel, Finance Divis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DATE:</w:t>
        <w:tab/>
        <w:t>November 3, 201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SUBJECT:</w:t>
        <w:tab/>
        <w:t xml:space="preserve">A budget modification (MN-1) for Fiscal Year 2012 to implement changes in the City’s expense budget. 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INITIATION:</w:t>
        <w:tab/>
        <w:t>By letter dated November 2, 2011, the Director of the Office of Management and Budget submitted to the Council, pursuant to section 107(b) of the New York City Charter, a request for approval to transfer funds, totaling $1,568,072</w:t>
      </w:r>
      <w:r>
        <w:rPr>
          <w:rFonts w:cs="CG Times;Times New Roman" w:ascii="CG Times;Times New Roman" w:hAnsi="CG Times;Times New Roman"/>
        </w:rPr>
        <w:t xml:space="preserve"> </w:t>
      </w:r>
      <w:r>
        <w:rPr/>
        <w:t>between various agencies in Fiscal Year 2012 to implement changes in the City’s expense budg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BACKGROUND:</w:t>
        <w:tab/>
        <w:t xml:space="preserve">MN-1 reallocates appropriations that were reflected in the FY 2012 Adopted Budget to fund City Council local initiatives as well as other discretionary program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FISCAL IMPACT:</w:t>
        <w:tab/>
        <w:t xml:space="preserve">MN-1 represents the reallocation of appropriations.  </w:t>
      </w:r>
      <w:r>
        <w:rPr>
          <w:rFonts w:cs="CG Times;Times New Roman" w:ascii="CG Times;Times New Roman" w:hAnsi="CG Times;Times New Roman"/>
        </w:rPr>
        <w:t xml:space="preserve">The net effect of this modification is zero.   </w:t>
      </w:r>
      <w:r>
        <w:rPr/>
        <w:t xml:space="preserve">  </w:t>
      </w:r>
      <w:bookmarkStart w:id="0" w:name="QuickMark_1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8:00Z</dcterms:created>
  <dc:creator>DelFranco, Ruthie</dc:creator>
  <dc:description/>
  <dc:language>en-US</dc:language>
  <cp:lastModifiedBy>DelFranco, Ruthie</cp:lastModifiedBy>
  <dcterms:modified xsi:type="dcterms:W3CDTF">2011-11-03T16:28:00Z</dcterms:modified>
  <cp:revision>1</cp:revision>
  <dc:subject/>
  <dc:title/>
</cp:coreProperties>
</file>