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68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Garodnick, Vacca, Chin, Constantinides, Eugene, Gibson, Koo, Rose, Vallone, Koslowitz, Cohen, Rosenthal and Mencha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protocol relating to the accessibility of city government websites for persons with disab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adoption of a standard for the accessibility of city websites for persons with disabilities, to be based either on federal regulations or the Web Content Accessibility Guideli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3-8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80 days after it become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30878&amp;GUID=615EF0F8-14DE-46A0-B288-5A22C0DA2B64&amp;Options=ID|&amp;Search=0683" TargetMode="External"/><Relationship Id="rId3" Type="http://schemas.openxmlformats.org/officeDocument/2006/relationships/hyperlink" Target="http://legistar.council.nyc.gov/LegislationDetail.aspx?ID=2230878&amp;GUID=615EF0F8-14DE-46A0-B288-5A22C0DA2B64&amp;Options=ID|&amp;Search=068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53:00Z</dcterms:created>
  <dc:creator>Edward Atkin</dc:creator>
  <dc:description/>
  <dc:language>en-US</dc:language>
  <cp:lastModifiedBy>DelFranco, Ruthie</cp:lastModifiedBy>
  <dcterms:modified xsi:type="dcterms:W3CDTF">2016-02-18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