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 xml:space="preserve">By Council Members Kallos, Levine, Salamanca, Rosenthal, Reynoso, Powers, Van Bramer, Ayala,  Menchaca, Perkins, Rivera, Brannan, Levin, Lander, Ampry-Samuel, the Public Advocate (Mr. Williams), Chin, Adams and Rose </w:t>
      </w:r>
      <w:r>
        <w:rPr>
          <w:bCs/>
        </w:rPr>
        <w:t>(by request of the Manhattan Borough Presid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censing tenant screening burea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persons who assemble or evaluate screening reports containing court history of residential tenants and applicants for residential housing to be licensed by the Department of Consumer Affairs (DCA). The bill would also require that all tenant screening reports contain certain information about each court proceeding referenced in the report. Finally, the bill would grant DCA enforcement authority, would establish civil penalties for violations, and would create a private right of action for tenants and prospective tenants injured by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Title 20, Chapter 2, Subchapter 3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7:00Z</dcterms:created>
  <dc:creator>Wesley Jones</dc:creator>
  <dc:description/>
  <cp:keywords/>
  <dc:language>en-US</dc:language>
  <cp:lastModifiedBy>DelFranco, Ruthie</cp:lastModifiedBy>
  <cp:lastPrinted>2015-10-07T18:16:00Z</cp:lastPrinted>
  <dcterms:modified xsi:type="dcterms:W3CDTF">2021-12-20T16:22:00Z</dcterms:modified>
  <cp:revision>12</cp:revision>
  <dc:subject/>
  <dc:title/>
</cp:coreProperties>
</file>