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722, Lot 7) Manhattan, pursuant to Section 577 of the Private Housing Finance Law (Preconsidered L.U. No. 125</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ly 1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722, Lot 7)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numPr>
          <w:ilvl w:val="0"/>
          <w:numId w:val="6"/>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date that HPD and the Owner enter into the Regulatory Agreement. </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722, Lot 7 on the Tax Map of the City of New York.</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HDFC” shall mean Bethany/Development Outreach Housing Development Fund Corp. or a housing development fund company that acquires the Exemption Area with the prior written consent of HPD.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January 19, 2000 (Resolution No. 1159).</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during the term of the New Exemption.</w:t>
      </w:r>
    </w:p>
    <w:p>
      <w:pPr>
        <w:pStyle w:val="Normal"/>
        <w:overflowPunct w:val="true"/>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upon the Effective Date.</w:t>
      </w:r>
    </w:p>
    <w:p>
      <w:pPr>
        <w:pStyle w:val="Normal"/>
        <w:numPr>
          <w:ilvl w:val="0"/>
          <w:numId w:val="2"/>
        </w:numPr>
        <w:overflowPunct w:val="tru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overflowPunct w:val="true"/>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7"/>
        </w:numPr>
        <w:overflowPunct w:val="true"/>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overflowPunct w:val="true"/>
        <w:spacing w:lineRule="auto" w:line="240" w:before="0" w:after="0"/>
        <w:ind w:left="144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overflowPunct w:val="true"/>
        <w:spacing w:lineRule="auto" w:line="240" w:before="0" w:after="0"/>
        <w:ind w:left="1440" w:hanging="72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r>
        <w:rPr>
          <w:rFonts w:cs="Times New Roman" w:ascii="Times New Roman" w:hAnsi="Times New Roman"/>
          <w:sz w:val="24"/>
          <w:szCs w:val="24"/>
        </w:rPr>
        <w:t>.</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F0A8D-27BD-444F-AC7A-C5E57849E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3:00Z</dcterms:created>
  <dc:creator>Ruiz, Stephanie</dc:creator>
  <dc:description/>
  <dc:language>en-US</dc:language>
  <cp:lastModifiedBy>DelFranco, Ruthie</cp:lastModifiedBy>
  <dcterms:modified xsi:type="dcterms:W3CDTF">2024-08-15T14:3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