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JUNE 12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ON JUNE 17, 200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COUNCIL MEETING OF JUNE 17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7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3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th, 2003 meeting held on June 17, 2003,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. The meeting will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e will call the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June 17th, 2003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answer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. I answer you the second time,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6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from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orry, Mr. Speake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 to call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rry. Communication from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y colleagu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draw to the attention of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a very distinguished person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David Weprin's mother Sylvia is sit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here and we're very pleased to have 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, I want to note that a number of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 who are serving this Cit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y exemplary way, the inter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 Office are here as well.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ill just say, also in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Gale Brewers Office, another fine wa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anyone else have int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s from Crosswalks are here. Excellent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 way to serve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 New York 1 intern.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job experience in this City. But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oing to now conclude the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because I just want to remind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n Education hearing that is schedu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Chambers at 4:00, and we lov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gorous debate, but we also like it to occu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, so if peopl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ful of that, that would be great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by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port of Special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 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458 and companion Reso 9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459 and companion Reso 9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406 and companion Reso 9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358 and companion Reso 9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3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9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9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3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9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9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4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9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9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And LU 4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9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LR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R 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ll the roll on all the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tak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tems, but I would like to make a com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Resolution 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wo project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cluded in this resoluti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not about to refuse extra mone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however, the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the Mayor's Office leaves a l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red, and I would have like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 or at least given the opportunity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projects may be eligible in my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gain, I vote for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really needs to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With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beginning of the restoration of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S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'd like to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on Land Use 402 and companion Reso 95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down-zoning for the Holliswood Commun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the 23rd District, which I repres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e neighborhood that I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its homes are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sized lots with extensive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ll trees that serve to reinforce i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in Holliswood. It is a key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are attracted to the beautiful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dyllic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1960s,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liswood had undergone a zoning change and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o move from an R1 2 designation to an R2.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 several years, a change in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neighborhood has taken place that exe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rimental impact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velopers have started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 on large lots and tear them down. On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ce had one home we find sev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one particular street we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wo homes once stood, seven have been e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 every inch of spac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olliswood Civic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rganization that is re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has struggled to maintain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se developers whose only inter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s to make a profit and disappear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ppear only when another home comes up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request of the Hollis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c Association, I supported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is crisis by seeking to have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-zoned from R2 to R1 2. This w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profit hungry developers from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aults o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the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were held by Community Board 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was unanimously adopted and forwar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to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liminary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as well as a visit by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to the Holliswood Community, has ser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lster our belief that the change was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and it was unanimous at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now for us to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of action and supporting this zoning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ensure the vitality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erefore strongly vote aye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2 and Reso 953, as well as the other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and I just want to note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29 which extends the provision i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hat provides that in certain a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is available only if the projec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comme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 for her work on this.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worthwhi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lso commen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zano for a hearing she held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 on some I think overbred (sic) i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If you open the real estat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paper on Sunday, you will find a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 that are selling for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 million, up to last Sunday's Times I saw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 million that advertised 421-A benefits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apartment selling for $4 million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21-A benefits are available. I think that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some real overbred i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nd, again, I commend Chair Provenza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she held on this, and I hope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ve some of that taxpaye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body, we're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rry, Resolution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ll,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give us the resolution to vote for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 anyway, but tell us which one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8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8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is i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from my colleagues. We will be re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eeting because in case of the need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, we can then bring the meeting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nce with one hour's notice.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aware that if it becomes necess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ive you a call and we may need to get you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as another poi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mbers. The reason that we do roll calls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beginning of these meetings that ar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cause we have to establish a quorum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djourn the meeting, and t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 another quorum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do a roll call, we adjo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and then we do another roll call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e the meeting, for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ing at home and we wonder why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saying here. That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just so people understand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of this meeting we will be rec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. Members should be available. I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hanged your cell phones o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you need to give it to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stairs to make sure that we know wher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e case of emergency, and be prep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we need to come in quickly in ord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the people's business, and with th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advis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morrow at 1:00 p.m. there will b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in the 250 Broadway, 14th Floor,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renticeship training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, so I invite all of you to atte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mbers of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Thursday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 Sanders, Jr., the Chair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mmittee, will be holding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with the Contracts o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action in New York Cit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ing minority and women-owned busines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 at 10:00 a.m., and I invit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bring onc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ttention of my colleague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orrow there will be a lead briefing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That's tomorrow, June 18th, which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my mother's birthday. Everyone pleas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birthday Hele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a way of celebra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day, I'm hoping that all of you will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ance to the briefing, the lead brief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:00 p.m. in the Land Use conference room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briefing in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 that will take place on the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at hearing there will als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of a very, very important repo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d by the Independent Budget Off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 for those of us that ar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 to this problem of lead poiso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ill show that the cos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ive. In fact, quite the opposite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ctually an incentive for us to go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ass this legislation. And, so, I urg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one of you to please be there.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meeting that will not take u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 And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there to take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 -- oh, sorry. Council Member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 I just wanted to invit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Juneteenth Celebration on the 19th of Jun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where we will speak of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-Owned Businesses, and I did want to wide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've also been joined, we've been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joined by Council Member Barron, who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very worthy committee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yland -- Council Members, I'm losing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but we all will gather to explore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and woman-owned businesses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it Juneteenth, and I believ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elebration. I believe at the end of i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recommit the City to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 its way in these troubled times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everybody to come on out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else, the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5:00Z</dcterms:created>
  <dc:creator>humdelfr</dc:creator>
  <dc:description/>
  <dc:language>en-US</dc:language>
  <cp:lastModifiedBy>humdelfr</cp:lastModifiedBy>
  <dcterms:modified xsi:type="dcterms:W3CDTF">2003-09-10T14:35:00Z</dcterms:modified>
  <cp:revision>3</cp:revision>
  <dc:subject/>
  <dc:title> </dc:title>
</cp:coreProperties>
</file>