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evin, Rosenthal, Lander, Adams, Richards, the Public Advocate (Mr. Williams), Gibson, Ayala, Salamanca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social services/human resources administration to report on termination of public assistance and reappl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ocial Services/Human Resource Administration (“DSS/HRA”) to issue a public report on instances in which public assistance for a recipient was terminated and the recipient reapplied for such public assistance. The first report would be due on August 30, 2019. The report would submitted to the Council and published on the DSS/HRA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9469</w:t>
      </w:r>
    </w:p>
    <w:p>
      <w:pPr>
        <w:pStyle w:val="NoSpacing"/>
        <w:jc w:val="both"/>
        <w:rPr/>
      </w:pPr>
      <w:r>
        <w:rPr>
          <w:rStyle w:val="Applestylespan"/>
          <w:rFonts w:cs="Times New Roman"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30:00Z</dcterms:created>
  <dc:creator>Edward Atkin</dc:creator>
  <dc:description/>
  <cp:keywords/>
  <dc:language>en-US</dc:language>
  <cp:lastModifiedBy>DelFranco, Ruthie</cp:lastModifiedBy>
  <cp:lastPrinted>2018-02-28T11:57:00Z</cp:lastPrinted>
  <dcterms:modified xsi:type="dcterms:W3CDTF">2019-03-29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